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بادة الل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دا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جت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ني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صلا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ستم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مة الله 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دس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حتف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شاء الربان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ن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فتتا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ت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ؤمن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قس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اه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ب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من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آ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ر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 التبريك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مو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غط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آ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ر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منون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رك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ردون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ين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م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ن كذلك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اه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ؤم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باد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برائ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يم قائل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عَك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عتر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ؤمن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دو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بداية العبادة يجب الاعتراف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خطاي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إعل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غف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خطايا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ن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غفرتها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غ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ايان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عت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خط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ص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ند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فران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تجيب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مين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ؤك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غف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قيق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رح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ح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لا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يم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من الأساس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ت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لب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نسان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عد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اركن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ترن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ج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ن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جتم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ن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نم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ائ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يلاد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ع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لا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 يحبه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ني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شك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ن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ؤمن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قان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له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ثلاث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آ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ر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د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تب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لا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ش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نم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مين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راء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د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ك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د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ف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ض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د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م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نت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يم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عل المؤمن ينمو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قوّ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نيس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كنيسة يقرأ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قرة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د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سف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ني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ن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ن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ت الصلا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تب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نج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ص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نج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اع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ر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نج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وعظ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عل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ش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نجي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ك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اعظ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يم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دّ المؤم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ي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نج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وع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ذكر قانون الا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ص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ثّ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رت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و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التال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آ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طا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يقته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طا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ر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د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طا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طاياه</w:t>
      </w:r>
      <w:r>
        <w:rPr>
          <w:rFonts w:cs="Simplified Arabic" w:ascii="Simplified Arabic" w:hAnsi="Simplified Arabic"/>
          <w:sz w:val="32"/>
          <w:szCs w:val="32"/>
          <w:rtl w:val="true"/>
        </w:rPr>
        <w:t>."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ا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حتياجات الفرد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قدم الافر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همو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ص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ث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جل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Luettelokappal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ل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بلاد</w:t>
      </w:r>
    </w:p>
    <w:p>
      <w:pPr>
        <w:pStyle w:val="Luettelokappal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لام</w:t>
      </w:r>
    </w:p>
    <w:p>
      <w:pPr>
        <w:pStyle w:val="Luettelokappal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انين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تألمين</w:t>
      </w:r>
    </w:p>
    <w:p>
      <w:pPr>
        <w:pStyle w:val="Luettelokappal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ض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حتض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حزانى</w:t>
      </w:r>
    </w:p>
    <w:p>
      <w:pPr>
        <w:pStyle w:val="Luettelokappal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ر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ائلا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Luettelokappal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اهنة</w:t>
      </w:r>
    </w:p>
    <w:p>
      <w:pPr>
        <w:pStyle w:val="Luettelokappal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ني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رعيتها</w:t>
      </w:r>
    </w:p>
    <w:p>
      <w:pPr>
        <w:pStyle w:val="Luettelokappale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تبشي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بان المقد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شاء الرب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بان المقد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ج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ي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دس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بان المقد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تن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ب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نبيذ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س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قربان المقد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حد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ض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ض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خ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ُعمَّد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ا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قربان المقدس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شاء الرباني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مكن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قربان المقد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رك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د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م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ي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ئ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بارك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اه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ني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ربان المقد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ن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قرب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تم جمع الما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صال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رس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ثل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رب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جلن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سا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قرب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ر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تبط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ب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د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اول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ب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نبيذ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ال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ط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ف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رب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د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ب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ؤكّ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ب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 ترنّم ترنيمة مقدّسة الت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ال تسبّ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ائ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ديسين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شك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لمات المسي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صلاة القربان المقدس تتذكر 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ال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رس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نبياء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ي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ر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ب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ب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نبيذ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ه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ب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د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ص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د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ب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ذ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شار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دا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 تشارك في صلاة القربان و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ن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مين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با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صلاة أبان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مشارك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قرب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د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مث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عام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 تص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ي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ال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طي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بز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و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غ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ايان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رتبط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ب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د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يلا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ع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ائ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يل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س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حي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لامي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م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اء 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ُ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ض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ئلي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ن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كف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ايان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ن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ش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ح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مد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ُوَذَا حَمَلُ اللَّهِ الَّذِي يَرْفَعُ خَطِيَّةَ الْعَالَمِ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او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شاء الربان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شاء الرب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ج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عا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س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ي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عشاء الرباني يربط النا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م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يض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ز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ب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وز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اع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بيذ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ل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الصد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انح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ذ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ن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شاء الربان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ب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س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ن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اغ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ب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س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تا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ج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ئ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مين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شك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ا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ش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ب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ش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رنم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مين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سبي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ُسبّ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عط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رك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د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با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ب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ر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ركة الر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مين</w:t>
      </w:r>
      <w:r>
        <w:rPr>
          <w:rFonts w:cs="Simplified Arabic" w:ascii="Simplified Arabic" w:hAnsi="Simplified Arabic"/>
          <w:sz w:val="32"/>
          <w:szCs w:val="32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رسال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س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م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ا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و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sectPr>
      <w:type w:val="nextPage"/>
      <w:pgSz w:w="11906" w:h="16838"/>
      <w:pgMar w:left="1162" w:right="1162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implified Arabic" w:hAnsi="Simplified Arabic" w:eastAsia="Calibri" w:cs="Simplified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5:00Z</dcterms:created>
  <dc:creator>David Ezzine</dc:creator>
  <dc:description/>
  <cp:keywords/>
  <dc:language>en-US</dc:language>
  <cp:lastModifiedBy>Erkama Kirsi</cp:lastModifiedBy>
  <dcterms:modified xsi:type="dcterms:W3CDTF">2023-07-06T11:15:00Z</dcterms:modified>
  <cp:revision>2</cp:revision>
  <dc:subject/>
  <dc:title/>
</cp:coreProperties>
</file>