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Returnera anmälan per e-post till adressen: </w:t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ind w:left="1304" w:hanging="0"/>
        <w:jc w:val="both"/>
        <w:textAlignment w:val="auto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ind w:left="130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71120</wp:posOffset>
                </wp:positionV>
                <wp:extent cx="2362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5.6pt;width:185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04" w:firstLine="1304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3.8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yperlink"/>
          <w:rFonts w:cs="Arial" w:ascii="Arial" w:hAnsi="Arial"/>
        </w:rPr>
        <w:t>ORSI-Ilmoitukset@vero.fi</w:t>
      </w:r>
    </w:p>
    <w:p>
      <w:pPr>
        <w:pStyle w:val="Normal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eller skicka per post till adressen: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KATTEFÖRVALTNINGEN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duktionsenhete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B 265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0101 JYVÄSKYLÄ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lang w:val="sv-SE"/>
        </w:rPr>
        <w:t>Inkomstskattesatsen som kyrkofullmäktige fastställt för finansåret 2015 ska anmälas oavsett om inkomstskattesatsen kommer att ändras eller int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Uppgifterna om den församling eller kyrklig samfällighet som lämnade in anmälan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4"/>
        <w:gridCol w:w="1559"/>
      </w:tblGrid>
      <w:tr>
        <w:trPr>
          <w:trHeight w:val="468" w:hRule="atLeast"/>
          <w:cantSplit w:val="true"/>
        </w:trPr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Församl.kod </w:t>
            </w:r>
          </w:p>
          <w:p>
            <w:pPr>
              <w:pStyle w:val="Normal"/>
              <w:tabs>
                <w:tab w:val="clear" w:pos="1304"/>
                <w:tab w:val="left" w:pos="4335" w:leader="none"/>
              </w:tabs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6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Församlingens eller kyrkliga samfällighetens nam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FO–numm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örsamlingens inkomstskattes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nge med 0,05 procentenhets noggrannhet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560"/>
        <w:gridCol w:w="3685"/>
      </w:tblGrid>
      <w:tr>
        <w:trPr>
          <w:trHeight w:val="227" w:hRule="atLeast"/>
        </w:trPr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73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Ort och 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Uppgiftslämnar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</w:tc>
        <w:tc>
          <w:tcPr>
            <w:tcW w:w="36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Nam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jänsteställn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ontaktuppgift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lefonnumm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v-SE"/>
              </w:rPr>
              <w:t>E-postadres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sv-SE"/>
      </w:rPr>
    </w:pPr>
    <w:r>
      <w:rPr>
        <w:rFonts w:cs="Arial" w:ascii="Arial" w:hAnsi="Arial"/>
        <w:b/>
        <w:sz w:val="20"/>
        <w:lang w:val="sv-SE"/>
      </w:rPr>
      <w:t xml:space="preserve">ANMÄLAN OM EV.LUTH. FÖRSAMLINGENS INKOMSTSKATTESATS FÖR </w:t>
    </w:r>
    <w:r>
      <w:rPr>
        <w:rFonts w:cs="Arial" w:ascii="Arial" w:hAnsi="Arial"/>
        <w:b/>
        <w:sz w:val="36"/>
        <w:szCs w:val="36"/>
        <w:lang w:val="sv-SE"/>
      </w:rPr>
      <w:t>2015</w:t>
    </w:r>
  </w:p>
  <w:p>
    <w:pPr>
      <w:pStyle w:val="Header"/>
      <w:jc w:val="center"/>
      <w:rPr>
        <w:rFonts w:ascii="Arial" w:hAnsi="Arial" w:cs="Arial"/>
        <w:b/>
        <w:b/>
        <w:sz w:val="20"/>
        <w:szCs w:val="28"/>
        <w:lang w:val="sv-SE"/>
      </w:rPr>
    </w:pPr>
    <w:r>
      <w:rPr>
        <w:rFonts w:cs="Arial" w:ascii="Arial" w:hAnsi="Arial"/>
        <w:b/>
        <w:sz w:val="20"/>
        <w:szCs w:val="28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Kappaleenoletusfontti">
    <w:name w:val="Kappaleen oletusfontti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6:00Z</dcterms:created>
  <dc:creator>Heikki Valtanen</dc:creator>
  <dc:description/>
  <cp:keywords/>
  <dc:language>en-US</dc:language>
  <cp:lastModifiedBy>Soini Annariina (Kirkkohallitus)</cp:lastModifiedBy>
  <cp:lastPrinted>2006-09-29T11:24:00Z</cp:lastPrinted>
  <dcterms:modified xsi:type="dcterms:W3CDTF">2014-10-30T06:36:00Z</dcterms:modified>
  <cp:revision>2</cp:revision>
  <dc:subject/>
  <dc:title>teeeeeeksti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WfColors">
    <vt:lpwstr>WfColors</vt:lpwstr>
  </property>
  <property fmtid="{D5CDD505-2E9C-101B-9397-08002B2CF9AE}" pid="4" name="display_urn:schemas-microsoft-com:office:office#Author">
    <vt:lpwstr>Heikki Valtanen</vt:lpwstr>
  </property>
  <property fmtid="{D5CDD505-2E9C-101B-9397-08002B2CF9AE}" pid="5" name="display_urn:schemas-microsoft-com:office:office#Editor">
    <vt:lpwstr>Soini Annariina (Kirkkohallitus)</vt:lpwstr>
  </property>
</Properties>
</file>