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2608" w:firstLine="1304"/>
        <w:rPr/>
      </w:pPr>
      <w:r>
        <w:rPr>
          <w:b/>
          <w:bCs/>
        </w:rPr>
        <w:t>Kirkolliskokouksen 4.−8.11.2019 työsuunnitel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976"/>
        <w:gridCol w:w="2977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ustajaaloite"/>
              <w:rPr>
                <w:b w:val="false"/>
                <w:b w:val="false"/>
              </w:rPr>
            </w:pPr>
            <w:r>
              <w:rPr>
                <w:bCs w:val="false"/>
              </w:rPr>
              <w:t>Maanantai 4.11</w:t>
            </w:r>
            <w:r>
              <w:rPr>
                <w:b w:val="fals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ustajaaloite"/>
              <w:rPr/>
            </w:pPr>
            <w:r>
              <w:rPr/>
              <w:t>Tiistai 5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ustajaaloite"/>
              <w:rPr/>
            </w:pPr>
            <w:r>
              <w:rPr/>
              <w:t>Keskiviikko 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ustajaaloite"/>
              <w:rPr/>
            </w:pPr>
            <w:r>
              <w:rPr/>
              <w:t>Torstai 7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ustajaaloite"/>
              <w:rPr/>
            </w:pPr>
            <w:r>
              <w:rPr/>
              <w:t>Perjantai 8.11.</w:t>
            </w:r>
          </w:p>
        </w:tc>
      </w:tr>
      <w:tr>
        <w:trPr>
          <w:trHeight w:val="7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kuljetus opistolta kirkko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00 </w:t>
            </w:r>
            <w:r>
              <w:rPr>
                <w:b/>
                <w:bCs/>
              </w:rPr>
              <w:t xml:space="preserve">avajaismessu Turun tuomiokirkoss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0.40 puhemiesneuvo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 xml:space="preserve">11.00 </w:t>
            </w:r>
            <w:r>
              <w:rPr>
                <w:b/>
                <w:bCs/>
              </w:rPr>
              <w:t>avajai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2.30 </w:t>
            </w: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ähetekeskustel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4.00 OKM:n kahvitilaisuus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liokuntatyöt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1.00 iltahartaus kappelis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puhemiesneuvosto</w:t>
            </w:r>
          </w:p>
          <w:p>
            <w:pPr>
              <w:pStyle w:val="Normal"/>
              <w:rPr/>
            </w:pPr>
            <w:r>
              <w:rPr/>
              <w:t>9.00 aamuharta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ysistunto</w:t>
            </w:r>
          </w:p>
          <w:p>
            <w:pPr>
              <w:pStyle w:val="Normal"/>
              <w:rPr/>
            </w:pPr>
            <w:r>
              <w:rPr/>
              <w:t xml:space="preserve">lähetekeskustelu jatkuu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iokuntatyöt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 xml:space="preserve">18.00 </w:t>
            </w: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1.00 iltahartaus kappelis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puhemiesneuvosto</w:t>
            </w:r>
          </w:p>
          <w:p>
            <w:pPr>
              <w:pStyle w:val="Normal"/>
              <w:rPr/>
            </w:pPr>
            <w:r>
              <w:rPr/>
              <w:t>9.00 aamuhart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liokuntatyöt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 xml:space="preserve">15.00 </w:t>
            </w: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kirkkohallituksen ilmoitus uutta diakoniavirkaa koskevista säännöksist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kansliapäällikön ilmoitus tulevaisuustoimeksiantojen etenemisest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kirkkoneuvos Rantasen ilmoitus tietohallintoselvitykseen liitty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- kyselytunt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8.00 </w:t>
            </w:r>
            <w:r>
              <w:rPr>
                <w:b/>
                <w:bCs/>
              </w:rPr>
              <w:t xml:space="preserve">täysistunt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aliokuntamietintöjä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1.00 iltahartaus kappeli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puhemiesneuvosto</w:t>
            </w:r>
          </w:p>
          <w:p>
            <w:pPr>
              <w:pStyle w:val="Normal"/>
              <w:rPr/>
            </w:pPr>
            <w:r>
              <w:rPr/>
              <w:t>9.00 aamuharta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ysistunto</w:t>
            </w:r>
          </w:p>
          <w:p>
            <w:pPr>
              <w:pStyle w:val="Normal"/>
              <w:rPr/>
            </w:pPr>
            <w:r>
              <w:rPr/>
              <w:t>valiokuntamietintöjä</w:t>
            </w:r>
          </w:p>
          <w:p>
            <w:pPr>
              <w:pStyle w:val="Normal"/>
              <w:rPr/>
            </w:pPr>
            <w:r>
              <w:rPr/>
              <w:t>talousarvio ja T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liokuntatyöt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30 </w:t>
            </w: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aliokuntamietintöjä, II käsittelyjä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8.00-21.30 päättäjäisjuhla Turun kristillisellä opistol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 xml:space="preserve">8.00–8.45 </w:t>
            </w:r>
            <w:r>
              <w:rPr>
                <w:b/>
                <w:bCs/>
              </w:rPr>
              <w:t xml:space="preserve">aamumessu Maarian </w:t>
            </w:r>
            <w:r>
              <w:rPr/>
              <w:t>kirkos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9.10 puhemiesneuvo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9.30 </w:t>
            </w:r>
            <w:r>
              <w:rPr>
                <w:b/>
                <w:bCs/>
              </w:rPr>
              <w:t>täysistu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aliokuntamietintöj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I käsittelyjä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3.00 </w:t>
            </w:r>
            <w:r>
              <w:rPr>
                <w:b/>
                <w:bCs/>
              </w:rPr>
              <w:t xml:space="preserve">täysistunto </w:t>
            </w:r>
            <w:r>
              <w:rPr/>
              <w:t>(tarvittaess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evl-ssu</dc:creator>
  <dc:description/>
  <cp:keywords/>
  <dc:language>en-US</dc:language>
  <cp:lastModifiedBy>Riitala Mia</cp:lastModifiedBy>
  <cp:lastPrinted>2019-10-17T12:34:00Z</cp:lastPrinted>
  <dcterms:modified xsi:type="dcterms:W3CDTF">2019-10-21T07:34:00Z</dcterms:modified>
  <cp:revision>2</cp:revision>
  <dc:subject/>
  <dc:title>Kirkolliskokousviikon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EF193D35F5D458573D3AA1495871D</vt:lpwstr>
  </property>
</Properties>
</file>