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216" w:hanging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Kyrkostyrelsens cirkulär nr 1/2016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Bilaga 2</w:t>
      </w:r>
    </w:p>
    <w:p>
      <w:pPr>
        <w:pStyle w:val="Normal"/>
        <w:autoSpaceDE w:val="false"/>
        <w:spacing w:lineRule="auto" w:line="240" w:before="0" w:after="0"/>
        <w:ind w:left="3912"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……………………………</w:t>
      </w:r>
      <w:r>
        <w:rPr>
          <w:rFonts w:eastAsia="TimesNewRoman" w:cs="TimesNewRoman" w:ascii="TimesNewRoman" w:hAnsi="TimesNewRoman"/>
        </w:rPr>
        <w:t xml:space="preserve">  </w:t>
      </w:r>
      <w:r>
        <w:rPr>
          <w:rFonts w:cs="TimesNewRoman" w:ascii="TimesNewRoman" w:hAnsi="TimesNewRoman"/>
        </w:rPr>
        <w:t>FÖRSAMLING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Protokoll för valmötet för lekmannamedlemmarna av kyrkofullmäktige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et av lekmannamedlemmar av stiftsfullmäktige och lekmannaledamöter i kyrkomöt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Tidpunkt </w:t>
        <w:tab/>
        <w:t>9.2.2016 kl. 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Plats</w:t>
        <w:tab/>
        <w:t>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Närvarande</w:t>
        <w:tab/>
        <w:t xml:space="preserve">……………………………….. </w:t>
        <w:tab/>
        <w:t>ordförande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………………………………</w:t>
      </w:r>
      <w:r>
        <w:rPr>
          <w:rFonts w:cs="TimesNewRoman" w:ascii="TimesNewRoman" w:hAnsi="TimesNewRoman"/>
        </w:rPr>
        <w:t xml:space="preserve">.. </w:t>
        <w:tab/>
        <w:t>medlem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………………………………</w:t>
      </w:r>
      <w:r>
        <w:rPr>
          <w:rFonts w:cs="TimesNewRoman" w:ascii="TimesNewRoman" w:hAnsi="TimesNewRoman"/>
        </w:rPr>
        <w:t xml:space="preserve">.. </w:t>
        <w:tab/>
        <w:t>medlem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--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………………………………</w:t>
      </w:r>
      <w:r>
        <w:rPr>
          <w:rFonts w:cs="TimesNewRoman" w:ascii="TimesNewRoman" w:hAnsi="TimesNewRoman"/>
        </w:rPr>
        <w:t xml:space="preserve">.. </w:t>
        <w:tab/>
        <w:t>ersättare (för AA, som är präst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Frånvarande </w:t>
        <w:tab/>
        <w:t xml:space="preserve">BB </w:t>
        <w:tab/>
        <w:tab/>
        <w:tab/>
        <w:t>har förhandsröstat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CC </w:t>
        <w:tab/>
        <w:tab/>
        <w:tab/>
        <w:t>har förhandsröstat</w:t>
      </w:r>
    </w:p>
    <w:p>
      <w:pPr>
        <w:pStyle w:val="Normal"/>
        <w:autoSpaceDE w:val="false"/>
        <w:spacing w:lineRule="auto" w:line="240" w:before="0" w:after="0"/>
        <w:ind w:firstLine="1304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Sekreterare</w:t>
        <w:tab/>
        <w:t xml:space="preserve">……………………………….. </w:t>
        <w:tab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1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MÖTET ÖPPNAS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Ordföranden öppnade mötet och konstaterade vilka som var närvaran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2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MÖTETS LAGLIGHET 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mötet konstaterades vara lagligt sammankallat och beslutför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3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ANVISNINGAR FÖR VALFÖRRÄTTNINGEN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rdföranden gav följande anvisningar för val av lekmannamedlemmar till stiftsfullmäktige och lekmannaombud till kyrkomötet: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 Röstningen sker i alfabetisk ordning enligt namnupprop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 I valet av medlemmar till stiftsfullmäktige används gröna röstsedlar och i valet av lekmannaombud till kyrkomötet används vita röstsedlar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 På röstsedeln antecknas numret på en kandidat från de sammanställda kandidatlistorn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- Röstsedeln stämplas och läggs i valurnan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4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FÖRRÄTTANDE AV VAL AV LEKMANNAMEDLEMMAR TILL STIFTSFULLMÄKTIG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 xml:space="preserve">Ordföranden förklarade valet av lekmannamedlemmar till stiftsfullmäktige inlett och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isade de närvarande att valurnan var tom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kuverten för de röstsedlar som getts vid förhandsröstningen öppnades med bevarande av valhemligheten, röstsedlarna stämplades och placerades i urnan utan att läsas. Val förrättades, där alla röstberättigade rösta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A l t e r n a t i v t, om inte alla röstad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 förrättades, där följande röstberättigade röstad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Under ordförandes ledning räknades röstsedlarna utan att de öppnades och i protokollet antecknades att ……. röstsedlar hade avgetts i vale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Röstsedlarna inneslöts i ett konvolut som förseglades med sigil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5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FÖRRÄTTANDE AV VAL AV LEKMANNAOMBUD TILL KYRKOMÖTET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Ordföranden förklarade valet av lekmannaombud till kyrkomötet inlett och visade de närvarande att valurnan var tom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kuverten för de röstsedlar som getts vid förhandsröstningen öppnades med bevarande av valhemligheten, röstsedlarna stämplades och placerades i urnan utan att läsas. Val förrättades, där alla röstberättigade röstade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A l t e r n a t i v t, om inte alla röstad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Val förrättades, där följande röstberättigade röstade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Under ordförandes ledning räknades röstsedlarna utan att de öppnades och i protokollet antecknades att ……. röstsedlar hade avgetts i val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Röstsedlarna inneslöts i ett konvolut som förseglades med sigill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6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PROTOKOLLJUSTERING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Protokollet lästes och godkändes enhällig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7 §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MÖTETS AVSLUTAND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</w:rPr>
        <w:t>Ordföranden avslutade mötet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Cs w:val="24"/>
        </w:rPr>
      </w:pPr>
      <w:r>
        <w:rPr>
          <w:rFonts w:cs="TimesNewRoman" w:ascii="TimesNewRoman" w:hAnsi="TimesNewRoman"/>
          <w:szCs w:val="24"/>
        </w:rPr>
      </w:r>
    </w:p>
    <w:p>
      <w:pPr>
        <w:pStyle w:val="Normal"/>
        <w:spacing w:before="0" w:after="20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rdförande</w:t>
        <w:tab/>
        <w:tab/>
        <w:tab/>
        <w:t>Sekreterare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7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4"/>
      <w:szCs w:val="17"/>
      <w:lang w:val="sv-SE"/>
    </w:rPr>
  </w:style>
  <w:style w:type="character" w:styleId="AlatunnisteChar">
    <w:name w:val="Alatunniste Char"/>
    <w:qFormat/>
    <w:rPr>
      <w:sz w:val="24"/>
      <w:szCs w:val="17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42:00Z</dcterms:created>
  <dc:creator>evl-kku</dc:creator>
  <dc:description/>
  <cp:keywords/>
  <dc:language>en-US</dc:language>
  <cp:lastModifiedBy>Riitala Mia (Kirkkohallitus)</cp:lastModifiedBy>
  <cp:lastPrinted>2015-03-09T13:13:00Z</cp:lastPrinted>
  <dcterms:modified xsi:type="dcterms:W3CDTF">2015-12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vl-kku</vt:lpwstr>
  </property>
  <property fmtid="{D5CDD505-2E9C-101B-9397-08002B2CF9AE}" pid="4" name="display_urn:schemas-microsoft-com:office:office#Editor">
    <vt:lpwstr>Riitala Mia (Kirkkohallitus)</vt:lpwstr>
  </property>
</Properties>
</file>