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lmoitus palautetaan sähköpostitse osoitteeseen (ensisijainen palautustap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6237" w:leader="none"/>
        </w:tabs>
        <w:ind w:left="130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3055</wp:posOffset>
                </wp:positionH>
                <wp:positionV relativeFrom="paragraph">
                  <wp:posOffset>71120</wp:posOffset>
                </wp:positionV>
                <wp:extent cx="23622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65pt;margin-top:5.6pt;width:185.95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304" w:firstLine="1304"/>
        <w:jc w:val="both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5455</wp:posOffset>
                </wp:positionH>
                <wp:positionV relativeFrom="paragraph">
                  <wp:posOffset>4826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65pt;margin-top:3.8pt;width:71.95pt;height:71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Style w:val="Hyperlink"/>
          <w:rFonts w:cs="Arial" w:ascii="Arial" w:hAnsi="Arial"/>
        </w:rPr>
        <w:t>ORSI-Ilmoitukset@vero.fi</w:t>
      </w:r>
    </w:p>
    <w:p>
      <w:pPr>
        <w:pStyle w:val="Normal"/>
        <w:ind w:lef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i lähetetään postitse osoitteeseen (toissijainen palautustap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OHALLI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otantoyksikkö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 2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101 JYVÄSKYLÄ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Kirkkovaltuuston varainhoitovuodelle 2012 päättämä seurakunnan tuloveroprosentti on ilmoitettava riippumatta siitä, muuttuuko tuloveroprosentti vai e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</w:rPr>
        <w:t>Tiedot ilmoituksen antaneesta seurakunnasta tai seurakuntayhtymästä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4"/>
        <w:gridCol w:w="1559"/>
      </w:tblGrid>
      <w:tr>
        <w:trPr>
          <w:trHeight w:val="468" w:hRule="atLeast"/>
          <w:cantSplit w:val="true"/>
        </w:trPr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3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RK–tunnus </w:t>
            </w:r>
          </w:p>
          <w:p>
            <w:pPr>
              <w:pStyle w:val="Normal"/>
              <w:tabs>
                <w:tab w:val="clear" w:pos="1304"/>
                <w:tab w:val="left" w:pos="43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335" w:leader="none"/>
              </w:tabs>
              <w:rPr/>
            </w:pPr>
            <w:r>
              <w:rPr>
                <w:rFonts w:cs="Arial" w:ascii="Arial" w:hAnsi="Arial"/>
                <w:sz w:val="20"/>
              </w:rPr>
              <w:t>Seurakunnan tai seurakuntayhtymän nim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3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–tunn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urakunnan tulo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moitetaan 0,05 prosenttiyksikön tarkkuudella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560"/>
        <w:gridCol w:w="3685"/>
      </w:tblGrid>
      <w:tr>
        <w:trPr>
          <w:trHeight w:val="227" w:hRule="atLeast"/>
        </w:trPr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äiväy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kka ja päivämäärä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moittaj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ka-ase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hteystiedo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helinnume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hköpostiosoi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0"/>
      </w:rPr>
      <w:t>EV.LUT. SEURAKUNNAN TULOVEROPROSENTTI-ILMOITUS VUODELLE</w:t>
    </w:r>
    <w:r>
      <w:rPr>
        <w:rFonts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36"/>
      </w:rPr>
      <w:t>2012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Kappaleenoletusfontti">
    <w:name w:val="Kappaleen oletusfontti"/>
    <w:qFormat/>
    <w:rPr/>
  </w:style>
  <w:style w:type="character" w:styleId="Hyperlink">
    <w:name w:val="Hyperlink"/>
    <w:basedOn w:val="Kappaleenoletusfontti"/>
    <w:qFormat/>
    <w:rPr>
      <w:color w:val="0000FF"/>
      <w:u w:val="single"/>
    </w:rPr>
  </w:style>
  <w:style w:type="character" w:styleId="FollowedHyperlink">
    <w:name w:val="FollowedHyperlink"/>
    <w:basedOn w:val="Kappaleenoletusfontti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3:00Z</dcterms:created>
  <dc:creator>Heikki Valtanen</dc:creator>
  <dc:description/>
  <dc:language>en-US</dc:language>
  <cp:lastModifiedBy>Pirjo Karojärvi</cp:lastModifiedBy>
  <cp:lastPrinted>2006-09-29T11:24:00Z</cp:lastPrinted>
  <dcterms:modified xsi:type="dcterms:W3CDTF">2011-10-10T09:53:00Z</dcterms:modified>
  <cp:revision>2</cp:revision>
  <dc:subject/>
  <dc:title>teeeeeeksti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Heikki Valtanen</vt:lpwstr>
  </property>
  <property fmtid="{D5CDD505-2E9C-101B-9397-08002B2CF9AE}" pid="4" name="display_urn:schemas-microsoft-com:office:office#Editor">
    <vt:lpwstr>Karojärvi Pirjo</vt:lpwstr>
  </property>
</Properties>
</file>