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itteet: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1: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Eivli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itettäväksi kirkkovaltuuston tai seurakuntayhtymän yhteisen kirkkovaltuuston pöytäkirjaan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2: Oikaisuvaatimusohjeet ja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seurakunnan/seurakuntayhtymän muiden viranomaisten kuin kirkkovaltuuston/yhteisen kirkkovaltuuston pöytäkirjaan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3: Muutoksenhakukiel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pöytäkirjanotteeseen/viranhaltijapäätökseen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4: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kirkkovaltuuston pöytäkirjanotteeseen kirkollisasioissa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5: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seurakuntayhtymän yhteisen kirkkovaltuuston pöytäkirjanotteeseen kirkollisasioissa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6: Oikaisuvaatimusohje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seurakunnan viranomaisen päätökseen, josta voidaan tehdä kirkkolain mukainen oikaisuvaatimus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7: Oikaisuvaatimusohje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seurakuntayhtymän viranomaisen päätökseen, josta voidaan tehdä kirkkolain mukainen oikaisuvaatimus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8: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pöytäkirjanotteeseen silloin, kun kysymys on kirkkoneuvoston tai seurakuntaneuvoston kirkollisasiassa oikaisuvaatimuksen johdosta antamasta päätöksestä. </w:t>
      </w:r>
    </w:p>
    <w:p>
      <w:pPr>
        <w:pStyle w:val="Eivli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lilomake 9: Valitusoso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mak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ohj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Liitettäväksi pöytäkirjanotteeseen silloin, kun kysymys on seurakuntayhtymän yhteisen kirkkoneuvoston kirkollisasiassa oikaisuvaatimuksen johdosta antamasta päätöksestä. </w:t>
      </w:r>
    </w:p>
    <w:p>
      <w:pPr>
        <w:pStyle w:val="Eivl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68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ind w:left="125" w:right="125" w:hanging="0"/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Kappaleenoletusfontti"/>
    <w:rPr>
      <w:color w:val="0000EE"/>
      <w:u w:val="single"/>
    </w:rPr>
  </w:style>
  <w:style w:type="character" w:styleId="Hakuosuma">
    <w:name w:val="hakuosuma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llilomake%201%2024%202%202011.doc" TargetMode="External"/><Relationship Id="rId3" Type="http://schemas.openxmlformats.org/officeDocument/2006/relationships/hyperlink" Target="../in/Mallilomake%201%20ohjeet%20lomakkeen%20t&#228;ytt&#228;miseksi%20%2017%202%2011.pdf" TargetMode="External"/><Relationship Id="rId4" Type="http://schemas.openxmlformats.org/officeDocument/2006/relationships/hyperlink" Target="../in/Mallilomake%202%2024%202%202011.doc" TargetMode="External"/><Relationship Id="rId5" Type="http://schemas.openxmlformats.org/officeDocument/2006/relationships/hyperlink" Target="../in/Mallilomake%202%20ohjeet%20lomakkeet%20t&#228;ytt&#228;miseksi%2024%202%202011.pdf" TargetMode="External"/><Relationship Id="rId6" Type="http://schemas.openxmlformats.org/officeDocument/2006/relationships/hyperlink" Target="../in/Mallilomake%203%2024%202%202011.doc" TargetMode="External"/><Relationship Id="rId7" Type="http://schemas.openxmlformats.org/officeDocument/2006/relationships/hyperlink" Target="../in/Mallilomake%203%20ohjeet%20lomakkeen%20t&#228;ytt&#228;miseksi%2024%202%202011.pdf" TargetMode="External"/><Relationship Id="rId8" Type="http://schemas.openxmlformats.org/officeDocument/2006/relationships/hyperlink" Target="../in/Mallilomake%204%2024%202%202011.doc" TargetMode="External"/><Relationship Id="rId9" Type="http://schemas.openxmlformats.org/officeDocument/2006/relationships/hyperlink" Target="../in/Mallilomake%204%20ohjeet%20lomakkeen%20t&#228;ytt&#228;miseksi%2024%202%202011.pdf" TargetMode="External"/><Relationship Id="rId10" Type="http://schemas.openxmlformats.org/officeDocument/2006/relationships/hyperlink" Target="../in/Mallilomake%205%2024%202%202011.doc" TargetMode="External"/><Relationship Id="rId11" Type="http://schemas.openxmlformats.org/officeDocument/2006/relationships/hyperlink" Target="../in/Mallilomake%205%20ohjeet%20lomakkeen%20t&#228;ytt&#228;miseksi%2024%202%202011.pdf" TargetMode="External"/><Relationship Id="rId12" Type="http://schemas.openxmlformats.org/officeDocument/2006/relationships/hyperlink" Target="../in/Mallilomake%206%2024%202%202011.doc" TargetMode="External"/><Relationship Id="rId13" Type="http://schemas.openxmlformats.org/officeDocument/2006/relationships/hyperlink" Target="../in/Mallilomake%206%20ohjeet%20lomakkeen%20t&#228;ytt&#228;miseksi%2024%202%202011.pdf" TargetMode="External"/><Relationship Id="rId14" Type="http://schemas.openxmlformats.org/officeDocument/2006/relationships/hyperlink" Target="../in/Mallilomake%207%2024%202%202011.doc" TargetMode="External"/><Relationship Id="rId15" Type="http://schemas.openxmlformats.org/officeDocument/2006/relationships/hyperlink" Target="../in/Mallilomake%207%20ohjeet%20lomakkeen%20t&#228;ytt&#228;miseksi%2024%202%202011.pdf" TargetMode="External"/><Relationship Id="rId16" Type="http://schemas.openxmlformats.org/officeDocument/2006/relationships/hyperlink" Target="../in/Mallilomake%208%2024%202%202011.doc" TargetMode="External"/><Relationship Id="rId17" Type="http://schemas.openxmlformats.org/officeDocument/2006/relationships/hyperlink" Target="../in/Mallilomake%208%20ohjeet%20lomakkeen%20t&#228;ytt&#228;miseksi%2024%202%202011.pdf" TargetMode="External"/><Relationship Id="rId18" Type="http://schemas.openxmlformats.org/officeDocument/2006/relationships/hyperlink" Target="../in/Mallilomake%209%2024%202%202011.doc" TargetMode="External"/><Relationship Id="rId19" Type="http://schemas.openxmlformats.org/officeDocument/2006/relationships/hyperlink" Target="../in/Mallilomake%20%209%20ohjeet%20lomakkeen%20t&#228;ytt&#228;miseksi%2024%202%202011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8:00Z</dcterms:created>
  <dc:creator>Mikko Salmela</dc:creator>
  <dc:description/>
  <cp:keywords/>
  <dc:language>en-US</dc:language>
  <cp:lastModifiedBy>Pirjo Karojärvi</cp:lastModifiedBy>
  <cp:lastPrinted>2011-02-23T13:23:00Z</cp:lastPrinted>
  <dcterms:modified xsi:type="dcterms:W3CDTF">2011-02-25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Mikko Salmela</vt:lpwstr>
  </property>
  <property fmtid="{D5CDD505-2E9C-101B-9397-08002B2CF9AE}" pid="4" name="display_urn:schemas-microsoft-com:office:office#Editor">
    <vt:lpwstr>Karojärvi Pirjo</vt:lpwstr>
  </property>
</Properties>
</file>