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kohallituksen yleiskirje nro 1/2012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iite 2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……………………………</w:t>
      </w:r>
      <w:r>
        <w:rPr>
          <w:rFonts w:eastAsia="TimesNewRoman" w:cs="TimesNewRoman" w:ascii="TimesNewRoman" w:hAnsi="TimesNewRoman"/>
          <w:szCs w:val="24"/>
        </w:rPr>
        <w:t xml:space="preserve"> </w:t>
      </w:r>
      <w:r>
        <w:rPr>
          <w:rFonts w:cs="TimesNewRoman" w:ascii="TimesNewRoman" w:hAnsi="TimesNewRoman"/>
          <w:szCs w:val="24"/>
        </w:rPr>
        <w:t>SEURAKUNTA</w:t>
        <w:tab/>
        <w:tab/>
        <w:t>PÖYTÄKIRJA ……./20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kovaltuus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Aika </w:t>
        <w:tab/>
        <w:t>13.2.2012 klo 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aikka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Läsnä</w:t>
        <w:tab/>
        <w:t xml:space="preserve">……………………………….. </w:t>
        <w:tab/>
        <w:t>puheenjohtaja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jäsen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varajäsen (AA:n tilalla)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varajäsen (BB:n tilalla)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varajäsen (CC:n tilall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 xml:space="preserve">Poissa </w:t>
        <w:tab/>
        <w:t xml:space="preserve">AA </w:t>
        <w:tab/>
        <w:tab/>
        <w:t>syy: pappi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BB </w:t>
        <w:tab/>
        <w:tab/>
        <w:t>syy: este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CC </w:t>
        <w:tab/>
        <w:tab/>
        <w:t>syy: este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Sihteeri</w:t>
        <w:tab/>
        <w:t xml:space="preserve">………………………………..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AVA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avasi kokouksen. Todettiin läsnäolij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LAILLISUUS JA PÄÄTÖSVALTAISU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s todettiin laillisesti kokoon kutsutuksi ja päätösvaltaise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YÖJÄRJESTYKSEN HYVÄKSY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Esityslista päätösehdotuksineen hyväksyttiin kokouksen työjärjestykse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OHJEET VAALIEN TOIMITTAMIS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uheenjohtaja antoi kirkolliskokouksen maallikkoedustajien vaalia ja hiippakuntavaltuuston maallikkojäsenten vaalia koskevat seuraavat ohjee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 tapahtuu aakkosjärjestyksessä nimenhuudon muk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Cs w:val="24"/>
        </w:rPr>
        <w:t>- Kirkolliskokouksen maallikkoedustajien vaalissa käytetään valkoista äänestyslippua ja hiippakuntavaltuuston jäsenten vaalissa vihreää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lippuun kirjoitetaan yhden ehdokaslistojen yhdistelmässä olevan ehdokkaan numer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lippu leimataan ja pudotetaan vaaliuurn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OLLISKOKOUKSEN MAALLIKKOEDUSTAJI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Cs w:val="24"/>
        </w:rPr>
        <w:t>Puheenjohtaja julisti kirkolliskokouksen maallikkoedustajien vaalin alkaneeksi ja 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uheenjohtaja julisti hiippakuntavaltuuston maallikkojäsenten vaalin alkaneeksi j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PÖYTÄKIRJAN TARKIS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öytäkirja luettiin ja hyväksyttiin yksimielise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PÄÄTTÄ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päätti kokouks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NewRoman" w:ascii="TimesNewRoman" w:hAnsi="TimesNewRoman"/>
          <w:szCs w:val="24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17"/>
    </w:rPr>
  </w:style>
  <w:style w:type="character" w:styleId="AlatunnisteChar">
    <w:name w:val="Alatunniste Char"/>
    <w:basedOn w:val="Kappaleenoletusfontti"/>
    <w:qFormat/>
    <w:rPr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4:00Z</dcterms:created>
  <dc:creator>evl-kku</dc:creator>
  <dc:description/>
  <dc:language>en-US</dc:language>
  <cp:lastModifiedBy>KKH</cp:lastModifiedBy>
  <cp:lastPrinted>2011-12-09T14:36:00Z</cp:lastPrinted>
  <dcterms:modified xsi:type="dcterms:W3CDTF">2011-12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KKH</vt:lpwstr>
  </property>
</Properties>
</file>