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moitus palautetaan ensisijaisesti sähköpostitse osoitteese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ind w:left="130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04" w:firstLine="1304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Style w:val="Hyperlink"/>
          <w:rFonts w:cs="Arial" w:ascii="Arial" w:hAnsi="Arial"/>
        </w:rPr>
        <w:t>ORSI-Ilmoitukset@vero.fi</w:t>
      </w:r>
    </w:p>
    <w:p>
      <w:pPr>
        <w:pStyle w:val="Normal"/>
        <w:ind w:left="13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 lähetetään postitse osoitteese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HALL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otantoyksikkö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 2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101 JYVÄSKYL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Kirkkovaltuuston varainhoitovuodelle 2015 päättämä seurakunnan tuloveroprosentti on ilmoitettava riippumatta siitä, muuttuuko tuloveroprosentti vai e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Tiedot ilmoituksen antaneesta seurakunnasta tai seurakuntayhtymästä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559"/>
      </w:tblGrid>
      <w:tr>
        <w:trPr>
          <w:trHeight w:val="468" w:hRule="atLeast"/>
          <w:cantSplit w:val="true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RK–tunnus </w:t>
            </w:r>
          </w:p>
          <w:p>
            <w:pPr>
              <w:pStyle w:val="Normal"/>
              <w:tabs>
                <w:tab w:val="clear" w:pos="1304"/>
                <w:tab w:val="left" w:pos="43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Seurakunnan tai seurakuntayhtymän 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–tunn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urakunnan tuloveroprosentti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oitetaan 0,05 prosenttiyksikön tarkkuudella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päivämäär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moitta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ka-ase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hteystiedo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num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osoi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0"/>
      </w:rPr>
      <w:t>EV.LUT. SEURAKUNNAN TULOVEROPROSENTTI-ILMOITUS VUODELLE</w:t>
    </w:r>
    <w:r>
      <w:rPr>
        <w:rFonts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36"/>
      </w:rPr>
      <w:t>2015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7:00Z</dcterms:created>
  <dc:creator>Heikki Valtanen</dc:creator>
  <dc:description/>
  <cp:keywords/>
  <dc:language>en-US</dc:language>
  <cp:lastModifiedBy>Soini Annariina (Kirkkohallitus)</cp:lastModifiedBy>
  <cp:lastPrinted>2006-09-29T11:24:00Z</cp:lastPrinted>
  <dcterms:modified xsi:type="dcterms:W3CDTF">2014-10-28T11:27:00Z</dcterms:modified>
  <cp:revision>2</cp:revision>
  <dc:subject/>
  <dc:title>teeeeeeksti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Heikki Valtanen</vt:lpwstr>
  </property>
  <property fmtid="{D5CDD505-2E9C-101B-9397-08002B2CF9AE}" pid="4" name="display_urn:schemas-microsoft-com:office:office#Editor">
    <vt:lpwstr>Soini Annariina (Kirkkohallitus)</vt:lpwstr>
  </property>
</Properties>
</file>