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kohallituksen yleiskirje nro 1/2016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iite 3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eastAsia="TimesNewRoman" w:cs="TimesNewRoman" w:ascii="TimesNewRoman" w:hAnsi="TimesNewRoman"/>
          <w:szCs w:val="24"/>
        </w:rPr>
        <w:t xml:space="preserve">  </w:t>
      </w:r>
      <w:r>
        <w:rPr>
          <w:rFonts w:cs="TimesNewRoman" w:ascii="TimesNewRoman" w:hAnsi="TimesNewRoman"/>
          <w:szCs w:val="24"/>
        </w:rPr>
        <w:t>SEURAKUNTA</w:t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öytäkirja seurakuntaneuvoston maallikkojäsenten ja seurakunnasta valittujen yhteisen kirkkovaltuuston maallikkojäsenten yhteisestä vaalikokoukses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ja kirkolliskokouksen maallikkoedustajien vaali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Aika </w:t>
        <w:tab/>
        <w:t>9.2.2016 klo 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aikka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1276"/>
        <w:rPr/>
      </w:pPr>
      <w:r>
        <w:rPr>
          <w:rFonts w:cs="TimesNewRoman" w:ascii="TimesNewRoman" w:hAnsi="TimesNewRoman"/>
          <w:szCs w:val="24"/>
        </w:rPr>
        <w:t>Läsnä</w:t>
        <w:tab/>
        <w:t xml:space="preserve">……………………………….. </w:t>
        <w:tab/>
        <w:t xml:space="preserve">seurakuntaneuvoston varapuheenjohtaja </w:t>
      </w:r>
    </w:p>
    <w:p>
      <w:pPr>
        <w:pStyle w:val="Normal"/>
        <w:autoSpaceDE w:val="false"/>
        <w:spacing w:lineRule="auto" w:line="240" w:before="0" w:after="0"/>
        <w:ind w:left="1304" w:hanging="1276"/>
        <w:rPr/>
      </w:pPr>
      <w:r>
        <w:rPr>
          <w:rFonts w:cs="TimesNewRoman" w:ascii="TimesNewRoman" w:hAnsi="TimesNewRoman"/>
          <w:szCs w:val="24"/>
        </w:rPr>
        <w:tab/>
        <w:tab/>
        <w:tab/>
        <w:tab/>
        <w:t>puheenjohtajana</w:t>
      </w:r>
    </w:p>
    <w:p>
      <w:pPr>
        <w:pStyle w:val="Normal"/>
        <w:autoSpaceDE w:val="false"/>
        <w:spacing w:lineRule="auto" w:line="240" w:before="0" w:after="0"/>
        <w:ind w:left="1304" w:hanging="127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 xml:space="preserve">……………………………….. </w:t>
        <w:tab/>
        <w:t>seurakuntaneuvo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 xml:space="preserve">……………………………….. </w:t>
        <w:tab/>
        <w:t>seurakuntaneuvo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yhteisen kirkkovaltuu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yhteisen kirkkovaltuuston 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varajäsen (BB:n tilalla, joka on myös yhteisen kirkkovaltuuston jäsen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varajäsen (CC:n tilalla, joka on pappi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oissa</w:t>
        <w:tab/>
        <w:t xml:space="preserve">DD  </w:t>
        <w:tab/>
        <w:tab/>
        <w:tab/>
        <w:t xml:space="preserve">seurakuntaneuvoston jäsen, äänestänyt </w:t>
        <w:tab/>
        <w:tab/>
        <w:tab/>
        <w:tab/>
        <w:tab/>
        <w:t>ennakko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EE</w:t>
        <w:tab/>
        <w:tab/>
        <w:tab/>
        <w:t>yhteisen kirkkovaltuuston jäsen, äänestä-</w:t>
        <w:tab/>
        <w:tab/>
        <w:tab/>
        <w:tab/>
        <w:t>nyt ennakkoo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Sihteeri </w:t>
        <w:tab/>
        <w:t>……………………………….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1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AVA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avasi kokouksen. Todettiin läsnäolij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2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KOKOUKSEN LAILLISUUS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Vaalikokous todettiin laillisesti kokoon kutsutu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3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OHJEET VAALIEN TOIMITTAMIS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uheenjohtaja antoi hiippakuntavaltuuston maallikkojäsenten ja kirkolliskokouksen maallikkoedustajien vaaleja koskevat seuraavat ohjeet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 tapahtuu aakkosjärjestyksessä nimenhuudon muk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Cs w:val="24"/>
        </w:rPr>
        <w:t>- Hiippakuntavaltuuston jäsenten vaalissa käytetään vihreää äänestyslippua ja kirkolliskokouksen maallikkoedustajien vaalissa valkoista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lippuun kirjoitetaan yhden ehdokaslistojen yhdistelmässä olevan ehdokkaan numer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lippu leimataan ja pudotetaan vaaliuurn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4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uheenjohtaja julisti hiippakuntavaltuuston maallikkojäsenten vaalin alkaneeksi j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nnakkoäänenä annettujen äänestyslippujen vaalikuoret avattiin vaalisalaisuus säilyttäen, äänestysliput leimattiin ja pantiin lukematta uurnaan.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5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OLLISKOKOUKSEN MAALLIKKOEDUSTAJI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Cs w:val="24"/>
        </w:rPr>
        <w:t>Puheenjohtaja julisti kirkolliskokouksen maallikkoedustajien vaalin alkaneeksi ja 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nnakkoäänenä annettujen äänestyslippujen vaalikuoret avattiin vaalisalaisuus säilyttäen, äänestysliput leimattiin ja pantiin lukematta uurnaan.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6 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PÖYTÄKIRJAN TARKIS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öytäkirja luettiin ja hyväksyttiin yksimielise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7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PÄÄTTÄ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päätti kokouks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NewRoman" w:ascii="TimesNewRoman" w:hAnsi="TimesNewRoman"/>
          <w:szCs w:val="24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17"/>
    </w:rPr>
  </w:style>
  <w:style w:type="character" w:styleId="AlatunnisteChar">
    <w:name w:val="Alatunniste Char"/>
    <w:qFormat/>
    <w:rPr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7:00Z</dcterms:created>
  <dc:creator>evl-kku</dc:creator>
  <dc:description/>
  <cp:keywords/>
  <dc:language>en-US</dc:language>
  <cp:lastModifiedBy>Riitala Mia (Kirkkohallitus)</cp:lastModifiedBy>
  <cp:lastPrinted>2015-03-09T13:13:00Z</cp:lastPrinted>
  <dcterms:modified xsi:type="dcterms:W3CDTF">2015-12-0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Riitala Mia (Kirkkohallitus)</vt:lpwstr>
  </property>
</Properties>
</file>