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kohallituksen yleiskirje nro 1/2016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Liite 2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……………………………</w:t>
      </w:r>
      <w:r>
        <w:rPr>
          <w:rFonts w:eastAsia="TimesNewRoman" w:cs="TimesNewRoman" w:ascii="TimesNewRoman" w:hAnsi="TimesNewRoman"/>
          <w:szCs w:val="24"/>
        </w:rPr>
        <w:t xml:space="preserve"> </w:t>
      </w:r>
      <w:r>
        <w:rPr>
          <w:rFonts w:cs="TimesNewRoman" w:ascii="TimesNewRoman" w:hAnsi="TimesNewRoman"/>
          <w:szCs w:val="24"/>
        </w:rPr>
        <w:t>SEURAKUNTA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 xml:space="preserve">Pöytäkirja kirkkovaltuuston maallikkojäsenten vaalikokouksest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ja kirkolliskokouksen maallikkoedustajien vaali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Aika </w:t>
        <w:tab/>
        <w:t>9.2.2016 klo 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aikka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Läsnä</w:t>
        <w:tab/>
        <w:t xml:space="preserve">……………………………….. </w:t>
        <w:tab/>
        <w:t>puheenjohtaja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jäsen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jäse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ind w:firstLine="1304"/>
        <w:rPr/>
      </w:pPr>
      <w:r>
        <w:rPr>
          <w:rFonts w:cs="TimesNewRoman" w:ascii="TimesNewRoman" w:hAnsi="TimesNewRoman"/>
          <w:szCs w:val="24"/>
        </w:rPr>
        <w:t>………………………………</w:t>
      </w:r>
      <w:r>
        <w:rPr>
          <w:rFonts w:cs="TimesNewRoman" w:ascii="TimesNewRoman" w:hAnsi="TimesNewRoman"/>
          <w:szCs w:val="24"/>
        </w:rPr>
        <w:t xml:space="preserve">.. </w:t>
        <w:tab/>
        <w:t>varajäsen (AA:n tilalla, joka on pappi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oissa </w:t>
        <w:tab/>
        <w:t xml:space="preserve">BB </w:t>
        <w:tab/>
        <w:tab/>
        <w:tab/>
        <w:t>äänestänyt ennakkoo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CC </w:t>
        <w:tab/>
        <w:tab/>
        <w:tab/>
        <w:t>äänestänyt ennakkoon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Sihteeri</w:t>
        <w:tab/>
        <w:t xml:space="preserve">………………………………..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1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AVAU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avasi kokouksen. Todettiin läsnäolija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2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KOKOUKSEN LAILLISUUS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Vaalikokous todettiin laillisesti kokoon kutsutuks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3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OHJEET VAALIEN TOIMITTAMISE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uheenjohtaja antoi hiippakuntavaltuuston maallikkojäsenten ja kirkolliskokouksen maallikkoedustajien vaaleja koskevat seuraavat ohjee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 tapahtuu aakkosjärjestyksessä nimenhuudon muk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" w:ascii="TimesNewRoman" w:hAnsi="TimesNewRoman"/>
          <w:szCs w:val="24"/>
        </w:rPr>
        <w:t>- Hiippakuntavaltuuston jäsenten vaalissa käytetään vihreää äänestyslippua ja kirkolliskokouksen maallikkoedustajien vaalissa valkoista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lippuun kirjoitetaan yhden ehdokaslistojen yhdistelmässä olevan ehdokkaan numero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- Äänestyslippu leimataan ja pudotetaan vaaliuurna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4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HIIPPAKUNTAVALTUUSTON MAALLIKKOJÄSENT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 xml:space="preserve">Puheenjohtaja julisti hiippakuntavaltuuston maallikkojäsenten vaalin alkaneeksi ja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näytti läsnäolijoille, että vaaliuurna oli tyhjä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Ennakkoäänenä annettujen äänestyslippujen vaalikuoret avattiin vaalisalaisuus säilyttäen, äänestysliput leimattiin ja pantiin lukematta uurnaan.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5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IRKOLLISKOKOUKSEN MAALLIKKOEDUSTAJIEN VAALIN TOIMIT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Cs w:val="24"/>
        </w:rPr>
        <w:t>Puheenjohtaja julisti kirkolliskokouksen maallikkoedustajien vaalin alkaneeksi ja näytti läsnäolijoille, että vaaliuurna oli tyhjä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Ennakkoäänenä annettujen äänestyslippujen vaalikuoret avattiin vaalisalaisuus säilyttäen, äänestysliput leimattiin ja pantiin lukematta uurnaan. Toimitettiin vaali, jossa kaikki äänioikeutetut äänestivä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V a i h t o e h t o, jos kaikki eivät äänestänee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Toimitettiin vaali, jossa äänestivät seuraavat äänioikeutetut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laskettiin puheenjohtajan johdolla niitä avaamatta ja pöytäkirjaan merkittiin, että vaalissa oli annettu ……. äänestyslipp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Äänestysliput suljettiin kirjekuoreen, joka sinetöitii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6 §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PÖYTÄKIRJAN TARKASTA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öytäkirja luettiin ja hyväksyttiin yksimielisesti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Cs w:val="24"/>
        </w:rPr>
        <w:t>7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KOKOUKSEN PÄÄTTÄMIN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  <w:t>Puheenjohtaja päätti kokoukse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NewRoman" w:ascii="TimesNewRoman" w:hAnsi="TimesNewRoman"/>
          <w:szCs w:val="24"/>
        </w:rPr>
        <w:t>Puheenjohtaja</w:t>
        <w:tab/>
        <w:tab/>
        <w:tab/>
        <w:t>Sihteeri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17"/>
    </w:rPr>
  </w:style>
  <w:style w:type="character" w:styleId="AlatunnisteChar">
    <w:name w:val="Alatunniste Char"/>
    <w:qFormat/>
    <w:rPr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6:00Z</dcterms:created>
  <dc:creator>evl-kku</dc:creator>
  <dc:description/>
  <cp:keywords/>
  <dc:language>en-US</dc:language>
  <cp:lastModifiedBy>Riitala Mia (Kirkkohallitus)</cp:lastModifiedBy>
  <cp:lastPrinted>2015-03-09T13:13:00Z</cp:lastPrinted>
  <dcterms:modified xsi:type="dcterms:W3CDTF">2015-12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Riitala Mia (Kirkkohallitus)</vt:lpwstr>
  </property>
</Properties>
</file>