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b/>
          <w:sz w:val="28"/>
          <w:szCs w:val="28"/>
          <w:lang w:val="en-US"/>
        </w:rPr>
        <w:t>HOLY COMMUNION / THE EUCHARIST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e Christian community assembles for worship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o hear the word of the Bible, to pray and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celebrate Holy Communion.</w:t>
      </w:r>
    </w:p>
    <w:p>
      <w:pPr>
        <w:pStyle w:val="Normal"/>
        <w:spacing w:lineRule="auto" w:line="240" w:before="0" w:after="0"/>
        <w:ind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n opening hymn introduces the theme of the day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OPENING BLESSING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e congregation gathers in the sight of God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e priest blesses the congregation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n the name of the Father, the Son and the Holy Spirit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is is a reminder of baptism,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hich is done in the name of the Father, the Son and the Holy Spirit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e congregation receives a blessing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nd sings ‘Amen’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</w:rPr>
        <w:t>Amen means ‘so be it’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n greeting each other the priest and congregation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bless each other with the same greeting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used by the angel Gabriel as he blessed Mary: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The Lord be with you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GENERAL CONFESSION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The congregation is assembled before the God who is holy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t the beginning of Holy Communion, therefore,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ere is a prayer of confession,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n which we acknowledge our sins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nd the forgiveness of sins is declared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hen we confess our sins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nd seek forgiveness for them,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e receive God’s forgiveness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e congregation confesses its sins together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hen the priest gives the absolution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</w:rPr>
        <w:t>the congregation responds ‘Amen’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is makes forgiveness real!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KYRIE ELEISON (LORD HAVE MERCY)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is is an ancient prayer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t is the fundamental prayer of all who believe in God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t asks: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God, do not forget me, hear me,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help me and bless me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e congregation sings this prayer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GLORIA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The congregation joins in singing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the same song of prais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ung by the angels on Christmas night: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Glory to God in the highest,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nd peace to God’s people on earth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n this way they respond to God’s love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HYMN OF THANKSGIVING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e congregation praises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e three persons of God,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Father, Son and Holy Spirit, in a hymn of thanksgiving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E COLLECT (PRAYER OF THE DAY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</w:rPr>
        <w:t>The Collect sums up the day’s theme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e priest reads the prayer,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nd the congregation responds by singing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‘</w:t>
      </w:r>
      <w:r>
        <w:rPr>
          <w:rFonts w:cs="Tahoma" w:ascii="Tahoma" w:hAnsi="Tahoma"/>
          <w:lang w:val="en-US"/>
        </w:rPr>
        <w:t>Amen’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CRIPTURE READING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God speaks to people in the word of the Bible,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nd Christ himself is present in it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n hearing the word,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ur faith is nurtured and deepened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n this way the congregation is strengthened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ny member of the congregation may read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from the Old Testament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r from the letters of the New Testament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YMN OF THE DAY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</w:rPr>
        <w:t>The hymn of the day is the service’s most important hymn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t is linked with the Gospel of the day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GOSPEL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e preacher reads the Gospel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ERMON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</w:rPr>
        <w:t>The sermon proclaims and interprets the Gospel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God speaks through the preacher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E CREED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e congregation responds to God’s word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n the Gospel and the sermon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y saying the creed together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artin Luther describes the importance of the creed as follows: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e Father gives us all creation,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hrist all his works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nd the Holy Spirit all his gifts.”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RAYERS OF INTERCESSION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The congregation prays for all peopl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nd their shared concerns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t brings its joys and concerns before God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We pray:</w:t>
      </w:r>
    </w:p>
    <w:p>
      <w:pPr>
        <w:pStyle w:val="Luettelokappale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for all in positions of power</w:t>
      </w:r>
    </w:p>
    <w:p>
      <w:pPr>
        <w:pStyle w:val="Luettelokappale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for peace</w:t>
      </w:r>
    </w:p>
    <w:p>
      <w:pPr>
        <w:pStyle w:val="Luettelokappale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for all who suffer</w:t>
      </w:r>
    </w:p>
    <w:p>
      <w:pPr>
        <w:pStyle w:val="Luettelokappale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for the sick, the dying and the bereaved</w:t>
      </w:r>
    </w:p>
    <w:p>
      <w:pPr>
        <w:pStyle w:val="Luettelokappale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for the Christian church and the parish</w:t>
      </w:r>
    </w:p>
    <w:p>
      <w:pPr>
        <w:pStyle w:val="Luettelokappale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for mission work</w:t>
      </w:r>
    </w:p>
    <w:p>
      <w:pPr>
        <w:pStyle w:val="Luettelokappale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HOLY COMMUNION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Holy Communion is the sacred meal of Christians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t Holy Communion we receive bread and wine,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which are the body and blood of Christ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Holy Communion unites us with Christ and with one another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ll who are baptised may receive Holy Communion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You may also come to the altar for a blessing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f you wish the priest to give you a blessing,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lace your right hand on your left shoulder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FFERTORY HYMN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uring the offertory hymn a collection is taken for mission work or another cause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e sacrifice of Jesus for us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nd our help for our neighbours belong together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e priest prepares the Eucharistic elements, the bread and wine,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n which Christ gives himself to us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</w:rPr>
        <w:t>COMMUNION PRAYER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</w:rPr>
        <w:t>The Communion prayer draws us into the mystery of the Eucharist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ANCTUS (HOLY, HOLY, HOLY)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e congregation sings the Sanctus,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n which praise is offered “with the angels and all the saints” to God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nd thanksgiving for the redemptive work of Christ.</w:t>
      </w:r>
    </w:p>
    <w:p>
      <w:pPr>
        <w:pStyle w:val="Normal"/>
        <w:spacing w:lineRule="auto" w:line="240"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RAYER AND NARRATIVE OF INSTITUTION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uring the Communion prayer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e congregation remembers the saving acts of God: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e creation of the world, the sending of the prophets,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e birth, death and resurrection of Christ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e priest reads the narrative of institution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nd blesses the bread and wine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t the end of the Communion prayer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e congregation prays for the Holy Spirit’s blessing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n those who will receive Holy Communion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e congregation participates in the Communion prayer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nd sings ‘Amen’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E LORD’S PRAYER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</w:rPr>
        <w:t>The Lord’s Prayer is the ‘table prayer’ of those who receive Holy Communion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n it the congregation pray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</w:rPr>
        <w:t>for God’s will to be done on earth,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at we will be given our daily bread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nd that our sins will be forgiven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E PEACE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e congregation is greeted with the peace of the Lord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</w:rPr>
        <w:t>This links Holy Communion to Easter and Christmas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n Christmas night the angels proclaimed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at peace had come into the world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e risen Christ greeted his disciples: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‘</w:t>
      </w:r>
      <w:r>
        <w:rPr>
          <w:rFonts w:cs="Tahoma" w:ascii="Tahoma" w:hAnsi="Tahoma"/>
        </w:rPr>
        <w:t>Peace be with you!’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e congregation may greet each other with the words: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‘</w:t>
      </w:r>
      <w:r>
        <w:rPr>
          <w:rFonts w:cs="Tahoma" w:ascii="Tahoma" w:hAnsi="Tahoma"/>
        </w:rPr>
        <w:t>The peace of Christ’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GNUS DEI (LAMB OF GOD)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is song praises Christ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for atoning for our sins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t refers to the words of John the Baptist about Jesus: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Lamb of God, who takes away the sin of the world!”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E ADMINISTRATION OF HOLY COMMUNION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Holy Communion is a meal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through which members of the congregation become partakers of Christ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t also binds people with each other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The priest distributes the bread, and an assistant distributes the wine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The communicant may make the sign of the cross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nd bow towards the altar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when (s)he has received Holy Communion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When everyone who wishes to has received Holy Communion,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the priests says a dismissal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The congregation responds by saying ‘Amen’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ANKSGIVING PRAYER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fter everyone has received the congregation gives thanks for the gift of Holy Communion. The congregation participates in the prayer by singing ‘Amen’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RAISE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e congregation praises God,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ho has conquered death and given us new life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BLESSING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t the end of the service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e priest declares God’s blessing on the congregation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e congregation responds to the blessing by singing ‘Amen’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ENDING OUT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e priest or a deacon sends the congregation out to live their daily lives.</w:t>
      </w:r>
    </w:p>
    <w:p>
      <w:pPr>
        <w:pStyle w:val="NormaaliWWW"/>
        <w:spacing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character" w:styleId="Otsikko4Char">
    <w:name w:val="Otsikko 4 Char"/>
    <w:qFormat/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Kurs1">
    <w:name w:val="kurs1"/>
    <w:qFormat/>
    <w:rPr>
      <w:i/>
      <w:iCs/>
    </w:rPr>
  </w:style>
  <w:style w:type="character" w:styleId="Valiots1">
    <w:name w:val="valiots1"/>
    <w:qFormat/>
    <w:rPr>
      <w:rFonts w:ascii="Arial" w:hAnsi="Arial" w:cs="Arial"/>
      <w:sz w:val="24"/>
      <w:szCs w:val="24"/>
    </w:rPr>
  </w:style>
  <w:style w:type="character" w:styleId="SelitetekstiChar">
    <w:name w:val="Seliteteksti Char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KommentinotsikkoChar">
    <w:name w:val="Kommentin otsikko Char"/>
    <w:qFormat/>
    <w:rPr>
      <w:rFonts w:ascii="Calibri" w:hAnsi="Calibri" w:eastAsia="Times New Roman" w:cs="Times New Roman"/>
      <w:b/>
      <w:bCs/>
      <w:sz w:val="20"/>
      <w:szCs w:val="20"/>
      <w:lang w:val="en-US" w:bidi="en-US"/>
    </w:rPr>
  </w:style>
  <w:style w:type="character" w:styleId="YltunnisteChar">
    <w:name w:val="Ylätunniste Char"/>
    <w:qFormat/>
    <w:rPr>
      <w:rFonts w:ascii="Calibri" w:hAnsi="Calibri" w:eastAsia="Times New Roman" w:cs="Times New Roman"/>
      <w:lang w:val="en-GB" w:bidi="en-US"/>
    </w:rPr>
  </w:style>
  <w:style w:type="character" w:styleId="AlatunnisteChar">
    <w:name w:val="Alatunniste Char"/>
    <w:qFormat/>
    <w:rPr>
      <w:rFonts w:ascii="Calibri" w:hAnsi="Calibri" w:eastAsia="Times New Roman" w:cs="Times New Roman"/>
      <w:lang w:val="en-GB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uettelokappale">
    <w:name w:val="Luettelokappale"/>
    <w:basedOn w:val="Normal"/>
    <w:qFormat/>
    <w:pPr>
      <w:spacing w:before="0" w:after="240"/>
      <w:ind w:left="720" w:firstLine="360"/>
      <w:contextualSpacing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inteksti">
    <w:name w:val="Kommentin teksti"/>
    <w:basedOn w:val="Normal"/>
    <w:qFormat/>
    <w:pPr>
      <w:spacing w:lineRule="auto" w:line="240"/>
    </w:pPr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0:00Z</dcterms:created>
  <dc:creator>Kuusi Riitta</dc:creator>
  <dc:description/>
  <cp:keywords/>
  <dc:language>en-US</dc:language>
  <cp:lastModifiedBy>Koskinen Hanna (Kirkkohallitus)</cp:lastModifiedBy>
  <cp:lastPrinted>2015-10-29T14:10:00Z</cp:lastPrinted>
  <dcterms:modified xsi:type="dcterms:W3CDTF">2016-03-02T09:06:00Z</dcterms:modified>
  <cp:revision>4</cp:revision>
  <dc:subject/>
  <dc:title/>
</cp:coreProperties>
</file>