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sz w:val="40"/>
                <w:szCs w:val="40"/>
                <w:lang w:bidi="prs-AF"/>
              </w:rPr>
            </w:pPr>
            <w:r>
              <w:rPr>
                <w:rFonts w:ascii="Calibri" w:hAnsi="Calibri" w:cs="Calibri"/>
                <w:b/>
                <w:b/>
                <w:sz w:val="40"/>
                <w:sz w:val="40"/>
                <w:szCs w:val="40"/>
                <w:rtl w:val="true"/>
                <w:lang w:bidi="prs-AF"/>
              </w:rPr>
              <w:t>عبادت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8"/>
                <w:szCs w:val="28"/>
                <w:lang w:val="fi-FI" w:bidi="prs-AF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 w:bidi="prs-AF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prs-AF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مسیحی برای پرستش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گوش دادن به کلام کتاب مقدس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prs-AF"/>
              </w:rPr>
              <w:t>دعا و جشن گرفتن اعاشی ربانی دور هم جمع میش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prs-AF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 w:bidi="prs-AF"/>
              </w:rPr>
            </w:pPr>
            <w:r>
              <w:rPr>
                <w:rFonts w:cs="Tahoma"/>
                <w:sz w:val="24"/>
                <w:szCs w:val="24"/>
                <w:lang w:val="fi-FI" w:bidi="prs-AF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سرود آغازین موضوع روز را مطرح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کت دادن آغازین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در مقابل چشمان خدا جمع می شو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پدر روحانی برای جمعیت ایمان داران دعای برک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ه نام پد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پسر و روح القدس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 یادآوری از غسل تعمید است که به نام پد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پسر و روح القدس انجام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برکت را دریافت کرده و آمین میگوی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آمین به معنای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چنین 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که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و پدر روحانی به یکدیگر سلام ودرود می گوی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آنچنان که جبرئیل به مریم مقدس درود فرستاد و گف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داوند همراه تو 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عتراف کلی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جمعیت ایمان داران در حضور خداوند که مقدس است جمع شده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نابراین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ر ابتدای اعشای ربانی دعای اعتراف به گناهان خوانده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ر این دعا به گناهان خوداعتراف کرده و بخشایش گناهان اعلام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وقتی ما به گناهان خود اعتراف کرده و به دنبال بخشایش هستیم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خشایش خداوند را دریافت می کنیم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همراه با یکدیگر به گناهان خود اعتراف می کن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هنگامی که پدر روحانی آمرزش می ده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جمعیت ایمان داران پاسخ میدهند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آمین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 بخشایش  حقیقت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ای خداوند ببخش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 دعایی قدیمی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 دعای پایه ای تمام کسانی است که به خدا ایمان دار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عا چنین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 خداو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را ازیاد مب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را بشنو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را برکت بده و یاری برسان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"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ن دعا را همراه با هم می خوان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لال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همراه با هم سرود میخوان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 سرود فرشتگان در شب کریسمس خوانده بود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دا را در برترین آسمان ها جلال و بر زمین در بین مردمی که مورد پسند او می باشند صلح و سلامتی با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"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 w:ascii="Calibri" w:hAnsi="Calibri"/>
                <w:sz w:val="24"/>
                <w:szCs w:val="24"/>
                <w:rtl w:val="true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سرود شکرگذار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جمعیت ایمان دار در سرود شکر گذاری سه جلوه خداوند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پسر و روح القدس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را بزرگ می شمار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 ب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عای روز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fi-FI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نند</w:t>
            </w:r>
            <w:r>
              <w:rPr>
                <w:rFonts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هند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واندن کتاب مقدس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داوند از طریق کتاب مقدس با مردم صحب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ود مسیح نیز دراینجا حضور دارد و با شنیدن کلام کتاب مقدس ایمان ما  عمیق تر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ه این صورت جمعیت ایمان داران قوی می شو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سرود روز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سرود روز مهم ترین سرود برنامه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او با پیام روز  ارتباط است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نجیل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واعظ انجیل را می خوا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وعظه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وعظه انجیل را اعلام کرده و توضیح می ده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داوند از طریق واعظ صحبت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عتقاد نامه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 داران با اعلام دسته جمعی اعتقادنامه مسیحی به کلام خدا در انجیل و موعظه پاسخ می ده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ارتین لوتر مهم ترین نکات اعتقادنامه را به صورت زیر توصیف می ک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داوند پدر تمام آفرینش را به ما داده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ومسیح تمام کار خود را به ما داده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و روح القدس  به ما تمام هدیه کرده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"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عاهای شفاعت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جمعیت ایمانداران برای تمام مردم دعا می کن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و برای نگرانی های مشترک شان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گرانی ها و شادی های شان را در برابر خداوند می آورند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ا دعا می کنیم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تمام آنان که در موقعیت قدرت هست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آرامش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تمام آنانی که عذاب می کش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تمام آنان که مریض هست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ر حال مرگ هستند یا دفن شده اند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کلیسای مسیحی و اعضای آن</w:t>
            </w:r>
          </w:p>
          <w:p>
            <w:pPr>
              <w:pStyle w:val="Normaali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ای کارهای تبلیغات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شای ربانی غذای مقدس مسحیان است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ر عشای ربانی ما نان و شراب را دریافت می کنیم که شراب خون عیسی مسیح و نان بدن عیسی مسیح می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شای ربانی ما را با همدیگر و با مسیح یکی می ساز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تمام آنان که غسل تعمید گرفته اند می توانند عشای ربانی را دریافت کن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شما همچنین می توانید به محراب بیایید برای برکت گرفتن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گر می خواهید که پدر روحانی شما را برکت بده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ست راست خود را بر شانه چپ بگذاری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سرود </w:t>
            </w:r>
            <w:r>
              <w:rPr>
                <w:rFonts w:ascii="Calibri" w:hAnsi="Calibri" w:cs="Calibri"/>
                <w:rtl w:val="true"/>
              </w:rPr>
              <w:t>هدیه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در طول سرود </w:t>
            </w:r>
            <w:r>
              <w:rPr>
                <w:rFonts w:ascii="Calibri" w:hAnsi="Calibri" w:cs="Calibri"/>
                <w:rtl w:val="true"/>
              </w:rPr>
              <w:t>هدی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برای فعالیت های </w:t>
            </w:r>
            <w:r>
              <w:rPr>
                <w:rFonts w:ascii="Calibri" w:hAnsi="Calibri" w:cs="Calibri"/>
                <w:rtl w:val="true"/>
              </w:rPr>
              <w:t>کلیس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پول جمع آوری می ش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کشته شدن مسیح برای ما و کمک ما به همسایگان خو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ه یکدیگرتعلق دار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پدرروح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ستن</w:t>
            </w:r>
            <w:r>
              <w:rPr>
                <w:rFonts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ند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ind w:hanging="0"/>
              <w:jc w:val="right"/>
              <w:rPr>
                <w:lang w:val="fi-FI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د</w:t>
            </w:r>
            <w:r>
              <w:rPr>
                <w:lang w:bidi="ar-SA"/>
              </w:rPr>
              <w:t>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دعا </w:t>
            </w:r>
            <w:r>
              <w:rPr>
                <w:rFonts w:ascii="Calibri" w:hAnsi="Calibri" w:cs="Calibri"/>
                <w:rtl w:val="true"/>
              </w:rPr>
              <w:t>برا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عای صمیمیت ما را به شگفتی</w:t>
            </w:r>
            <w:r>
              <w:rPr>
                <w:rFonts w:ascii="Calibri" w:hAnsi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وارد و متوجه می ساز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مقدس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قدو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قدو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قدوس </w:t>
            </w:r>
          </w:p>
          <w:p>
            <w:pPr>
              <w:pStyle w:val="Normaali1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سرود مقدس را می خوا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lang w:val="fi-FI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در این سرود همه با هم؛ فرشتگان </w:t>
            </w:r>
            <w:r>
              <w:rPr>
                <w:rFonts w:ascii="Calibri" w:hAnsi="Calibri" w:cs="Calibri"/>
                <w:rtl w:val="true"/>
              </w:rPr>
              <w:t>با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 مقدسین خداوند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ستایش می نمایند و شکر گذاری مینمایند از مسیح به خاطر نجات که به مه داده است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دعا و </w:t>
            </w:r>
            <w:r>
              <w:rPr>
                <w:rFonts w:ascii="Calibri" w:hAnsi="Calibri" w:cs="Calibri"/>
                <w:rtl w:val="true"/>
              </w:rPr>
              <w:t xml:space="preserve">قرار دادن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شای ربانی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ر طول دعای صمیمت جمعیت ایمان دارکار نجات دهنده ای خداوند را به یاد می آور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آفرینش جها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فرستادن پیامبرا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مرگ و رستاخیز مسیح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پدر دعای را می خواند و نان و شراب را برکت می ده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ر انتهای دعا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برای برکت روح القدس بر آنان که اعشای ربانی را دریافت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عا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با خواندن آمین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ر دعای صمیمیت شرکت می کند</w:t>
            </w:r>
            <w:r>
              <w:rPr>
                <w:rFonts w:cs="Calibri" w:ascii="Calibri" w:hAnsi="Calibri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دعای </w:t>
            </w:r>
            <w:r>
              <w:rPr>
                <w:rFonts w:ascii="Calibri" w:hAnsi="Calibri" w:cs="Calibri"/>
                <w:rtl w:val="true"/>
                <w:lang w:val="fi-FI"/>
              </w:rPr>
              <w:t>”</w:t>
            </w:r>
            <w:r>
              <w:rPr>
                <w:rFonts w:ascii="Calibri" w:hAnsi="Calibri" w:cs="Calibri"/>
                <w:rtl w:val="true"/>
              </w:rPr>
              <w:t>ای پدر آسمانی ما</w:t>
            </w:r>
            <w:r>
              <w:rPr>
                <w:rFonts w:ascii="Calibri" w:hAnsi="Calibri" w:cs="Calibri"/>
                <w:rtl w:val="true"/>
                <w:lang w:val="fi-FI"/>
              </w:rPr>
              <w:t>”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fi-FI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 دعای سفره است برای آنان که اعشای ربانی را دریافت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Tahoma"/>
                <w:sz w:val="24"/>
                <w:szCs w:val="24"/>
                <w:lang w:val="fi-FI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ی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ر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گنا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خش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وند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صلح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با صلح خداوند استقبال می شو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این اعشای ربانی را به کریسمس و عید پاک متصل می ساز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ر شب کریسمس فرشتگان اعلام کردند که صلح به جهان آمده است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مسیح پس از رستاخیز چنین به شاگردانش درود گفت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صلح با شما باش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می توانند یکدیگر را با این کلمات درود گو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صلح مسیح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این سرود مسیح را برای پرداختن کفاره گناهان ما ستایش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این سرو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به کلام یوحنی تعمید دهنده اشاره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بره خدا که گناهان جهان را به دوش کشی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اعشای ربانی 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اعشای ربانی غذایی است که از طریق آن جمعیت ایمان داران با مسیح شریک می شوند و همچنین مردم را به یکدیگر متصل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36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پدر روحانی نان و دستیارش شراب را پخش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پس از دریافت اعشای ربانی شرکت کنندگان می توانند علامت صلیب را نشان داده و به سمت میز آلتر سر خم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زمانیکه تمام کسانی که مایل بودند اعشای ربانی را دریافت کرد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پدر روحانی ختم جلسه عبادت را اعلام می کند و جمعیت ایمان داران با آمین پاسخ می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عای شکرگذاری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زمانی که همگی اعشای ربانی را دریافت کرد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خدا را برای هدیه اعشای ربانی شکر گزاری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ستایش</w:t>
            </w:r>
          </w:p>
          <w:p>
            <w:pPr>
              <w:pStyle w:val="Normaali1"/>
              <w:bidi w:val="1"/>
              <w:spacing w:lineRule="auto" w:line="288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ایمان داران خدا را که بر مرگ پیروز شده و به ما زندگی تازه اهدا کرده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ستایش می کن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برکت دادن</w:t>
            </w:r>
          </w:p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در انتهای مراسم پدر برکت و رحمت خدا بر جمعیت ایمان داران اعلام می ک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جمعیت با خواندن آمین پاسخ می دهن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sz w:val="24"/>
                <w:szCs w:val="24"/>
                <w:lang w:val="fi-FI"/>
              </w:rPr>
            </w:pPr>
            <w:r>
              <w:rPr>
                <w:rFonts w:cs="Tahom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1"/>
              <w:bidi w:val="1"/>
              <w:spacing w:lineRule="auto" w:line="288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پدر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یا شماس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مردم را می فرستد تا به زندگی خود ادامه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/>
                <w:color w:val="000000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footerReference w:type="default" r:id="rId2"/>
      <w:type w:val="nextPage"/>
      <w:pgSz w:w="11906" w:h="16838"/>
      <w:pgMar w:left="1134" w:right="538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Kurs1">
    <w:name w:val="kurs1"/>
    <w:qFormat/>
    <w:rPr>
      <w:i/>
      <w:iCs/>
    </w:rPr>
  </w:style>
  <w:style w:type="character" w:styleId="Valiots1">
    <w:name w:val="valiots1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YltunnisteChar">
    <w:name w:val="Ylätunniste Char"/>
    <w:qFormat/>
    <w:rPr>
      <w:rFonts w:ascii="Calibri" w:hAnsi="Calibri" w:eastAsia="Times New Roman" w:cs="Times New Roman"/>
      <w:lang w:val="en-US" w:bidi="en-US"/>
    </w:rPr>
  </w:style>
  <w:style w:type="character" w:styleId="AlatunnisteChar">
    <w:name w:val="Alatunniste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40"/>
      <w:ind w:left="720" w:firstLine="36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i1">
    <w:name w:val="Normaali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4:00Z</dcterms:created>
  <dc:creator>Kuusi Riitta</dc:creator>
  <dc:description/>
  <dc:language>en-US</dc:language>
  <cp:lastModifiedBy>Koskinen Hanna (Kirkkohallitus)</cp:lastModifiedBy>
  <cp:lastPrinted>2016-09-27T13:29:00Z</cp:lastPrinted>
  <dcterms:modified xsi:type="dcterms:W3CDTF">2016-11-10T12:14:00Z</dcterms:modified>
  <cp:revision>2</cp:revision>
  <dc:subject/>
  <dc:title/>
</cp:coreProperties>
</file>