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20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>JUMALANPALVELUS ELI MESSU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sz w:val="40"/>
                <w:szCs w:val="40"/>
                <w:lang w:bidi="prs-AF"/>
              </w:rPr>
            </w:pPr>
            <w:r>
              <w:rPr>
                <w:rFonts w:ascii="Calibri" w:hAnsi="Calibri" w:cs="Calibri"/>
                <w:b/>
                <w:b/>
                <w:sz w:val="40"/>
                <w:sz w:val="40"/>
                <w:szCs w:val="40"/>
                <w:rtl w:val="true"/>
                <w:lang w:bidi="prs-AF"/>
              </w:rPr>
              <w:t>عبادت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b/>
                <w:b/>
                <w:sz w:val="28"/>
                <w:szCs w:val="28"/>
                <w:lang w:val="fi-FI" w:bidi="prs-AF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ristillinen seurakunta kokoontuu jumalanpalvelukseen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kuulemaan Raamatun sanaa, rukoilemaan ja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viettämään ehtoollista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جمعیت مسیحی برای پرستش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,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 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گوش دادن به کلام کتاب مقدس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دعا و جشن گرفتن اعاشی ربانی دور هم جمع میشو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 w:bidi="prs-AF"/>
              </w:rPr>
            </w:pPr>
            <w:r>
              <w:rPr>
                <w:rFonts w:cs="Tahoma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Alkuvirsi johdattaa pyhäpäivän aiheeseen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سرود آغازین موضوع روز را مطرح می ک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 w:bidi="prs-AF"/>
              </w:rPr>
            </w:pPr>
            <w:r>
              <w:rPr>
                <w:rFonts w:cs="Tahoma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ALKUSIUNAU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eurakunta on koolla Jumalan edessä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Pappi siunaa seurakunnan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Isän ja Pojan ja Pyhän Hengen nimeen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Tämä aloitus muistuttaa kasteesta, joka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Tahoma" w:hAnsi="Tahoma"/>
                <w:lang w:val="fi-FI"/>
              </w:rPr>
              <w:t xml:space="preserve">tapahtuu Isän ja Pojan ja Pyhän Hengen nimeen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Seurakunta ottaa vastaan siunauksen ja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laulaa ’aamen’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Aamen tarkoittaa ’tapahtukoon niin.’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Vuorotervehdyksessä pappi ja seurakunta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siunaavat toisensa samalla tervehdyksellä, jolla enkeli Gabriel siunasi Marian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Herra olkoon sinun kanssasi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برکت دادن آغازین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جمعیت ایمان داران در مقابل چشمان خدا جمع می شو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پدر روحانی برای جمعیت ایمان داران دعای برکت می ک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. 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به نام پدر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پسر و روح القدس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این یادآوری از غسل تعمید است که به نام پدر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پسر و روح القدس انجام می شو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جمعیت ایمان داران برکت را دریافت کرده و آمین میگوی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 xml:space="preserve">آمین به معنای 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"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چنین باش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" 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که است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جمعیت ایمان داران و پدر روحانی به یکدیگر سلام ودرود می گوی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آنچنان که جبرئیل به مریم مقدس درود فرستاد و گفت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: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خداوند همراه تو باش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 w:bidi="prs-AF"/>
              </w:rPr>
            </w:pPr>
            <w:r>
              <w:rPr>
                <w:rFonts w:cs="Tahoma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YHTEINEN RIPPI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Seurakunta on pyhän Jumalan edessä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Tahoma" w:hAnsi="Tahoma"/>
                <w:lang w:val="fi-FI"/>
              </w:rPr>
              <w:t xml:space="preserve">Sen tähden messun alussa on rippi, johon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uluu syntien tunnustaminen j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anteeksiantamisen julistaminen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Kun me tunnustamme syntimme ja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pyydämme niitä anteeksi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Jumala antaa meille synnit anteeksi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eurakunta tunnustaa synnit yhteen ääneen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n pappi julistaa synninpäästön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eurakunta vastaa siihen ’aamen’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Se tarkoittaa, että anteeksiantaminen on totta!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اعتراف کلی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: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 xml:space="preserve">جمعیت ایمان داران در حضور خداوند که مقدس است جمع شده 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بنابراین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در ابتدای اعشای ربانی دعای اعتراف به گناهان خوانده می شو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.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در این دعا به گناهان خوداعتراف کرده و بخشایش گناهان اعلام می شو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وقتی ما به گناهان خود اعتراف کرده و به دنبال بخشایش هستیم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بخشایش خداوند را دریافت می کنیم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جمعیت ایمان داران همراه با یکدیگر به گناهان خود اعتراف می کن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هنگامی که پدر روحانی آمرزش می ده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 xml:space="preserve">جمعیت ایمان داران پاسخ میدهند 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"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آمین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"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این بخشایش  حقیقت است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 w:bidi="prs-AF"/>
              </w:rPr>
            </w:pPr>
            <w:r>
              <w:rPr>
                <w:rFonts w:cs="Tahoma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HERRA ARMAHDA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Herra armahda on vanha rukous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Tahoma" w:hAnsi="Tahoma"/>
                <w:lang w:val="fi-FI"/>
              </w:rPr>
              <w:t>Se on Jumalaan uskovan ihmisen perusrukous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Se sisältää pyynnön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Tahoma" w:hAnsi="Tahoma"/>
                <w:lang w:val="fi-FI"/>
              </w:rPr>
              <w:t>”</w:t>
            </w:r>
            <w:r>
              <w:rPr>
                <w:rFonts w:cs="Tahoma" w:ascii="Tahoma" w:hAnsi="Tahoma"/>
                <w:lang w:val="fi-FI"/>
              </w:rPr>
              <w:t>Jumala, älä unohda minua, kuule minua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auta ja siunaa minua.”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eurakunta laulaa tämän rukouksen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 xml:space="preserve">ای خداوند ببخش 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این دعایی قدیمی است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این دعای پایه ای تمام کسانی است که به خدا ایمان دار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دعا چنین است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: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"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ای خداو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مرا ازیاد مبر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مرا بشنو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. 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مرا برکت بده و یاری برسان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"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جمعیت این دعا را همراه با هم می خوان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 w:bidi="prs-AF"/>
              </w:rPr>
            </w:pPr>
            <w:r>
              <w:rPr>
                <w:rFonts w:cs="Tahoma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NNI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eurakunta laulaa jumalanpalveluksess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saman ylistyslaulun, jonka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enkelit lauloivat jouluyönä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Tahoma" w:hAnsi="Tahoma"/>
                <w:lang w:val="fi-FI"/>
              </w:rPr>
              <w:t>”</w:t>
            </w:r>
            <w:r>
              <w:rPr>
                <w:rFonts w:cs="Tahoma" w:ascii="Tahoma" w:hAnsi="Tahoma"/>
                <w:lang w:val="fi-FI"/>
              </w:rPr>
              <w:t>Kunnia Jumalalle korkeuksissa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Tahoma" w:hAnsi="Tahoma"/>
                <w:lang w:val="fi-FI"/>
              </w:rPr>
              <w:t>maassa rauha ihmisille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Jumala rakastaa heitä.”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جلال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جمعیت ایمان داران همراه با هم سرود میخوان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.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این سرود فرشتگان در شب کریسمس خوانده بود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: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fi-FI" w:bidi="prs-AF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"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خدا را در برترین آسمان ها جلال و بر زمین در بین مردمی که مورد پسند او می باشند صلح و سلامتی با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"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Tahoma"/>
                <w:sz w:val="24"/>
                <w:szCs w:val="24"/>
                <w:lang w:val="fi-FI" w:bidi="prs-AF"/>
              </w:rPr>
            </w:pPr>
            <w:r>
              <w:rPr>
                <w:rFonts w:cs="Tahoma" w:ascii="Calibri" w:hAnsi="Calibri"/>
                <w:sz w:val="24"/>
                <w:szCs w:val="24"/>
                <w:rtl w:val="true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IITOSVIRSI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Tahoma" w:hAnsi="Tahoma"/>
                <w:lang w:val="fi-FI"/>
              </w:rPr>
              <w:t xml:space="preserve">Kiitosvirressä seurakunta ylistää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Jumalan kolmea persoonaa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Isää, Poikaa ja Pyhää Henkeä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سرود شکرگذاری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 xml:space="preserve">جمعیت ایمان دار در سرود شکر گذاری سه جلوه خداوند 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(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پدر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پسر و روح القدس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)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را بزرگ می شمار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 w:bidi="prs-AF"/>
              </w:rPr>
            </w:pPr>
            <w:r>
              <w:rPr>
                <w:rFonts w:cs="Tahoma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PÄIVÄN RUKOU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Päivän rukous liittyy pyhäpäivän aiheeseen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Tahoma" w:hAnsi="Tahoma"/>
                <w:lang w:val="fi-FI"/>
              </w:rPr>
              <w:t xml:space="preserve">Pappi lukee rukouksen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seurakunta osallistuu siihen ja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laulaa ’aamen’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جمع ب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دعای روز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val="fi-FI" w:bidi="prs-AF"/>
              </w:rPr>
            </w:pPr>
            <w:r>
              <w:rPr>
                <w:sz w:val="24"/>
                <w:sz w:val="24"/>
                <w:szCs w:val="24"/>
                <w:rtl w:val="true"/>
                <w:lang w:bidi="prs-AF"/>
              </w:rPr>
              <w:t>موضوع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ب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کنند</w:t>
            </w:r>
            <w:r>
              <w:rPr>
                <w:rFonts w:ascii="Times New Roman" w:hAnsi="Times New Roman"/>
                <w:sz w:val="24"/>
                <w:szCs w:val="24"/>
                <w:rtl w:val="true"/>
                <w:lang w:bidi="prs-AF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پ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روح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دع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خ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جم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ای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آ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دهند</w:t>
            </w:r>
            <w:r>
              <w:rPr>
                <w:rFonts w:ascii="Times New Roman" w:hAnsi="Times New Roman"/>
                <w:sz w:val="24"/>
                <w:szCs w:val="24"/>
                <w:lang w:bidi="prs-AF"/>
              </w:rPr>
              <w:t>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RAAMATUN LUKU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Jumala puhuu ihmisille Raamatun sanassa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Tahoma" w:hAnsi="Tahoma"/>
                <w:lang w:val="fi-FI"/>
              </w:rPr>
              <w:t>Kristus itse on läsnä Raamatun sanassa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Sanan kuuleminen vaikuttaa uskon syntymisen ja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uskossa kasvamisen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e vahvistaa seurakuntaa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Joku seurakuntalainen voi lukea kappaleen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Vanhasta testamentista ta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Uuden testamentin kirjeistä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خواندن کتاب مقدس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: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خداوند از طریق کتاب مقدس با مردم صحبت می ک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. 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خود مسیح نیز دراینجا حضور دارد و با شنیدن کلام کتاب مقدس ایمان ما  عمیق تر می شو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.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به این صورت جمعیت ایمان داران قوی می شو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Tahoma"/>
                <w:sz w:val="24"/>
                <w:szCs w:val="24"/>
                <w:lang w:val="fi-FI" w:bidi="prs-AF"/>
              </w:rPr>
            </w:pPr>
            <w:r>
              <w:rPr>
                <w:rFonts w:cs="Tahoma"/>
                <w:sz w:val="24"/>
                <w:szCs w:val="24"/>
                <w:lang w:val="fi-FI" w:bidi="prs-AF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Tahoma"/>
                <w:sz w:val="24"/>
                <w:szCs w:val="24"/>
                <w:lang w:val="fi-FI" w:bidi="prs-AF"/>
              </w:rPr>
            </w:pPr>
            <w:r>
              <w:rPr>
                <w:rFonts w:cs="Tahoma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PÄIVÄN VIRS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Päivän virsi on messun tärkein virsi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e liittyy päivän evankeliumiin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سرود روز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: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سرود روز مهم ترین سرود برنامه است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. 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 xml:space="preserve">او با پیام روز  ارتباط است 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 w:bidi="prs-AF"/>
              </w:rPr>
            </w:pPr>
            <w:r>
              <w:rPr>
                <w:rFonts w:cs="Tahoma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EVANKELIUM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Saarnaaja lukee evankeliumin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انجیل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: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واعظ انجیل را می خوا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 w:bidi="prs-AF"/>
              </w:rPr>
            </w:pPr>
            <w:r>
              <w:rPr>
                <w:rFonts w:cs="Tahoma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AARN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aarna on evankeliumin julistusta ja tulkintaa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Jumala itse puhuu saarnaajan kautta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موعظه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: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موعظه انجیل را اعلام کرده و توضیح می ده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.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خداوند از طریق واعظ صحبت می ک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 w:bidi="prs-AF"/>
              </w:rPr>
            </w:pPr>
            <w:r>
              <w:rPr>
                <w:rFonts w:cs="Tahoma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USKONTUNNUSTU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eurakunta vastaa Jumalan sanaan el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evankeliumiin ja saarnaan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anomalla uskontunnustuksen yhteen ääneen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Martti Luther kuvaa uskontunnustuksen merkitystä näin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Tahoma" w:hAnsi="Tahoma"/>
                <w:lang w:val="fi-FI"/>
              </w:rPr>
              <w:t xml:space="preserve">"Isä antaa meille koko luomakunnan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Kristus koko työnsä ja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Pyhä Henki kaikki lahjansa."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اعتقاد نامه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: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جمعیت ایمان داران با اعلام دسته جمعی اعتقادنامه مسیحی به کلام خدا در انجیل و موعظه پاسخ می ده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مارتین لوتر مهم ترین نکات اعتقادنامه را به صورت زیر توصیف می ک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: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"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خداوند پدر تمام آفرینش را به ما داده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, </w:t>
            </w:r>
          </w:p>
          <w:p>
            <w:pPr>
              <w:pStyle w:val="Normaali1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ومسیح تمام کار خود را به ما داده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و روح القدس  به ما تمام هدیه کرده است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."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 w:bidi="prs-AF"/>
              </w:rPr>
            </w:pPr>
            <w:r>
              <w:rPr>
                <w:rFonts w:cs="Tahoma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YHTEINEN ESIRUKOU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Seurakunta rukoilee kaikkien ihmisten ja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yhteisten asioiden puolesta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Se tuo ilot ja huolet Jumalan eteen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Tahoma" w:hAnsi="Tahoma"/>
                <w:lang w:val="fi-FI"/>
              </w:rPr>
              <w:t xml:space="preserve">Esirukouksessa rukoilemme esimerkiksi: </w:t>
            </w:r>
          </w:p>
          <w:p>
            <w:pPr>
              <w:pStyle w:val="Luettelokappal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valtaa käyttävien puolesta</w:t>
            </w:r>
          </w:p>
          <w:p>
            <w:pPr>
              <w:pStyle w:val="Luettelokappal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rauhan puolesta</w:t>
            </w:r>
          </w:p>
          <w:p>
            <w:pPr>
              <w:pStyle w:val="Luettelokappal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ärsivien ihmisten puolesta</w:t>
            </w:r>
          </w:p>
          <w:p>
            <w:pPr>
              <w:pStyle w:val="Luettelokappal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sairaiden, kuolevien ja surevien ihmisten puolesta </w:t>
            </w:r>
          </w:p>
          <w:p>
            <w:pPr>
              <w:pStyle w:val="Luettelokappal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perheiden puolesta</w:t>
            </w:r>
          </w:p>
          <w:p>
            <w:pPr>
              <w:pStyle w:val="Luettelokappal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ajankohtaisten asioiden puolesta </w:t>
            </w:r>
          </w:p>
          <w:p>
            <w:pPr>
              <w:pStyle w:val="Luettelokappal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ristillisen kirkon ja seurakunnan puolesta</w:t>
            </w:r>
          </w:p>
          <w:p>
            <w:pPr>
              <w:pStyle w:val="Luettelokappal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lähetystyön puolest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دعاهای شفاعت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جمعیت ایمانداران برای تمام مردم دعا می کن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و برای نگرانی های مشترک شان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نگرانی ها و شادی های شان را در برابر خداوند می آورند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ما دعا می کنیم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:</w:t>
            </w:r>
          </w:p>
          <w:p>
            <w:pPr>
              <w:pStyle w:val="Normaali1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برای تمام آنان که در موقعیت قدرت هستند</w:t>
            </w:r>
          </w:p>
          <w:p>
            <w:pPr>
              <w:pStyle w:val="Normaali1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برای آرامش</w:t>
            </w:r>
          </w:p>
          <w:p>
            <w:pPr>
              <w:pStyle w:val="Normaali1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برای تمام آنانی که عذاب می کشند</w:t>
            </w:r>
          </w:p>
          <w:p>
            <w:pPr>
              <w:pStyle w:val="Normaali1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برای تمام آنان که مریض هست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در حال مرگ هستند یا دفن شده اند</w:t>
            </w:r>
          </w:p>
          <w:p>
            <w:pPr>
              <w:pStyle w:val="Normaali1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برای کلیسای مسیحی و اعضای آن</w:t>
            </w:r>
          </w:p>
          <w:p>
            <w:pPr>
              <w:pStyle w:val="Normaali1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برای کارهای تبلیغات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 w:bidi="prs-AF"/>
              </w:rPr>
            </w:pPr>
            <w:r>
              <w:rPr>
                <w:rFonts w:cs="Tahoma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EHTOOLLINEN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Ehtoollinen on kristittyjen pyhä ateria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Ehtoollisella me otamme vastaan leivän ja viinin, jotka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ovat Kristuksen ruumis ja veri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Tahoma" w:hAnsi="Tahoma"/>
                <w:lang w:val="fi-FI"/>
              </w:rPr>
              <w:t>Ehtoollinen yhdistää meidät Kristukseen ja toisiimme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Ehtoolliselle voi tulla jokainen kastettu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Voit tulla ehtoollispöytään myös siunattavaksi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Tahoma" w:hAnsi="Tahoma"/>
                <w:lang w:val="fi-FI"/>
              </w:rPr>
              <w:t xml:space="preserve">Laita merkiksi oikea kätesi vasemmalle olkapäälle, silloin pappi siunaa sinut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عشای ربانی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عشای ربانی غذای مقدس مسحیان است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در عشای ربانی ما نان و شراب را دریافت می کنیم که شراب خون عیسی مسیح و نان بدن عیسی مسیح میباش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عشای ربانی ما را با همدیگر و با مسیح یکی می ساز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تمام آنان که غسل تعمید گرفته اند می توانند عشای ربانی را دریافت کن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شما همچنین می توانید به محراب بیایید برای برکت گرفتن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اگر می خواهید که پدر روحانی شما را برکت بده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دست راست خود را بر شانه چپ بگذاری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 w:bidi="prs-AF"/>
              </w:rPr>
            </w:pPr>
            <w:r>
              <w:rPr>
                <w:rFonts w:cs="Tahoma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UHRIVIRSI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Tahoma" w:hAnsi="Tahoma"/>
                <w:lang w:val="fi-FI"/>
              </w:rPr>
              <w:t xml:space="preserve">Uhrivirren aikana kootaan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fi-FI"/>
                </w:rPr>
                <w:t>kolehti</w:t>
              </w:r>
            </w:hyperlink>
            <w:r>
              <w:rPr>
                <w:rFonts w:cs="Tahoma" w:ascii="Tahoma" w:hAnsi="Tahoma"/>
                <w:lang w:val="fi-FI"/>
              </w:rPr>
              <w:t xml:space="preserve"> esim. lähetystyön hyväksi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Jeesuksen uhri meidän puolestamme ja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lähimmäisen auttaminen kuuluvat yhteen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Pappi kattaa ehtoollisaineet, leivän ja viinin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Näissä Kristus antaa meille itsensä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lang w:val="fi-FI"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 xml:space="preserve">سرود </w:t>
            </w:r>
            <w:r>
              <w:rPr>
                <w:rFonts w:ascii="Calibri" w:hAnsi="Calibri" w:cs="Calibri"/>
                <w:rtl w:val="true"/>
                <w:lang w:bidi="prs-AF"/>
              </w:rPr>
              <w:t>هدیه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lang w:val="fi-FI"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 xml:space="preserve">در طول سرود </w:t>
            </w:r>
            <w:r>
              <w:rPr>
                <w:rFonts w:ascii="Calibri" w:hAnsi="Calibri" w:cs="Calibri"/>
                <w:rtl w:val="true"/>
                <w:lang w:bidi="prs-AF"/>
              </w:rPr>
              <w:t>هدیه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 xml:space="preserve"> برای فعالیت های </w:t>
            </w:r>
            <w:r>
              <w:rPr>
                <w:rFonts w:ascii="Calibri" w:hAnsi="Calibri" w:cs="Calibri"/>
                <w:rtl w:val="true"/>
                <w:lang w:bidi="prs-AF"/>
              </w:rPr>
              <w:t>کلیسا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 xml:space="preserve"> پول جمع آوری می شو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. 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کشته شدن مسیح برای ما و کمک ما به همسایگان خو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به یکدیگرتعلق دار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sz w:val="24"/>
                <w:sz w:val="24"/>
                <w:szCs w:val="24"/>
                <w:rtl w:val="true"/>
                <w:lang w:bidi="prs-AF"/>
              </w:rPr>
              <w:t>پدرروح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عن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rtl w:val="true"/>
                <w:lang w:bidi="prs-AF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شر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هستن</w:t>
            </w:r>
            <w:r>
              <w:rPr>
                <w:rFonts w:ascii="Times New Roman" w:hAnsi="Times New Roman"/>
                <w:sz w:val="24"/>
                <w:szCs w:val="24"/>
                <w:rtl w:val="true"/>
                <w:lang w:bidi="prs-AF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کند</w:t>
            </w:r>
            <w:r>
              <w:rPr>
                <w:rFonts w:ascii="Times New Roman" w:hAnsi="Times New Roman"/>
                <w:sz w:val="24"/>
                <w:szCs w:val="24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240"/>
              <w:ind w:hanging="0"/>
              <w:jc w:val="right"/>
              <w:rPr>
                <w:lang w:val="fi-FI" w:bidi="prs-AF"/>
              </w:rPr>
            </w:pPr>
            <w:r>
              <w:rPr>
                <w:sz w:val="24"/>
                <w:sz w:val="24"/>
                <w:szCs w:val="24"/>
                <w:rtl w:val="true"/>
                <w:lang w:bidi="prs-AF"/>
              </w:rPr>
              <w:t>مس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آ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rtl w:val="true"/>
                <w:lang w:bidi="prs-AF"/>
              </w:rPr>
              <w:t>می</w:t>
            </w:r>
            <w:r>
              <w:rPr>
                <w:rFonts w:eastAsia="Calibri" w:cs="Calibri"/>
                <w:rtl w:val="true"/>
                <w:lang w:bidi="prs-AF"/>
              </w:rPr>
              <w:t xml:space="preserve"> </w:t>
            </w:r>
            <w:r>
              <w:rPr>
                <w:rtl w:val="true"/>
                <w:lang w:bidi="prs-AF"/>
              </w:rPr>
              <w:t>دهد</w:t>
            </w:r>
            <w:r>
              <w:rPr>
                <w:lang w:bidi="prs-AF"/>
              </w:rPr>
              <w:t>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EHTOOLLISRUKOU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Ehtoollisrukous korostaa ehtoollisen salaisuutta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lang w:val="fi-FI"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 xml:space="preserve">دعا </w:t>
            </w:r>
            <w:r>
              <w:rPr>
                <w:rFonts w:ascii="Calibri" w:hAnsi="Calibri" w:cs="Calibri"/>
                <w:rtl w:val="true"/>
                <w:lang w:bidi="prs-AF"/>
              </w:rPr>
              <w:t>برای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 xml:space="preserve"> عشای ربانی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دعای صمیمیت ما را به شگفتی</w:t>
            </w:r>
            <w:r>
              <w:rPr>
                <w:rFonts w:ascii="Calibri" w:hAnsi="Calibri" w:cs="Calibri"/>
                <w:color w:val="FF0000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وارد و متوجه می ساز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 w:bidi="prs-AF"/>
              </w:rPr>
            </w:pPr>
            <w:r>
              <w:rPr>
                <w:rFonts w:cs="Tahoma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PYHÄ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eurakunta laulaa Pyhä-hymnin, jossa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Tahoma" w:hAnsi="Tahoma"/>
                <w:lang w:val="fi-FI"/>
              </w:rPr>
              <w:t>se ylistää "enkelien ja kaikkien pyhien kanssa" Jumalaa ja kiittää häntä Kristuksen lunastustyöstä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 xml:space="preserve">مقدس 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>: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قدوس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قدوس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 xml:space="preserve">قدوس </w:t>
            </w:r>
          </w:p>
          <w:p>
            <w:pPr>
              <w:pStyle w:val="Normaali1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جمعیت ایمان داران سرود مقدس را می خوان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 xml:space="preserve">.  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lang w:val="fi-FI"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 xml:space="preserve">در این سرود همه با هم؛ فرشتگان </w:t>
            </w:r>
            <w:r>
              <w:rPr>
                <w:rFonts w:ascii="Calibri" w:hAnsi="Calibri" w:cs="Calibri"/>
                <w:rtl w:val="true"/>
                <w:lang w:bidi="prs-AF"/>
              </w:rPr>
              <w:t>با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 xml:space="preserve"> مقدسین خداوند 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 xml:space="preserve">ستایش می نمایند و شکر گذاری مینمایند از مسیح به خاطر نجات که به مه داده است 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color w:val="000000"/>
                <w:sz w:val="24"/>
                <w:szCs w:val="24"/>
                <w:lang w:val="fi-FI" w:bidi="prs-AF"/>
              </w:rPr>
            </w:pPr>
            <w:r>
              <w:rPr>
                <w:rFonts w:cs="Tahoma"/>
                <w:color w:val="000000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RUKOUS JA ASETUSSANAT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Ehtoollisrukouksessa seurakunta muistaa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Jumalan pelastustekoja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Tahoma" w:hAnsi="Tahoma"/>
                <w:lang w:val="fi-FI"/>
              </w:rPr>
              <w:t>maailman luominen, profeettojen lähettäminen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ristuksen syntymä, kuolema ja ylösnouseminen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Pappi lukee ehtoollisen asetussanat ja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iunaa leivän ja viinin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Tahoma" w:hAnsi="Tahoma"/>
                <w:lang w:val="fi-FI"/>
              </w:rPr>
              <w:t>Ehtoollisrukouksen loppuosassa seurakunta rukoilee Pyhää Henkeä siunaamaan niitä, jotka osallistuvat ehtoolliseen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Seurakunta osallistuu ehtoollisrukoukseen ja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laulaa ‘aamen’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 xml:space="preserve">دعا و </w:t>
            </w:r>
            <w:r>
              <w:rPr>
                <w:rFonts w:ascii="Calibri" w:hAnsi="Calibri" w:cs="Calibri"/>
                <w:rtl w:val="true"/>
                <w:lang w:bidi="prs-AF"/>
              </w:rPr>
              <w:t xml:space="preserve">قرار دادن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عشای ربانی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در طول دعای صمیمت جمعیت ایمان دارکار نجات دهنده ای خداوند را به یاد می آور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 xml:space="preserve">.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آفرینش جهان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فرستادن پیامبران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 xml:space="preserve">, 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تول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مرگ و رستاخیز مسیح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پدر دعای را می خواند و نان و شراب را برکت می ده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در انتهای دعا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جمعیت ایمان داران برای برکت روح القدس بر آنان که اعشای ربانی را دریافت می کن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دعا می ک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جمعیت ایمان داران با خواندن آمین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در دعای صمیمیت شرکت می کند</w:t>
            </w:r>
            <w:r>
              <w:rPr>
                <w:rFonts w:cs="Calibri" w:ascii="Calibri" w:hAnsi="Calibri"/>
                <w:color w:val="FF0000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 w:bidi="prs-AF"/>
              </w:rPr>
            </w:pPr>
            <w:r>
              <w:rPr>
                <w:rFonts w:cs="Tahoma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ISÄ MEIDÄN -RUKOU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Isä meidän -rukous on ehtoolliselle osallistuvien ‘ruokarukous’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Rukouksessa seurakunta pyytää, että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Jumalan tahto tapahtuu maailmassa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saamme jokapäiväisen leivän ja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aamme syntimme anteeksi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 xml:space="preserve">دعای </w:t>
            </w:r>
            <w:r>
              <w:rPr>
                <w:rFonts w:ascii="Calibri" w:hAnsi="Calibri" w:cs="Calibri"/>
                <w:rtl w:val="true"/>
                <w:lang w:val="fi-FI" w:bidi="prs-AF"/>
              </w:rPr>
              <w:t>”</w:t>
            </w:r>
            <w:r>
              <w:rPr>
                <w:rFonts w:ascii="Calibri" w:hAnsi="Calibri" w:cs="Calibri"/>
                <w:rtl w:val="true"/>
                <w:lang w:bidi="prs-AF"/>
              </w:rPr>
              <w:t>ای پدر آسمانی ما</w:t>
            </w:r>
            <w:r>
              <w:rPr>
                <w:rFonts w:ascii="Calibri" w:hAnsi="Calibri" w:cs="Calibri"/>
                <w:rtl w:val="true"/>
                <w:lang w:val="fi-FI" w:bidi="prs-AF"/>
              </w:rPr>
              <w:t>”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fi-FI"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این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 xml:space="preserve"> دعای سفره است برای آنان که اعشای ربانی را دریافت می کن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Tahoma"/>
                <w:sz w:val="24"/>
                <w:szCs w:val="24"/>
                <w:lang w:val="fi-FI" w:bidi="prs-AF"/>
              </w:rPr>
            </w:pPr>
            <w:r>
              <w:rPr>
                <w:sz w:val="24"/>
                <w:sz w:val="24"/>
                <w:szCs w:val="24"/>
                <w:rtl w:val="true"/>
                <w:lang w:bidi="prs-AF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جمی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ای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دع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ک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ار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خ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اج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روز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گناه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بخش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prs-AF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prs-AF"/>
              </w:rPr>
              <w:t>شوند</w:t>
            </w:r>
            <w:r>
              <w:rPr>
                <w:rFonts w:ascii="Times New Roman" w:hAnsi="Times New Roman"/>
                <w:sz w:val="24"/>
                <w:szCs w:val="24"/>
                <w:lang w:bidi="prs-AF"/>
              </w:rPr>
              <w:t>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HERRAN RAUH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Herran rauha -tervehdys liittää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ehtoollisen pääsiäiseen ja jouluun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Enkelit julistivat jouluyönä, että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maailmaan on tullut rauha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Ylösnoussut Kristus tervehti oppilaitaan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’</w:t>
            </w:r>
            <w:r>
              <w:rPr>
                <w:rFonts w:cs="Tahoma" w:ascii="Tahoma" w:hAnsi="Tahoma"/>
                <w:lang w:val="fi-FI"/>
              </w:rPr>
              <w:t>Rauha teille!’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eurakuntalaiset voivat toivottaa toisilleen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’</w:t>
            </w:r>
            <w:r>
              <w:rPr>
                <w:rFonts w:cs="Tahoma" w:ascii="Tahoma" w:hAnsi="Tahoma"/>
                <w:lang w:val="fi-FI"/>
              </w:rPr>
              <w:t>Kristuksen rauhaa’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صلح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جمعیت ایمان داران با صلح خداوند استقبال می شو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 xml:space="preserve">.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این اعشای ربانی را به کریسمس و عید پاک متصل می ساز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در شب کریسمس فرشتگان اعلام کردند که صلح به جهان آمده است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 xml:space="preserve">. 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مسیح پس از رستاخیز چنین به شاگردانش درود گفت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 xml:space="preserve">: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صلح با شما باش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جمعیت ایمان داران می توانند یکدیگر را با این کلمات درود گوی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 xml:space="preserve">: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صلح مسیح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color w:val="000000"/>
                <w:sz w:val="24"/>
                <w:szCs w:val="24"/>
                <w:lang w:val="fi-FI" w:bidi="prs-AF"/>
              </w:rPr>
            </w:pPr>
            <w:r>
              <w:rPr>
                <w:rFonts w:cs="Tahoma"/>
                <w:color w:val="000000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JUMALAN KARITSA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Jumalan Karitsa -laulu ylistää Kristusta siitä, että hän on sovittanut meidän syntimme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Laulu viittaa Johannes Kastajan sanoihin Jeesuksesta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"Jumalan Karitsa, joka ottaa pois maailman synnin!"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spacing w:lineRule="auto" w:line="288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این سرود مسیح را برای پرداختن کفاره گناهان ما ستایش می ک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spacing w:lineRule="auto" w:line="288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این سرو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به کلام یوحنی تعمید دهنده اشاره می ک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 xml:space="preserve">: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بره خدا که گناهان جهان را به دوش کشی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color w:val="000000"/>
                <w:sz w:val="24"/>
                <w:szCs w:val="24"/>
                <w:lang w:val="fi-FI" w:bidi="prs-AF"/>
              </w:rPr>
            </w:pPr>
            <w:r>
              <w:rPr>
                <w:rFonts w:cs="Tahoma"/>
                <w:color w:val="000000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EHTOOLLISEN VIETT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Ehtoollinen on yhteyden ateria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Seurakuntalaiset tulevat osallisiksi Kristuksesta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Ehtoollinen yhdistää myös ihmiset toisiinsa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Pappi jakaa leivän ja avustaja viinin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Seurakuntalainen voi tehdä ristinmerkin ja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Tahoma" w:hAnsi="Tahoma"/>
                <w:lang w:val="fi-FI"/>
              </w:rPr>
              <w:t>kumartaa alttarille päin, kun hän on saanut ehtoollisen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Kun kaikki halukkaat ovat saaneet ehtoollisen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pappi sanoo päätössanat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eurakunta vastaa sanomalla ’aamen’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spacing w:lineRule="auto" w:line="288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 xml:space="preserve">اعشای ربانی </w:t>
            </w:r>
          </w:p>
          <w:p>
            <w:pPr>
              <w:pStyle w:val="Normaali1"/>
              <w:bidi w:val="1"/>
              <w:spacing w:lineRule="auto" w:line="288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اعشای ربانی غذایی است که از طریق آن جمعیت ایمان داران با مسیح شریک می شوند و همچنین مردم را به یکدیگر متصل می ک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spacing w:lineRule="auto" w:line="288"/>
              <w:ind w:left="36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</w:r>
          </w:p>
          <w:p>
            <w:pPr>
              <w:pStyle w:val="Normaali1"/>
              <w:bidi w:val="1"/>
              <w:spacing w:lineRule="auto" w:line="288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پدر روحانی نان و دستیارش شراب را پخش می کن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spacing w:lineRule="auto" w:line="288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پس از دریافت اعشای ربانی شرکت کنندگان می توانند علامت صلیب را نشان داده و به سمت میز آلتر سر خم کن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ali1"/>
              <w:bidi w:val="1"/>
              <w:spacing w:lineRule="auto" w:line="288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زمانیکه تمام کسانی که مایل بودند اعشای ربانی را دریافت کرد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پدر روحانی ختم جلسه عبادت را اعلام می کند و جمعیت ایمان داران با آمین پاسخ می ده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color w:val="000000"/>
                <w:sz w:val="24"/>
                <w:szCs w:val="24"/>
                <w:lang w:val="fi-FI" w:bidi="prs-AF"/>
              </w:rPr>
            </w:pPr>
            <w:r>
              <w:rPr>
                <w:rFonts w:cs="Tahoma"/>
                <w:color w:val="000000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KIITOSRUKOUS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Aterian jälkeen seurakunta kiittää ehtoollisen lahjasta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eurakunta osallistuu rukoukseen laulamalla ’aamen’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spacing w:lineRule="auto" w:line="288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دعای شکرگذاری</w:t>
            </w:r>
          </w:p>
          <w:p>
            <w:pPr>
              <w:pStyle w:val="Normaali1"/>
              <w:bidi w:val="1"/>
              <w:spacing w:lineRule="auto" w:line="288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زمانی که همگی اعشای ربانی را دریافت کرد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جمعیت ایمان داران خدا را برای هدیه اعشای ربانی شکر گزاری می کن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color w:val="000000"/>
                <w:sz w:val="24"/>
                <w:szCs w:val="24"/>
                <w:lang w:val="fi-FI" w:bidi="prs-AF"/>
              </w:rPr>
            </w:pPr>
            <w:r>
              <w:rPr>
                <w:rFonts w:cs="Tahoma"/>
                <w:color w:val="000000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YLISTY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eurakunta ylistää Jumalaa, jok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on voittanut kuoleman ja antanut uuden elämän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spacing w:lineRule="auto" w:line="288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ستایش</w:t>
            </w:r>
          </w:p>
          <w:p>
            <w:pPr>
              <w:pStyle w:val="Normaali1"/>
              <w:bidi w:val="1"/>
              <w:spacing w:lineRule="auto" w:line="288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جمعیت ایمان داران خدا را که بر مرگ پیروز شده و به ما زندگی تازه اهدا کرده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ستایش می کن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color w:val="000000"/>
                <w:sz w:val="24"/>
                <w:szCs w:val="24"/>
                <w:lang w:val="fi-FI" w:bidi="prs-AF"/>
              </w:rPr>
            </w:pPr>
            <w:r>
              <w:rPr>
                <w:rFonts w:cs="Tahoma"/>
                <w:color w:val="000000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IUNAU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Messun lopussa Jumala siunaa seurakunnan, kun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pappi lukee Herran siunauksen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eurakunta vastaa siunaukseen ‘aamenella’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spacing w:lineRule="auto" w:line="288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برکت دادن</w:t>
            </w:r>
          </w:p>
          <w:p>
            <w:pPr>
              <w:pStyle w:val="Normaali1"/>
              <w:bidi w:val="1"/>
              <w:spacing w:lineRule="auto" w:line="288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در انتهای مراسم پدر برکت و رحمت خدا بر جمعیت ایمان داران اعلام می ک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 xml:space="preserve">.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جمعیت با خواندن آمین پاسخ می ده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 w:bidi="prs-AF"/>
              </w:rPr>
            </w:pPr>
            <w:r>
              <w:rPr>
                <w:rFonts w:cs="Tahoma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LÄHETTÄMINEN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Pappi tai diakoni lähettää seurakuntalaiset elämään arjessa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spacing w:lineRule="auto" w:line="288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 xml:space="preserve">پدر 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>(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یا شماس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 xml:space="preserve">)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prs-AF"/>
              </w:rPr>
              <w:t>مردم را می فرستد تا به زندگی خود ادامه ده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color w:val="000000"/>
                <w:sz w:val="24"/>
                <w:szCs w:val="24"/>
                <w:lang w:val="fi-FI" w:bidi="prs-AF"/>
              </w:rPr>
            </w:pPr>
            <w:r>
              <w:rPr>
                <w:rFonts w:cs="Tahoma"/>
                <w:color w:val="000000"/>
                <w:sz w:val="24"/>
                <w:szCs w:val="24"/>
                <w:lang w:val="fi-FI" w:bidi="prs-AF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sectPr>
      <w:footerReference w:type="default" r:id="rId3"/>
      <w:type w:val="nextPage"/>
      <w:pgSz w:w="11906" w:h="16838"/>
      <w:pgMar w:left="1134" w:right="5385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righ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Otsikko4Char">
    <w:name w:val="Otsikko 4 Char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Kurs1">
    <w:name w:val="kurs1"/>
    <w:qFormat/>
    <w:rPr>
      <w:i/>
      <w:iCs/>
    </w:rPr>
  </w:style>
  <w:style w:type="character" w:styleId="Valiots1">
    <w:name w:val="valiots1"/>
    <w:qFormat/>
    <w:rPr>
      <w:rFonts w:ascii="Arial" w:hAnsi="Arial" w:cs="Arial"/>
      <w:sz w:val="24"/>
      <w:szCs w:val="24"/>
    </w:rPr>
  </w:style>
  <w:style w:type="character" w:styleId="SelitetekstiChar">
    <w:name w:val="Seliteteksti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YltunnisteChar">
    <w:name w:val="Ylätunniste Char"/>
    <w:qFormat/>
    <w:rPr>
      <w:rFonts w:ascii="Calibri" w:hAnsi="Calibri" w:eastAsia="Times New Roman" w:cs="Times New Roman"/>
      <w:lang w:val="en-US" w:bidi="en-US"/>
    </w:rPr>
  </w:style>
  <w:style w:type="character" w:styleId="AlatunnisteChar">
    <w:name w:val="Alatunniste Char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uettelokappale">
    <w:name w:val="Luettelokappale"/>
    <w:basedOn w:val="Normal"/>
    <w:qFormat/>
    <w:pPr>
      <w:spacing w:before="0" w:after="240"/>
      <w:ind w:left="720" w:firstLine="36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ali1">
    <w:name w:val="Normaali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l.fi/kkh/to/kjmk/opas2/asia1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53:00Z</dcterms:created>
  <dc:creator>Kuusi Riitta</dc:creator>
  <dc:description/>
  <cp:keywords/>
  <dc:language>en-US</dc:language>
  <cp:lastModifiedBy>Koskinen Hanna</cp:lastModifiedBy>
  <cp:lastPrinted>2016-09-27T13:29:00Z</cp:lastPrinted>
  <dcterms:modified xsi:type="dcterms:W3CDTF">2017-06-28T14:53:00Z</dcterms:modified>
  <cp:revision>2</cp:revision>
  <dc:subject/>
  <dc:title/>
</cp:coreProperties>
</file>