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b/>
          <w:b/>
          <w:color w:val="00000A"/>
          <w:sz w:val="40"/>
        </w:rPr>
      </w:pPr>
      <w:r>
        <w:rPr>
          <w:rFonts w:ascii="Tahoma" w:hAnsi="Tahoma" w:eastAsia="Tahoma" w:cs="Tahoma"/>
          <w:b/>
          <w:b/>
          <w:bCs/>
          <w:color w:val="00000A"/>
          <w:sz w:val="40"/>
          <w:sz w:val="40"/>
          <w:szCs w:val="40"/>
        </w:rPr>
        <w:t>ระเบียบการนมัสการพระเจ้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b/>
          <w:b/>
          <w:color w:val="00000A"/>
          <w:sz w:val="28"/>
        </w:rPr>
      </w:pPr>
      <w:r>
        <w:rPr>
          <w:rFonts w:eastAsia="Tahoma" w:cs="Tahoma" w:ascii="Tahoma" w:hAnsi="Tahoma"/>
          <w:b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คริสเตียนไปชุมนุมร่วมกันที่โบสถ์เพื่อนมัสการพระเจ้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ฟังพระคำของพระเจ้า อธิษฐาน และเข้าร่วมในพิธีมหาสนิทศักดิ์สิทธิ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เตรียมใจด้วยบทเพลง ที่เกี่ยวข้องกับหัวข้อแต่ละวันอาทิตย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b/>
          <w:b/>
          <w:bCs/>
          <w:color w:val="00000A"/>
          <w:sz w:val="32"/>
          <w:szCs w:val="32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การอวยพระพร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ผู้เข้าร่วมนมัสการได้พร้อมใจกันอยู่ต่อหน้าพระเจ้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ศาสนาจารย์นำในการอวยพระพรแก่ผู้เข้าร่วมนมัสการ และกล่าวว่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  <w:t>”</w:t>
      </w:r>
      <w:r>
        <w:rPr>
          <w:rFonts w:ascii="Tahoma" w:hAnsi="Tahoma" w:eastAsia="Tahoma" w:cs="Tahoma"/>
          <w:color w:val="00000A"/>
          <w:sz w:val="28"/>
          <w:sz w:val="28"/>
        </w:rPr>
        <w:t>ในพระนามแห่งพระบิดา พระบุตร และพระวิญญานบริสุทธิ์”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การเริ่มต้นนี้ ทำให้ระลึกถึงพิธีบัพติศม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ที่เกิดขึ้นในพระนามแห่งพระบิดา พระบุตร และพระวิญญานบริสุทธิ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ผู้เข้าร่วมนมัสการรับการอวยพร และร้องว่า อาเม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อาเมน หมายความว่าให้เป็นไปตามนั้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การทักทายโต้ตอบกันระหว่างศาสนาจารย์ผู้ประกอปการนมัสการ และผู้เข้าร่วมนมัสการ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อวยพรซึ่งกันและกัน เหมือนทูตสวรรค์กาเบรียลอวยพรนางมารีย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พระเจ้าทรงอยู่กับท่า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alibri" w:cs="Tahoma"/>
          <w:color w:val="00000A"/>
          <w:sz w:val="28"/>
        </w:rPr>
      </w:pPr>
      <w:r>
        <w:rPr>
          <w:rFonts w:eastAsia="Calibri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การเชิญชวนสารภาพบาป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ผู้เข้าร่วมนมัสการพร้อมกันอยู่ต่อหน้าพระเจ้าผู้บริสุทธิ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ดังนั้น ช่วงเริ่มต้นในการนมัสการมีการสารภาพบาป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รวมถึงการสารภาพความผิดบาป และการประกาศการอภัยโทษบาป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เมื่อเราสารภาพความผิดบาปของเรา และขอการยกโทษ พระเจ้าก็ทรงโปรดยกโทษบาปแก่เรา ผู้เข้าร่วมนมัสการสารภาพบาปโดยการพูดออกเสียงพร้อมกั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alibri" w:cs="Tahoma"/>
          <w:color w:val="00000A"/>
          <w:sz w:val="28"/>
        </w:rPr>
      </w:pPr>
      <w:r>
        <w:rPr>
          <w:rFonts w:eastAsia="Calibri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เมื่อศาสนาจารย์ประกาศการอภัยโทษบาปแล้ว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ผู้เข้าร่วมนมัสการ ตอบพร้อมกันว่า อาเม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หมายความว่า การประกาศการให้อภัยนั้นคือความจริง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alibri" w:cs="Tahoma"/>
          <w:color w:val="00000A"/>
          <w:sz w:val="28"/>
        </w:rPr>
      </w:pPr>
      <w:r>
        <w:rPr>
          <w:rFonts w:eastAsia="Calibri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32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พระเมตตาของพระเจ้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การขอพระเมตตาจากพระเจ้าเป็นการอธิษฐานแบบดั่งเดิม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ที่เป็นคำอธิษฐานพื้นฐานของผู้ที่เชื่อในพระเจ้า คำอธิษฐานคือ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การทูลขอจากภายในจิตใจว่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พระเจ้าโปรดอย่าลืมข้า โปรดฟังข้า ช่วยและอวยพรข้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ผู้เข้าร่วมนมัสการร้องคำอธิษฐานนี้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alibri" w:cs="Tahoma"/>
          <w:color w:val="00000A"/>
          <w:sz w:val="28"/>
        </w:rPr>
      </w:pPr>
      <w:r>
        <w:rPr>
          <w:rFonts w:eastAsia="Calibri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การยกย่องพระเจ้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ผู้เข้าร่วมนมัสการร้องเพลงในการนมัสการ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เพลงแห่งการสรรเสริญ เหมือนเหล่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ทูตสวรรค์ร้องสรรเสริญในคืนคริสมาส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พระสิริจงมีแด่พระเจ้าในที่สูงสุด ส่วนบนแผ่นดินโลก สันติสุขจงมีท่ามกลางมนุษย์ทั้งปวง ซึ่งพระองค์ทรงรักนั้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alibri" w:cs="Tahoma"/>
          <w:color w:val="00000A"/>
          <w:sz w:val="28"/>
        </w:rPr>
      </w:pPr>
      <w:r>
        <w:rPr>
          <w:rFonts w:eastAsia="Calibri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บทเพลงขอบพระคุณ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ผู้เข้าร่วมนมัสการร้องเพลงสรรเสริญพระเจ้า พระเจ้าตรีเอกานุภาพคือ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พระบิดา พระบุตร และพระวิญญาณบริสุทธิ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alibri" w:cs="Tahoma"/>
          <w:color w:val="00000A"/>
          <w:sz w:val="28"/>
        </w:rPr>
      </w:pPr>
      <w:r>
        <w:rPr>
          <w:rFonts w:eastAsia="Calibri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คำอธิษฐานประจำวันอาทิตย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คำอธิษฐานประจำวันอาทิตย์เกี่ยวข้องกับหัวข้อวันอาทิตย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ศาสนาจารย์เป็นผู้อ่านคำอธิษฐา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ผู้เข้าร่วมนมัสการร้องว่า อาเม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บทอ่านพระคัมภีร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พระเจ้าทรงพูดกับมนุษย์ผ่านทางพระคัมภีร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พระคริสต์ทรงสถิตอยู่ในพระคำนั้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 xml:space="preserve">ข้อพระคำที่ได้ยิน มีอิทธิพลโดยทำให้ความเชื่อเกิดขึ้น และการเติบโตขึ้นในความเชื่อ </w:t>
      </w:r>
      <w:r>
        <w:rPr>
          <w:rFonts w:ascii="Tahoma" w:hAnsi="Tahoma" w:eastAsia="Tahoma" w:cs="Tahoma"/>
          <w:sz w:val="28"/>
          <w:sz w:val="28"/>
        </w:rPr>
        <w:t>พระคัมภีร์เสริมสร้างคริสตจักร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ระหว่างการอ่านพระคัมภีร์ภาคพันธสัญเดิมและใหม่ มีการเล่นดนตรี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alibri" w:cs="Tahoma"/>
          <w:color w:val="00000A"/>
          <w:sz w:val="28"/>
        </w:rPr>
      </w:pPr>
      <w:r>
        <w:rPr>
          <w:rFonts w:eastAsia="Calibri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สมาชิกคริสตจักรคนใดคนหนึ่งอ่านข้อพระคัมภีร์ในภาคพันธสัญญาเดิม หรือพระคัมภีร์ในภาคพันธสัญญาใหม่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alibri" w:cs="Tahoma"/>
          <w:color w:val="00000A"/>
          <w:sz w:val="28"/>
        </w:rPr>
      </w:pPr>
      <w:r>
        <w:rPr>
          <w:rFonts w:eastAsia="Calibri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ถวายเพลงประจำวันอาทิตย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เพลงประจำวันอาทิตย์ถือว่าสำคัญมากในการนมัสการ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เกี่ยวข้องกับพระกิตติคุณประจำวันอาทิตย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พระกิตติคุณ</w:t>
      </w:r>
      <w:r>
        <w:rPr>
          <w:rFonts w:ascii="Tahoma" w:hAnsi="Tahoma" w:eastAsia="Tahoma" w:cs="Tahoma"/>
          <w:color w:val="00000A"/>
          <w:sz w:val="28"/>
          <w:sz w:val="28"/>
        </w:rPr>
        <w:t xml:space="preserve"> </w:t>
      </w:r>
      <w:r>
        <w:rPr>
          <w:rFonts w:eastAsia="Tahoma" w:cs="Tahoma" w:ascii="Tahoma" w:hAnsi="Tahoma"/>
          <w:color w:val="00000A"/>
          <w:sz w:val="28"/>
        </w:rPr>
        <w:t>(</w:t>
      </w:r>
      <w:r>
        <w:rPr>
          <w:rFonts w:ascii="Tahoma" w:hAnsi="Tahoma" w:eastAsia="Tahoma" w:cs="Tahoma"/>
          <w:color w:val="00000A"/>
          <w:sz w:val="28"/>
          <w:sz w:val="28"/>
        </w:rPr>
        <w:t>คือพระคริสตธรรมคัมภีร์</w:t>
      </w:r>
      <w:r>
        <w:rPr>
          <w:rFonts w:eastAsia="Tahoma" w:cs="Tahoma" w:ascii="Tahoma" w:hAnsi="Tahoma"/>
          <w:color w:val="00000A"/>
          <w:sz w:val="28"/>
        </w:rPr>
        <w:t>4</w:t>
      </w:r>
      <w:r>
        <w:rPr>
          <w:rFonts w:ascii="Tahoma" w:hAnsi="Tahoma" w:eastAsia="Tahoma" w:cs="Tahoma"/>
          <w:color w:val="00000A"/>
          <w:sz w:val="28"/>
          <w:sz w:val="28"/>
        </w:rPr>
        <w:t>เล่มแรกในภาคพันธสัญญาใหม่คือ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พระธรรมมัทธิว มาระโก ลูกา และยอห์น</w:t>
      </w:r>
      <w:r>
        <w:rPr>
          <w:rFonts w:eastAsia="Tahoma" w:cs="Tahoma" w:ascii="Tahoma" w:hAnsi="Tahoma"/>
          <w:color w:val="00000A"/>
          <w:sz w:val="28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ผู้เทศนาเป็นผู้อ่านพระกิตติคุณ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b/>
          <w:b/>
          <w:color w:val="00000A"/>
          <w:sz w:val="32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เทศน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เทศนาคือการประกาศข่าวประเสริฐและตีความหมายสำหรับข้อพระคัมภีร์ที่อ่านแล้ว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พระเจ้าพูดผ่านผู้เทศน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alibri" w:cs="Tahoma"/>
          <w:color w:val="00000A"/>
          <w:sz w:val="28"/>
        </w:rPr>
      </w:pPr>
      <w:r>
        <w:rPr>
          <w:rFonts w:eastAsia="Calibri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ประกาศหลักข้อเชื่อ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ผู้เข้าร่วมนมัสการ ตอบสนองพระคำของพระเจ้า คือพระกิตติคุณ และการเทศนา โดยประกาศหลักข้อเชื่อพร้อมกั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alibri" w:cs="Tahoma"/>
          <w:color w:val="00000A"/>
          <w:sz w:val="28"/>
        </w:rPr>
      </w:pPr>
      <w:r>
        <w:rPr>
          <w:rFonts w:eastAsia="Calibri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มาร์ติน ลูเธอร์ให้ภาพความหมายของหลักข้อเชื่อ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พระบิดาประทานธรรมชาติทั้งหมดให้แก่เร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พระคริสต์ประทานการกระทำของพระองค์ และพระวิญญานบริสุทธิ์ประทานของประทานทั้งหมดแก่เร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การอธิษฐานเผื่อ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ผู้เข้าร่วมนม้สการร่วมใจกันอธิษฐานเผื่อผู้คนอื่นๆ และเรื่องต่างๆ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โดยนำเรื่องที่ชื่นชมยินดี และเรื่องที่มีความเป็นห่วง มาอยู่ต่อหน้าพระพักตร์พระเจ้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เรื่องต่างๆที่นำมาอธิษฐานร่วมกัน เช่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  <w:t xml:space="preserve">. </w:t>
      </w:r>
      <w:r>
        <w:rPr>
          <w:rFonts w:ascii="Tahoma" w:hAnsi="Tahoma" w:eastAsia="Tahoma" w:cs="Tahoma"/>
          <w:color w:val="00000A"/>
          <w:sz w:val="28"/>
          <w:sz w:val="28"/>
        </w:rPr>
        <w:t>อธิษฐานเผื่อผู้ที่มีอำนาจบ้านเมืองในการบริหารประเทศ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  <w:t xml:space="preserve">. </w:t>
      </w:r>
      <w:r>
        <w:rPr>
          <w:rFonts w:ascii="Tahoma" w:hAnsi="Tahoma" w:eastAsia="Tahoma" w:cs="Tahoma"/>
          <w:color w:val="00000A"/>
          <w:sz w:val="28"/>
          <w:sz w:val="28"/>
        </w:rPr>
        <w:t>อธิษฐานเผื่อ สันติภาพ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  <w:t xml:space="preserve">. </w:t>
      </w:r>
      <w:r>
        <w:rPr>
          <w:rFonts w:ascii="Tahoma" w:hAnsi="Tahoma" w:eastAsia="Tahoma" w:cs="Tahoma"/>
          <w:color w:val="00000A"/>
          <w:sz w:val="28"/>
          <w:sz w:val="28"/>
        </w:rPr>
        <w:t>อธิษฐานเผื่อคนที่ทุกข์ทรมา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  <w:t xml:space="preserve">. </w:t>
      </w:r>
      <w:r>
        <w:rPr>
          <w:rFonts w:ascii="Tahoma" w:hAnsi="Tahoma" w:eastAsia="Tahoma" w:cs="Tahoma"/>
          <w:color w:val="00000A"/>
          <w:sz w:val="28"/>
          <w:sz w:val="28"/>
        </w:rPr>
        <w:t>อธิษฐานเผื่อคนที่เจ็บป่วย คนที่ไกล้จะเสียชีวิต และคนที่กำลังโศกเศร้าเสียใจ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  <w:t xml:space="preserve">. </w:t>
      </w:r>
      <w:r>
        <w:rPr>
          <w:rFonts w:ascii="Tahoma" w:hAnsi="Tahoma" w:eastAsia="Tahoma" w:cs="Tahoma"/>
          <w:color w:val="00000A"/>
          <w:sz w:val="28"/>
          <w:sz w:val="28"/>
        </w:rPr>
        <w:t>อธิษฐานเผื่อครอบครัว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  <w:t xml:space="preserve">. </w:t>
      </w:r>
      <w:r>
        <w:rPr>
          <w:rFonts w:ascii="Tahoma" w:hAnsi="Tahoma" w:eastAsia="Tahoma" w:cs="Tahoma"/>
          <w:color w:val="00000A"/>
          <w:sz w:val="28"/>
          <w:sz w:val="28"/>
        </w:rPr>
        <w:t>อธิษฐานเผื่อ สถานการณ์ต่างๆในปัจจุบั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  <w:t xml:space="preserve">. </w:t>
      </w:r>
      <w:r>
        <w:rPr>
          <w:rFonts w:ascii="Tahoma" w:hAnsi="Tahoma" w:eastAsia="Tahoma" w:cs="Tahoma"/>
          <w:color w:val="00000A"/>
          <w:sz w:val="28"/>
          <w:sz w:val="28"/>
        </w:rPr>
        <w:t>อธิษฐานเผื่อคริสเตียน และคริสตจักรทั่วไป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  <w:t xml:space="preserve">. </w:t>
      </w:r>
      <w:r>
        <w:rPr>
          <w:rFonts w:ascii="Tahoma" w:hAnsi="Tahoma" w:eastAsia="Tahoma" w:cs="Tahoma"/>
          <w:color w:val="00000A"/>
          <w:sz w:val="28"/>
          <w:sz w:val="28"/>
        </w:rPr>
        <w:t>อธิษฐานเผื่องานมิชชั่น การประกาศเรื่องพระเยซูคริสต์ทั้งไกล้และไกล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พิธีมหาสนิทศักดิ์สิทธิ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พิธีมหาสนิท เป็นพิธีศักดิ์สิทธิ์ของคริสเตีย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เรารับขนมปังและเหล้าองุ่น ที่เป็นพระกายและพระโลหิตของพระเยซูคริสต์ในพิธีมหาสนิท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พิธีมหาสนิท ทำให้เราติดสนิทกับพระเยซูคริสต์และมีความสามัคคีธรรมกับผู้เชื่อคนอื่นๆด้วย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alibri" w:cs="Tahoma"/>
          <w:color w:val="00000A"/>
          <w:sz w:val="28"/>
        </w:rPr>
      </w:pPr>
      <w:r>
        <w:rPr>
          <w:rFonts w:eastAsia="Calibri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พิธีมหาสนิท สำหรับทุกคนที่รับบัพติศมาแล้ว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ถ้าหากว่าท่านยังไม่รับบัพติศมา ท่านก็สามารถ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ไปรับการอวยพระพรที่หน้าโต๊ะแท่นบูชาได้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โดยให้สัญญาลักษ์คือ เอามือขวาวางบนหัวไหล่ด้านซ้าย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และศาสนาจารย์จะอวยพรให้ท่า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ถวายเพลงและถวายทรัพย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ขณะร้องเพลงเตรียมใจสู่พิธีมหาสนิท มีการถวายทรัพย์ เช่นถวายทรัพย์เพื่องานมิชชั่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พระเยซูเป็นผู้รับบาปแทนเรา และการช่วยเหลือเพื่อนมนุษย์ไปคู่กั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ขณะที่ร้องเพลงนั้น ศาสนาจารย์ผู้ประกอบพิธีเตรียมขนมปังและเหล้าองุ่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sz w:val="28"/>
          <w:sz w:val="28"/>
        </w:rPr>
        <w:t>ซึ่ง</w:t>
      </w:r>
      <w:r>
        <w:rPr>
          <w:rFonts w:ascii="Tahoma" w:hAnsi="Tahoma" w:eastAsia="Tahoma" w:cs="Tahoma"/>
          <w:color w:val="00000A"/>
          <w:sz w:val="28"/>
          <w:sz w:val="28"/>
        </w:rPr>
        <w:t>พระเยซูคริสต์ได้สละพระองค์เองเพื่อเร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b/>
          <w:b/>
          <w:color w:val="00000A"/>
          <w:sz w:val="32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อธิษฐานในพิธีมหาสนิท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การอธิษฐานในพิธีมหาสนิท เน้นความลึกลับของพิธีนั้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  <w:u w:val="single"/>
        </w:rPr>
      </w:pPr>
      <w:r>
        <w:rPr>
          <w:rFonts w:eastAsia="Tahoma" w:cs="Tahoma" w:ascii="Tahoma" w:hAnsi="Tahoma"/>
          <w:color w:val="00000A"/>
          <w:sz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  <w:u w:val="single"/>
        </w:rPr>
      </w:pPr>
      <w:r>
        <w:rPr>
          <w:rFonts w:eastAsia="Tahoma" w:cs="Tahoma" w:ascii="Tahoma" w:hAnsi="Tahoma"/>
          <w:color w:val="00000A"/>
          <w:sz w:val="28"/>
          <w:u w:val="single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ความบริสุทธิ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ผู้เข้าร่วมนมัสการร้องเพลงแห่งความบริสุทธิ์ เพื่อสรรเสริญพระเจ้าร่วมกับทูตสวรรค์ กับเหล่าบรรดาวิสุทธิชน และขอบพระคุณพระเยซูคริสต์สำหรับการไถ่บาป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คำอธิษฐานและการสถาปนาพิธีมหาสนิท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ในคำอธิษฐานในพิธีมหาสนิท ผู้เข้าร่วมนมัสการระลึกถึงการกระทำของพระเจ้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คือ การเนรมิตสร้างโลก การส่งผู้เผยพระวจนะ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การบังเกิด การสิ้นพระชนม์ และการเป็นขึ้นมาจากความตายของพระเยซูคริสต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alibri" w:cs="Tahoma"/>
          <w:color w:val="00000A"/>
          <w:sz w:val="28"/>
        </w:rPr>
      </w:pPr>
      <w:r>
        <w:rPr>
          <w:rFonts w:eastAsia="Calibri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ศาสนจารย์อ่านคำสถาปนาพิธีมหาสนิท และอวยพรขนมปังและเหล้าองุ่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ที่นมัสการอธิษฐานขอให้พระวิญญานบริสุทธิ์อวยพรผู้ที่เข้าร่วมพิธีมหาสนิทนั้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ผู้เข้าร่วมพิธีร้องว่า อาเม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คำอธิษฐานตามแบบอย่างที่พระเยซูคริสต์สอ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เป็นคำอธิษฐานเพื่ออาหารของผู้ที่เข้าพิธี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ในคำอธิษฐาน ที่นมัสการอธิษฐานขอให้พระประสงค์ของพระเจ้าสำเร็จในโลกนี้ ขอให้มีอาหารประจำวัน และขอให้เราได้รับการอภัยบาป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alibri" w:cs="Tahoma"/>
          <w:color w:val="00000A"/>
          <w:sz w:val="28"/>
        </w:rPr>
      </w:pPr>
      <w:r>
        <w:rPr>
          <w:rFonts w:eastAsia="Calibri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การมอบสันติสุขของพระเยซูคริสต์ซึ่งกันและกั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การกล่าวถึงสันติสุขของพระเยซูคริสต์ เล็งถึงเทศกาลอีสเตอร์ และเทศกาลคริสต์มาส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ทูตสวรรค์ได้ป่าวประกาศในคืนวันคริสต์มาสว่า ความสันติสุขได้มาถึงโลกนี้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เมื่อพระเยซูคริสต์ทรงเป็นขึ้นมาจากความตายแล้ว พระองค์ก็กล่าวว่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ขอให้สันติสุขอยู่กับท่า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คริสเตียนสามารถกล่าวทักทายกันว่า ขอให้มีสันติสุขในพระเยซูคริสต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ลูกแกะของพระเจ้า</w:t>
      </w:r>
      <w:r>
        <w:rPr>
          <w:rFonts w:eastAsia="Tahoma" w:cs="Tahoma" w:ascii="Tahoma" w:hAnsi="Tahoma"/>
          <w:b/>
          <w:bCs/>
          <w:color w:val="00000A"/>
          <w:sz w:val="32"/>
          <w:szCs w:val="32"/>
        </w:rPr>
        <w:t>(</w:t>
      </w: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พระเมษโปดก</w:t>
      </w:r>
      <w:r>
        <w:rPr>
          <w:rFonts w:eastAsia="Tahoma" w:cs="Tahoma" w:ascii="Tahoma" w:hAnsi="Tahoma"/>
          <w:b/>
          <w:bCs/>
          <w:color w:val="00000A"/>
          <w:sz w:val="32"/>
          <w:szCs w:val="32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บทเพลงลูกแกะของพระเจ้า เป็นการยกย่องสรรเสริญพระเยซูคริสต์ ที่ให้เราได้คืนดีกับพระเจ้า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บทเพลงได้เล็งถึงคำประกาศของยอห์นผู้ให้รับบัพติศมาถึงพระเยซูคริสต์ว่า พระองค์เป็นลูกแกะของพระเจ้า ผู้ที่รับเอาความผิดบาปของ</w:t>
      </w:r>
      <w:r>
        <w:rPr>
          <w:rFonts w:ascii="Tahoma" w:hAnsi="Tahoma" w:eastAsia="Tahoma" w:cs="Tahoma"/>
          <w:sz w:val="28"/>
          <w:sz w:val="28"/>
        </w:rPr>
        <w:t>โลก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การรับพิธีมหาสนิท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พิธีมหาสนิทเล็งถึงการสามัคคีธรรมระหว่างผู้เชื่อและพระเยซู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สมาชิกที่เข้ามามีส่วนในพระคริสต์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 xml:space="preserve">พิธีมหาสนิท </w:t>
      </w:r>
      <w:r>
        <w:rPr>
          <w:rFonts w:ascii="Tahoma" w:hAnsi="Tahoma" w:eastAsia="Tahoma" w:cs="Tahoma"/>
          <w:sz w:val="28"/>
          <w:sz w:val="28"/>
        </w:rPr>
        <w:t>ทำให้เรามีความสัมพันธ์กับผู้เชื่อคนอื่นๆด้วย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ศาสนาจารย์ผู้ประกอบพิธีแจกขนมปัง และผู้ช่วยในพิธีแจกเหล้าองุ่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ผู้เข้าร่วมพิธีสามารถทำมือสัญญาลักษณ์ไม้กางเขน และทำความเคารพหน้าแท่นบูชา หลังที่ได้รับมหาสนิทแล้ว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เมื่อทุกคนที่ต้องการเข้าร่วมในพิธีมหาสนิท ได้รับหมดทุกคนแล้ว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ศาสนาจารย์กล่าวคำจบพิธี และผู้ร่วมพิธีตอบสนองว่า อาเม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การอธิษฐานขอบพระคุณ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เมื่อรับมหาสนิทเสร็จแล้ว ที่นมัสการอธิษฐานขอบพระคุณสำหรับมหาสนิทที่เป็นของขวัญจากพระเจ้า ที่นมัสการจะตอบสนองคำอธิษฐานขอบคุณโดยการร้องว่า อาเม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การสรรเสริญขอบพระคุณ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ที่นมัสการสรรเสริญพระเจ้า ซึ่งทรงชนะความตาย และประทานชีวิตใหม่ให้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การอวยพระพร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sz w:val="28"/>
        </w:rPr>
      </w:pPr>
      <w:r>
        <w:rPr>
          <w:rFonts w:ascii="Tahoma" w:hAnsi="Tahoma" w:eastAsia="Tahoma" w:cs="Tahoma"/>
          <w:sz w:val="28"/>
          <w:sz w:val="28"/>
        </w:rPr>
        <w:t>พระเจ้าทรงอวยพระพรที่นมัสการ เมื่อ</w:t>
      </w:r>
      <w:r>
        <w:rPr>
          <w:rFonts w:ascii="Tahoma" w:hAnsi="Tahoma" w:eastAsia="Tahoma" w:cs="Tahoma"/>
          <w:color w:val="00000A"/>
          <w:sz w:val="28"/>
          <w:sz w:val="28"/>
        </w:rPr>
        <w:t>ศาสนาจารย์</w:t>
      </w:r>
      <w:r>
        <w:rPr>
          <w:rFonts w:ascii="Tahoma" w:hAnsi="Tahoma" w:eastAsia="Tahoma" w:cs="Tahoma"/>
          <w:sz w:val="28"/>
          <w:sz w:val="28"/>
        </w:rPr>
        <w:t>อ่านคำอวยพระพร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sz w:val="28"/>
        </w:rPr>
      </w:pPr>
      <w:r>
        <w:rPr>
          <w:rFonts w:ascii="Tahoma" w:hAnsi="Tahoma" w:eastAsia="Tahoma" w:cs="Tahoma"/>
          <w:sz w:val="28"/>
          <w:sz w:val="28"/>
        </w:rPr>
        <w:t>ในช่วงสุดท้ายของการนมัสการ ผู้เข้าร่วมตอบสนองต่อการอวยพระพรว่า อาเมน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eastAsia="Tahoma" w:cs="Tahoma" w:ascii="Tahoma" w:hAnsi="Tahoma"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b/>
          <w:b/>
          <w:bCs/>
          <w:color w:val="00000A"/>
          <w:sz w:val="32"/>
          <w:sz w:val="32"/>
          <w:szCs w:val="32"/>
        </w:rPr>
        <w:t>คำกล่าวส่งท้าย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ศาสนาจารย์กล่าวคำส่งท้ายให้ผู้เข้าร่วมนมัสการทุกคน สำหรับการออกไปดำเนินชีวิต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ahoma" w:cs="Tahoma"/>
          <w:color w:val="00000A"/>
          <w:sz w:val="28"/>
        </w:rPr>
      </w:pPr>
      <w:r>
        <w:rPr>
          <w:rFonts w:ascii="Tahoma" w:hAnsi="Tahoma" w:eastAsia="Tahoma" w:cs="Tahoma"/>
          <w:color w:val="00000A"/>
          <w:sz w:val="28"/>
          <w:sz w:val="28"/>
        </w:rPr>
        <w:t>ประจำวัน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Microsoft Sans Serif"/>
      <w:color w:val="auto"/>
      <w:sz w:val="22"/>
      <w:szCs w:val="28"/>
      <w:lang w:val="fi-FI" w:bidi="th-TH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Angsana New;Leelawadee UI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9:00Z</dcterms:created>
  <dc:creator>Koskinen Hanna</dc:creator>
  <dc:description/>
  <cp:keywords/>
  <dc:language>en-US</dc:language>
  <cp:lastModifiedBy>Koskinen Hanna</cp:lastModifiedBy>
  <cp:lastPrinted>2017-01-24T18:37:00Z</cp:lastPrinted>
  <dcterms:modified xsi:type="dcterms:W3CDTF">2017-06-28T12:12:00Z</dcterms:modified>
  <cp:revision>4</cp:revision>
  <dc:subject/>
  <dc:title/>
</cp:coreProperties>
</file>