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75" w:type="dxa"/>
        <w:tblLayout w:type="fixed"/>
        <w:tblCellMar>
          <w:top w:w="68" w:type="dxa"/>
          <w:left w:w="70" w:type="dxa"/>
          <w:bottom w:w="68" w:type="dxa"/>
          <w:right w:w="70" w:type="dxa"/>
        </w:tblCellMar>
      </w:tblPr>
      <w:tblGrid>
        <w:gridCol w:w="4039"/>
        <w:gridCol w:w="5544"/>
      </w:tblGrid>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Simplified Arabic"/>
                <w:color w:val="000000"/>
                <w:sz w:val="28"/>
                <w:szCs w:val="28"/>
                <w:highlight w:val="yellow"/>
                <w:lang w:eastAsia="fi-FI"/>
              </w:rPr>
            </w:pPr>
            <w:r>
              <w:rPr>
                <w:rFonts w:eastAsia="Times New Roman" w:cs="Simplified Arabic"/>
                <w:color w:val="000000"/>
                <w:sz w:val="28"/>
                <w:szCs w:val="28"/>
                <w:highlight w:val="yellow"/>
                <w:lang w:eastAsia="fi-FI"/>
              </w:rPr>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Simplified Arabic" w:hAnsi="Simplified Arabic" w:eastAsia="Times New Roman" w:cs="Simplified Arabic"/>
                <w:b/>
                <w:b/>
                <w:bCs/>
                <w:color w:val="000000"/>
                <w:sz w:val="32"/>
                <w:szCs w:val="32"/>
                <w:highlight w:val="yellow"/>
                <w:lang w:eastAsia="fi-FI"/>
              </w:rPr>
            </w:pPr>
            <w:r>
              <w:rPr>
                <w:rFonts w:eastAsia="Times New Roman" w:cs="Simplified Arabic" w:ascii="Simplified Arabic" w:hAnsi="Simplified Arabic"/>
                <w:b/>
                <w:bCs/>
                <w:color w:val="000000"/>
                <w:sz w:val="32"/>
                <w:szCs w:val="32"/>
                <w:highlight w:val="yellow"/>
                <w:rtl w:val="true"/>
                <w:lang w:eastAsia="fi-FI"/>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JUMALANPALVELUS ELI MESSU</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ristillinen seurakunta kokoontuu jumalanpalvelukseen kuulemaan Raamatun sanaa, rukoilemaan ja viettämään ehtoollist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 xml:space="preserve">عبادة الله </w:t>
            </w:r>
            <w:r>
              <w:rPr>
                <w:rFonts w:eastAsia="Times New Roman" w:cs="Simplified Arabic" w:ascii="Simplified Arabic" w:hAnsi="Simplified Arabic"/>
                <w:b/>
                <w:bCs/>
                <w:color w:val="000000"/>
                <w:sz w:val="32"/>
                <w:szCs w:val="32"/>
                <w:rtl w:val="true"/>
                <w:lang w:eastAsia="fi-FI"/>
              </w:rPr>
              <w:t>(</w:t>
            </w:r>
            <w:r>
              <w:rPr>
                <w:rFonts w:ascii="Simplified Arabic" w:hAnsi="Simplified Arabic" w:eastAsia="Times New Roman" w:cs="Simplified Arabic"/>
                <w:b/>
                <w:b/>
                <w:bCs/>
                <w:color w:val="000000"/>
                <w:sz w:val="32"/>
                <w:sz w:val="32"/>
                <w:szCs w:val="32"/>
                <w:rtl w:val="true"/>
                <w:lang w:eastAsia="fi-FI"/>
              </w:rPr>
              <w:t>القداس</w:t>
            </w:r>
            <w:r>
              <w:rPr>
                <w:rFonts w:eastAsia="Times New Roman" w:cs="Simplified Arabic" w:ascii="Simplified Arabic" w:hAnsi="Simplified Arabic"/>
                <w:b/>
                <w:bCs/>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color w:val="000000"/>
                <w:sz w:val="32"/>
                <w:sz w:val="32"/>
                <w:szCs w:val="32"/>
                <w:rtl w:val="true"/>
                <w:lang w:eastAsia="fi-FI"/>
              </w:rPr>
              <w:t>تجتمع الكنيسة المسيحية للصلا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للاستماع إلى كلمة الله في الكتاب المقدس،</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للصلاة والاحتفال بالعشاء الرباني</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Alkuvirsi johdattaa pyhäpäivän aiheese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ترنيمة الاولى تقود إلى موضوع اليوم</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ALKUSIUNA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on koolla Jumalan edessä. Pappi siunaa seurakunnan Isän ja Pojan ja Pyhän Hengen nimeen. Tämä aloitus muistuttaa kasteesta, joka tapahtuu Isän ja Pojan ja Pyhän Hengen nimeen. Seurakunta ottaa vastaan siunauksen ja laulaa ’aamen’. Aamen tarkoittaa ’tapahtukoon nii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إفتتاح</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يجتمع المؤمنون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جماعة</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أمام الله</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القس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كاهن</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يبارك المؤمني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باسم الآب والابن والروح القد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هذا التبريك يذكر المعمودية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تغطيس في الماء</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تي هي باسم الآب والابن والروح القد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مؤمنون يتقبلون البرك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ويردون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آمين تعني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فليكن كذلك</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Vuorotervehdyksessä pappi ja seurakunta siunaavat toisensa samalla tervehdyksellä, jolla enkeli Gabriel siunasi Marian: Herra olkoon sinun kanssasi.</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القس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كاهن</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والمؤمنون يتبادلون التحي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نفس التحية التي بارك بها</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ملاك جبرائيل مريم قائلا</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رب مَعَك</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YHTEINEN RIPPI</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on pyhän Jumalan edessä. Sen tähden messun alussa on rippi, johon kuuluu syntien tunnustaminen ja anteeksiantamisen julistaminen. Kun me tunnustamme syntimme ja pyydämme niitä anteeksi, Jumala antaa meille synnit anteeksi. Seurakunta tunnustaa synnit yhteen ääne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 xml:space="preserve">الاعتراف الجماعي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يقف المؤمنون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جماعة</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أمام الله القدو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لذلك من بداية العبادة يجب الاعتراف بالخطايا</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إعلان المغفر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عندما نعترف بخطايانا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نطلب مغفرتها،</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يغفر لنا الله خطايانا</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تعترف الجماعة بالخطايا بصوت واحد</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un pappi julistaa synninpäästön, seurakunta vastaa siihen ’aamen’. Se tarkoittaa, että anteeksiantaminen on tott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وعندما يعلن الكاهن الغفرا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كل الجماعة تجيب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هذا يؤكد أن المغفرة هي حقيقية</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HERRA ARMAHDA</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Herra armahda on vanha rukous. Se on Jumalaan uskovan ihmisen perusrukous. Se sisältää pyynnön: Jumala, älä unohda minua, kuule minua, auta ja siunaa minua. Seurakunta laulaa tämän rukouks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يا رب ارحم</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ا رب ارحم هي صلاة قديم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إنها صلاة الإنسان المؤمن الأساسي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وهي تحتوي على طلب</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ا رب لا تنساني، اسمع لي،</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ساعدني وباركني</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فترنِّم الجماعة هذه الصلاة</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UNNIA</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laulaa jumalanpalveluksessa saman ylistyslaulun, jonka enkelit lauloivat jouluyönä: Kunnia Jumalalle korkeuksissa maassa rauha ihmisille. Jumala rakastaa heitä.</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المجد</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ترنم الجماعة خلال اجتماع الصلاة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نفس الترنيمة التي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رنمتها الملائكة ليلة الميلاد</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مجد لله في الأعالي وعلى الأرض السلام</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بالناس المسر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له يحبهم</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IITOSVIRSI</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iitosvirressä seurakunta ylistää Jumalan kolmea persoonaa: Isää, Poikaa ja Pyhää Henkeä.</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ترنيمة الشكر</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في ترنيمة الشكر تسبح جماعة المؤمني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أقانيم الإلهية الثلاثة</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آب والابن والروح القدس</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ÄIVÄN RUKO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äivän rukous liittyy pyhäpäivän aiheeseen. Pappi lukee rukouksen, seurakunta osallistuu siihen ja laulaa ’aam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صلاة اليوم</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صلاة اليوم هي مرتبطة بموضوع اليوم</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رفع الكاهن الصلا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وتشاركه الجماعة في الصلاة،</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ثم ترنم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RAAMATUN LUKU</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Jumala puhuu ihmisille Raamatun sanassa. Kristus itse on läsnä Raamatun sanassa. Sanan kuuleminen vaikuttaa uskon syntymisen ja uskossa kasvamisen. Se vahvistaa seurakunta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قراءة من الكتاب المقدس</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له يكلم الناس من خلال كلمة الكتاب المقد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مسيح نفسه هو حاضر في كلمة الكتاب المقد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سماع للكلمة ينتج الإيما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ويجعل المؤمن ينمو </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يقوّي الكنيسة</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Joku seurakuntalainen voi lukea kappaleen Vanhasta testamentista tai Uuden testamentin kirjeistä.</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واحد من أعضاء الكنيسة يقرأ فقرةٍ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من العهد القديم أو من أسفار العهد الجديد</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ÄIVÄN VIRSI</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äivän virsi on messun tärkein virsi. Se liittyy päivän evankeliumii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ترنيمة اليوم</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ترنيمة اليوم هي أهم ترنيمة في وقت الصلاة</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تكون مرتبطة بنص الإنجيل المخصص لذلك اليوم</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VANKELIUMI</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aarnaaja lukee evankeliumi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الانجيل</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واعظ يقرأ من الانجيل</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AARNA</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aarna on evankeliumin julistusta ja tulkintaa. Jumala itse puhuu saarnaajan kautt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الموعظ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موعظة هي إعلان وتفسير بشارة الانجيل</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له يتكلم من خلال الواعظ</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USKONTUNNUST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vastaa Jumalan sanaan eli evankeliumiin ja saarnaan sanomalla uskontunnustuksen yhteen ääne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قانون الإيما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يردّ المؤمنون على كلمة الله أي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الإنجيل والموعظة </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بذكر قانون الايمان بصوت واحد</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Martti Luther kuvaa uskontunnustuksen merkitystä näin:</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Isä antaa meille koko luomakunnan, Kristus koko työnsä ja Pyhä Henki kaikki lahjans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مثّل مارتن لوثر قانون الإيمان كالتالي</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آب أعطانا سائر خليقته،</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مسيح أعطانا كل عمله</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الروح القدس أعطانا كل عطاياه</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YHTEINEN ESIRUKO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rukoilee kaikkien ihmisten ja yhteisten asioiden puolesta. Se tuo ilot ja huolet Jumalan eteen.</w:t>
            </w:r>
          </w:p>
          <w:p>
            <w:pPr>
              <w:pStyle w:val="Normal"/>
              <w:spacing w:lineRule="auto" w:line="240" w:before="0" w:after="0"/>
              <w:rPr/>
            </w:pPr>
            <w:r>
              <w:rPr>
                <w:rFonts w:eastAsia="Times New Roman" w:cs="Simplified Arabic"/>
                <w:color w:val="000000"/>
                <w:sz w:val="28"/>
                <w:szCs w:val="28"/>
                <w:lang w:eastAsia="fi-FI"/>
              </w:rPr>
              <w:t>Esirukouksessa rukoilemme esimerkiksi:</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valtaa käyttävie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rauha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ärsivien ihmiste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airaiden, kuolevien ja surevien ihmiste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erheide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ajankohtaisten asioide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ristillisen kirkon ja seurakunnan puolesta</w:t>
            </w:r>
          </w:p>
          <w:p>
            <w:pPr>
              <w:pStyle w:val="Normal"/>
              <w:numPr>
                <w:ilvl w:val="0"/>
                <w:numId w:val="1"/>
              </w:numPr>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lähetystyön puolest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الصلاة الجماعية من أجل الناس</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تصلي الجماعة لأجل جميع الناس</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لأجل الاحتياجات الفردي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تقدم الافراح والهموم أمام الله</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فنصلي مثلا لأجل</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سلطة البلاد</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سلام</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معانين والمتألمي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مرضى والمحتضرين والحزانى</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الاسر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عائلات</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قضايا الراهن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كنيسة المسيحية ورعيتها</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التبشير</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NEN</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nen on kristittyjen pyhä ateria. Ehtoollisella me otamme vastaan leivän ja viinin, jotka ovat Kristuksen ruumis ja veri. Ehtoollinen yhdistää meidät Kristukseen ja toisiimme.</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 xml:space="preserve">القربان المقدس </w:t>
            </w:r>
            <w:r>
              <w:rPr>
                <w:rFonts w:eastAsia="Times New Roman" w:cs="Simplified Arabic" w:ascii="Simplified Arabic" w:hAnsi="Simplified Arabic"/>
                <w:b/>
                <w:bCs/>
                <w:color w:val="000000"/>
                <w:sz w:val="32"/>
                <w:szCs w:val="32"/>
                <w:rtl w:val="true"/>
                <w:lang w:eastAsia="fi-FI"/>
              </w:rPr>
              <w:t>(</w:t>
            </w:r>
            <w:r>
              <w:rPr>
                <w:rFonts w:ascii="Simplified Arabic" w:hAnsi="Simplified Arabic" w:eastAsia="Times New Roman" w:cs="Simplified Arabic"/>
                <w:b/>
                <w:b/>
                <w:bCs/>
                <w:color w:val="000000"/>
                <w:sz w:val="32"/>
                <w:sz w:val="32"/>
                <w:szCs w:val="32"/>
                <w:rtl w:val="true"/>
                <w:lang w:eastAsia="fi-FI"/>
              </w:rPr>
              <w:t>العشاء الرباني</w:t>
            </w:r>
            <w:r>
              <w:rPr>
                <w:rFonts w:eastAsia="Times New Roman" w:cs="Simplified Arabic" w:ascii="Simplified Arabic" w:hAnsi="Simplified Arabic"/>
                <w:b/>
                <w:bCs/>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قربان المقدس هو وجبة المسيحيين المقدس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خلال القربان المقدس نتناول الخبز والنبيذ</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هما جسد ودم المسيح</w:t>
            </w:r>
            <w:r>
              <w:rPr>
                <w:rFonts w:eastAsia="Times New Roman" w:cs="Simplified Arabic" w:ascii="Simplified Arabic" w:hAnsi="Simplified Arabic"/>
                <w:color w:val="000000"/>
                <w:sz w:val="32"/>
                <w:szCs w:val="32"/>
                <w:rtl w:val="true"/>
                <w:lang w:eastAsia="fi-FI"/>
              </w:rPr>
              <w:t xml:space="preserve">. </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القربان المقدس يوحدنا مع المسيح ومع بعضنا بعض</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selle voi tulla jokainen kastettu. Voit tulla ehtoollispöytään myös siunattavaksi. Laita merkiksi oikea kätesi vasemmalle olkapäälle, silloin pappi siunaa sinut.</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يمكن لكل شخص مُعمَّدٍ المشاركة في القربان المقدس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عشاء الرباني</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مكنك التقدم إلى طاولة القربان المقدس لتقبل البرك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ضع يدك اليمنى على كتفك الأيسر،</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عندئذ يباركك الكاهن</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UHRIVIRSI</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Uhrivirren aikana kootaan kolehti esim. lähetystyön hyväksi. Jeesuksen uhri meidän puolestamme ja lähimmäisen auttaminen kuuluvat yhteen. Pappi kattaa ehtoollisaineet, leivän ja viinin. Näissä Kristus antaa meille itsensä.</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ترنيمة القربان المقدس</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خلال ترنيمة القربان يتم جمع المال لصالح الإرسالية مثلا</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قربان المسيح لأجلنا</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ومساعدة الأقرباء أمران مرتبطان</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ضع الكاهن عناصر القربان المقدس على الطاولة، الخبز والنبيذ</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من خلالهما يعطي المسيح نفسه لنا</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SRUKO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srukous korostaa ehtoollisen salaisuutt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صلاة القربان المقدس</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صلاة القربان المقدس تؤكّد سر القربان</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YHÄ</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laulaa Pyhä-hymnin, jossa se ylistää "enkelien ja kaikkien pyhien kanssa" Jumalaa ja kiittää häntä Kristuksen lunastustyöstä.</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قدوس</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جماعة ترنّم ترنيمة مقدّسة التي</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من خلال تسبّح الله </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مع الملائكة وجميع القديسين</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تشكره على فداء المسيح</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RUKOUS JA ASETUSSANAT</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srukouksessa seurakunta muistaa Jumalan pelastustekoja: maailman luominen, profeettojen lähettäminen, Kristuksen syntymä, kuolema ja ylösnousemin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الصلاة وكلمات المسيح</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في صلاة القربان المقدس تتذكر الجماعة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أعمال خلاص الله</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خلق العالم، إرسال الأنبياء،</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لادة وموت وقيامة المسيح</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appi lukee ehtoollisen asetussanat ja siunaa leivän ja viini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قرأ الكاهن كلمات المسيح</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يبارك الخبز والنبيذ</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srukouksen loppuosassa seurakunta rukoilee Pyhää Henkeä siunaamaan niitä, jotka osallistuvat ehtoolliseen. Seurakunta osallistuu ehtoollisrukoukseen ja laulaa ‘aam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في نهاية صلاة القربان المقدس تصلي الجماع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وتطلب الروح المقدس أن يبارك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ذين يشاركون في القدا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جماعة تشارك في صلاة القربان و</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ترنم </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 xml:space="preserve">". </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ISÄ MEIDÄN -RUKO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Isä meidän -rukous on ehtoolliselle osallistuvien ‘ruokarukous’. Rukouksessa seurakunta pyytää, että Jumalan tahto tapahtuu maailmassa, saamme jokapäiväisen leivän ja saamme syntimme anteeksi.</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الصلاة الرباني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الصلاة أبانا – للمشاركين في القربان المقدس بمثابة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صلاة الطعام</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الجماعة تصلي أن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تكون مشيئة الله في العالم، </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وأن يعطينا خبزنا اليومي وأن </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يغفر لنا خطايانا</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HERRAN RAUHA</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Herran rauha -tervehdys liittää ehtoollisen pääsiäiseen ja jouluun. Enkelit julistivat jouluyönä, että maailmaan on tullut rauha. Ylösnoussut Kristus tervehti oppilaitaan: ’Rauha teille!’ Seurakuntalaiset voivat toivottaa toisilleen: ’Kristuksen rauha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سلام الرب</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تحية سلام الرب مرتبط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بالقربان المقدس والفصح والميلاد</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تعلن الملائكة ليلة الميلاد أن</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سلام قد حل على العالم</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والمسيح الذي قام من الموت يحيي تلاميذه قائلا</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سلام لكم</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يمكن لأعضاء الجماعة أن يُحيوا بعضهم بعض قائلين</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سلام المسيح</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JUMALAN KARITSA</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Jumalan Karitsa -laulu ylistää Kristusta siitä, että hän on sovittanut meidän syntimme. Laulu viittaa Johannes Kastajan sanoihin Jeesuksesta: "Jumalan Karitsa, joka ottaa pois maailman synni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حمل الله</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 xml:space="preserve">ترنيمة حمل الله </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تسبح المسيح على</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تكفيره عن خطايانا</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الترنيمة تشير إلى كلمات يوحنا المعمدان عن المسيح</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هُوَذَا حَمَلُ اللَّهِ الَّذِي يَرْفَعُ خَطِيَّةَ الْعَالَمِ</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SEN VIETTO</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Ehtoollinen on yhteyden ateria. Seurakuntalaiset tulevat osallisiksi Kristuksesta. Ehtoollinen yhdistää myös ihmiset toisiins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مناولة العشاء الرباني</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العشاء الرباني هو وجبة شركة طعام</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تصبح الجماعة شريكة في جسد المسيح</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والعشاء الرباني يربط الناس بعضهم ببعض أيضا</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appi jakaa leivän ja avustaja viinin. Seurakuntalainen voi tehdä ristinmerkin ja kumartaa alttarille päin, kun hän on saanut ehtoollis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وزع الكاهن الخبز ويوزع مساعده النبيذ</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مكن للجماعة رسم علامة الصليب على الصدر</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والانحناء نحو المذبح بعد</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تناول العشاء الرباني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قربان المقدس</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un kaikki halukkaat ovat saaneet ehtoollisen, pappi sanoo päätössanat. Seurakunta vastaa sanomalla ’aam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وبعد أن يتناول كل الراغبين القربان المقدس،</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قول الكاهن الكلمات الختامي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وتجيب الجماعة قائلة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KIITOSRUKO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Aterian jälkeen seurakunta kiittää ehtoollisen lahjasta. Seurakunta osallistuu rukoukseen laulamalla ’aame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صلاة الشكر</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بعد التناول تشكر الجماعة على هبة القربان المقدس</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تشارك الجماعة مرنمة </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YLISTY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eurakunta ylistää Jumalaa, joka on voittanut kuoleman ja antanut uuden elämän.</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rPr>
            </w:pPr>
            <w:r>
              <w:rPr>
                <w:rFonts w:ascii="Simplified Arabic" w:hAnsi="Simplified Arabic" w:eastAsia="Times New Roman" w:cs="Simplified Arabic"/>
                <w:b/>
                <w:b/>
                <w:bCs/>
                <w:color w:val="000000"/>
                <w:sz w:val="32"/>
                <w:sz w:val="32"/>
                <w:szCs w:val="32"/>
                <w:rtl w:val="true"/>
                <w:lang w:eastAsia="fi-FI"/>
              </w:rPr>
              <w:t>التسبيح</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eastAsia="fi-FI"/>
              </w:rPr>
            </w:pPr>
            <w:r>
              <w:rPr>
                <w:rFonts w:ascii="Simplified Arabic" w:hAnsi="Simplified Arabic" w:eastAsia="Times New Roman" w:cs="Simplified Arabic"/>
                <w:color w:val="000000"/>
                <w:sz w:val="32"/>
                <w:sz w:val="32"/>
                <w:szCs w:val="32"/>
                <w:rtl w:val="true"/>
                <w:lang w:eastAsia="fi-FI"/>
              </w:rPr>
              <w:t>تُسبّح الجماعة الله الذي</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غلب الموت وأعطى حياة جديدة</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SIUNAUS</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Messun lopussa Jumala siunaa seurakunnan, kun pappi lukee Herran siunauksen. Seurakunta vastaa siunaukseen ‘aamenell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البرك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 xml:space="preserve">في آخر القداس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العبادة</w:t>
            </w:r>
            <w:r>
              <w:rPr>
                <w:rFonts w:eastAsia="Times New Roman" w:cs="Simplified Arabic" w:ascii="Simplified Arabic" w:hAnsi="Simplified Arabic"/>
                <w:color w:val="000000"/>
                <w:sz w:val="32"/>
                <w:szCs w:val="32"/>
                <w:rtl w:val="true"/>
                <w:lang w:eastAsia="fi-FI"/>
              </w:rPr>
              <w:t xml:space="preserve">) </w:t>
            </w:r>
            <w:r>
              <w:rPr>
                <w:rFonts w:ascii="Simplified Arabic" w:hAnsi="Simplified Arabic" w:eastAsia="Times New Roman" w:cs="Simplified Arabic"/>
                <w:color w:val="000000"/>
                <w:sz w:val="32"/>
                <w:sz w:val="32"/>
                <w:szCs w:val="32"/>
                <w:rtl w:val="true"/>
                <w:lang w:eastAsia="fi-FI"/>
              </w:rPr>
              <w:t>يبارك الله الجماعة</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عندما يقرأ الكاهن بركة الرب</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eastAsia="fi-FI" w:bidi="he-IL"/>
              </w:rPr>
            </w:pPr>
            <w:r>
              <w:rPr>
                <w:rFonts w:ascii="Simplified Arabic" w:hAnsi="Simplified Arabic" w:eastAsia="Times New Roman" w:cs="Simplified Arabic"/>
                <w:color w:val="000000"/>
                <w:sz w:val="32"/>
                <w:sz w:val="32"/>
                <w:szCs w:val="32"/>
                <w:rtl w:val="true"/>
                <w:lang w:eastAsia="fi-FI"/>
              </w:rPr>
              <w:t xml:space="preserve">وتردّ الجماعة </w:t>
            </w:r>
            <w:r>
              <w:rPr>
                <w:rFonts w:eastAsia="Times New Roman" w:cs="Simplified Arabic" w:ascii="Simplified Arabic" w:hAnsi="Simplified Arabic"/>
                <w:color w:val="000000"/>
                <w:sz w:val="32"/>
                <w:szCs w:val="32"/>
                <w:rtl w:val="true"/>
                <w:lang w:eastAsia="fi-FI"/>
              </w:rPr>
              <w:t>"</w:t>
            </w:r>
            <w:r>
              <w:rPr>
                <w:rFonts w:ascii="Simplified Arabic" w:hAnsi="Simplified Arabic" w:eastAsia="Times New Roman" w:cs="Simplified Arabic"/>
                <w:color w:val="000000"/>
                <w:sz w:val="32"/>
                <w:sz w:val="32"/>
                <w:szCs w:val="32"/>
                <w:rtl w:val="true"/>
                <w:lang w:eastAsia="fi-FI"/>
              </w:rPr>
              <w:t>آمين</w:t>
            </w:r>
            <w:r>
              <w:rPr>
                <w:rFonts w:eastAsia="Times New Roman" w:cs="Simplified Arabic" w:ascii="Simplified Arabic" w:hAnsi="Simplified Arabic"/>
                <w:color w:val="000000"/>
                <w:sz w:val="32"/>
                <w:szCs w:val="32"/>
                <w:rtl w:val="true"/>
                <w:lang w:eastAsia="fi-FI"/>
              </w:rPr>
              <w:t>".</w:t>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LÄHETTÄMINEN</w:t>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r>
          </w:p>
          <w:p>
            <w:pPr>
              <w:pStyle w:val="Normal"/>
              <w:spacing w:lineRule="auto" w:line="240" w:before="0" w:after="0"/>
              <w:rPr>
                <w:rFonts w:eastAsia="Times New Roman" w:cs="Simplified Arabic"/>
                <w:color w:val="000000"/>
                <w:sz w:val="28"/>
                <w:szCs w:val="28"/>
                <w:lang w:eastAsia="fi-FI"/>
              </w:rPr>
            </w:pPr>
            <w:r>
              <w:rPr>
                <w:rFonts w:eastAsia="Times New Roman" w:cs="Simplified Arabic"/>
                <w:color w:val="000000"/>
                <w:sz w:val="28"/>
                <w:szCs w:val="28"/>
                <w:lang w:eastAsia="fi-FI"/>
              </w:rPr>
              <w:t>Pappi tai diakoni lähettää seurakuntalaiset elämään arjessa.</w:t>
            </w:r>
          </w:p>
        </w:tc>
        <w:tc>
          <w:tcPr>
            <w:tcW w:w="55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rPr>
            </w:pPr>
            <w:r>
              <w:rPr>
                <w:rFonts w:ascii="Simplified Arabic" w:hAnsi="Simplified Arabic" w:eastAsia="Times New Roman" w:cs="Simplified Arabic"/>
                <w:b/>
                <w:b/>
                <w:bCs/>
                <w:color w:val="000000"/>
                <w:sz w:val="32"/>
                <w:sz w:val="32"/>
                <w:szCs w:val="32"/>
                <w:rtl w:val="true"/>
                <w:lang w:eastAsia="fi-FI"/>
              </w:rPr>
              <w:t>الإرسال</w:t>
            </w:r>
          </w:p>
          <w:p>
            <w:pPr>
              <w:pStyle w:val="Normal"/>
              <w:bidi w:val="1"/>
              <w:spacing w:lineRule="auto" w:line="240" w:before="0" w:after="0"/>
              <w:ind w:left="0" w:right="0" w:hanging="0"/>
              <w:jc w:val="left"/>
              <w:rPr>
                <w:rFonts w:ascii="Simplified Arabic" w:hAnsi="Simplified Arabic" w:eastAsia="Times New Roman" w:cs="Simplified Arabic"/>
                <w:color w:val="000000"/>
                <w:sz w:val="32"/>
                <w:szCs w:val="32"/>
                <w:lang w:val="en-US" w:eastAsia="fi-FI"/>
              </w:rPr>
            </w:pPr>
            <w:r>
              <w:rPr>
                <w:rFonts w:ascii="Simplified Arabic" w:hAnsi="Simplified Arabic" w:eastAsia="Times New Roman" w:cs="Simplified Arabic"/>
                <w:color w:val="000000"/>
                <w:sz w:val="32"/>
                <w:sz w:val="32"/>
                <w:szCs w:val="32"/>
                <w:rtl w:val="true"/>
                <w:lang w:eastAsia="fi-FI"/>
              </w:rPr>
              <w:t>يرسل الكاهن أو الشماس الجماعة لتحيا حياتها اليومية</w:t>
            </w:r>
            <w:r>
              <w:rPr>
                <w:rFonts w:eastAsia="Times New Roman" w:cs="Simplified Arabic" w:ascii="Simplified Arabic" w:hAnsi="Simplified Arabic"/>
                <w:color w:val="000000"/>
                <w:sz w:val="32"/>
                <w:szCs w:val="32"/>
                <w:rtl w:val="true"/>
                <w:lang w:eastAsia="fi-FI"/>
              </w:rPr>
              <w:t>.</w:t>
            </w:r>
          </w:p>
          <w:p>
            <w:pPr>
              <w:pStyle w:val="Normal"/>
              <w:bidi w:val="1"/>
              <w:spacing w:lineRule="auto" w:line="240" w:before="0" w:after="0"/>
              <w:ind w:left="0" w:right="0" w:hanging="0"/>
              <w:jc w:val="left"/>
              <w:rPr>
                <w:rFonts w:ascii="Simplified Arabic" w:hAnsi="Simplified Arabic" w:eastAsia="Times New Roman" w:cs="Simplified Arabic"/>
                <w:b/>
                <w:b/>
                <w:bCs/>
                <w:color w:val="000000"/>
                <w:sz w:val="32"/>
                <w:szCs w:val="32"/>
                <w:lang w:val="en-US" w:eastAsia="fi-FI" w:bidi="he-IL"/>
              </w:rPr>
            </w:pPr>
            <w:r>
              <w:rPr>
                <w:rFonts w:eastAsia="Times New Roman" w:cs="Simplified Arabic" w:ascii="Simplified Arabic" w:hAnsi="Simplified Arabic"/>
                <w:b/>
                <w:bCs/>
                <w:color w:val="000000"/>
                <w:sz w:val="32"/>
                <w:szCs w:val="32"/>
                <w:rtl w:val="true"/>
                <w:lang w:val="en-US" w:eastAsia="fi-FI" w:bidi="he-IL"/>
              </w:rPr>
            </w:r>
          </w:p>
        </w:tc>
      </w:tr>
    </w:tbl>
    <w:p>
      <w:pPr>
        <w:pStyle w:val="Normal"/>
        <w:spacing w:before="0" w:after="160"/>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8:00Z</dcterms:created>
  <dc:creator>Koskinen Hanna (Kirkkohallitus)</dc:creator>
  <dc:description/>
  <cp:keywords/>
  <dc:language>en-US</dc:language>
  <cp:lastModifiedBy>Koskinen Hanna (Kirkkohallitus)</cp:lastModifiedBy>
  <dcterms:modified xsi:type="dcterms:W3CDTF">2016-08-30T10:38:00Z</dcterms:modified>
  <cp:revision>6</cp:revision>
  <dc:subject/>
  <dc:title/>
</cp:coreProperties>
</file>