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b/>
          <w:b/>
          <w:sz w:val="28"/>
          <w:szCs w:val="28"/>
          <w:lang w:val="fi-FI"/>
        </w:rPr>
      </w:pPr>
      <w:r>
        <w:rPr>
          <w:rFonts w:cs="Tahoma" w:ascii="Tahoma" w:hAnsi="Tahoma"/>
          <w:b/>
          <w:sz w:val="28"/>
          <w:szCs w:val="28"/>
          <w:lang w:val="fi-FI"/>
        </w:rPr>
        <w:t>JUMALANPALVELUS ELI MESSU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b/>
          <w:b/>
          <w:sz w:val="28"/>
          <w:szCs w:val="28"/>
          <w:lang w:val="fi-FI"/>
        </w:rPr>
      </w:pPr>
      <w:r>
        <w:rPr>
          <w:rFonts w:cs="Tahoma" w:ascii="Tahoma" w:hAnsi="Tahoma"/>
          <w:b/>
          <w:sz w:val="28"/>
          <w:szCs w:val="28"/>
          <w:lang w:val="fi-FI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ahoma" w:ascii="Tahoma" w:hAnsi="Tahoma"/>
          <w:lang w:val="fi-FI"/>
        </w:rPr>
        <w:t>Kristillinen seurakunta kokoontuu jumalanpalvelukseen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kuulemaan Raamatun sanaa, rukoilemaan ja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viettämään ehtoollista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Alkuvirsi johdattaa pyhäpäivän aiheeseen.</w:t>
      </w:r>
    </w:p>
    <w:p>
      <w:pPr>
        <w:pStyle w:val="Normal"/>
        <w:spacing w:lineRule="auto" w:line="240" w:before="0" w:after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ALKUSIUNAUS</w:t>
      </w:r>
    </w:p>
    <w:p>
      <w:pPr>
        <w:pStyle w:val="Normal"/>
        <w:spacing w:lineRule="auto" w:line="240" w:before="0" w:after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Seurakunta on koolla Jumalan edessä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Pappi siunaa seurakunnan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Isän ja Pojan ja Pyhän Hengen nimeen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Tämä aloitus muistuttaa kasteesta, joka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tapahtuu Isän ja Pojan ja Pyhän Hengen nimeen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Seurakunta ottaa vastaan siunauksen ja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ahoma" w:ascii="Tahoma" w:hAnsi="Tahoma"/>
          <w:lang w:val="fi-FI"/>
        </w:rPr>
        <w:t>laulaa ’aamen’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ahoma" w:ascii="Tahoma" w:hAnsi="Tahoma"/>
          <w:lang w:val="fi-FI"/>
        </w:rPr>
        <w:t>Aamen tarkoittaa ’tapahtukoon niin.’</w:t>
      </w:r>
    </w:p>
    <w:p>
      <w:pPr>
        <w:pStyle w:val="Normal"/>
        <w:spacing w:lineRule="auto" w:line="240" w:before="0" w:after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Vuorotervehdyksessä pappi ja seurakunta</w:t>
      </w:r>
    </w:p>
    <w:p>
      <w:pPr>
        <w:pStyle w:val="Normal"/>
        <w:spacing w:lineRule="auto" w:line="240" w:before="0" w:after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siunaavat toisensa samalla tervehdyksellä, jolla</w:t>
      </w:r>
    </w:p>
    <w:p>
      <w:pPr>
        <w:pStyle w:val="Normal"/>
        <w:spacing w:lineRule="auto" w:line="240" w:before="0" w:after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enkeli Gabriel siunasi Marian:</w:t>
      </w:r>
    </w:p>
    <w:p>
      <w:pPr>
        <w:pStyle w:val="Normal"/>
        <w:spacing w:lineRule="auto" w:line="240" w:before="0" w:after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Herra olkoon sinun kanssasi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YHTEINEN RIPPI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Seurakunta on pyhän Jumalan edessä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Sen tähden messun alussa on rippi, johon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ahoma" w:ascii="Tahoma" w:hAnsi="Tahoma"/>
          <w:lang w:val="fi-FI"/>
        </w:rPr>
        <w:t>kuuluu syntien tunnustaminen ja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anteeksiantamisen julistaminen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Kun me tunnustamme syntimme ja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pyydämme niitä anteeksi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ahoma" w:ascii="Tahoma" w:hAnsi="Tahoma"/>
          <w:lang w:val="fi-FI"/>
        </w:rPr>
        <w:t>Jumala antaa meille synnit anteeksi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Seurakunta tunnustaa synnit yhteen ääneen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Kun pappi julistaa synninpäästön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ahoma" w:ascii="Tahoma" w:hAnsi="Tahoma"/>
          <w:lang w:val="fi-FI"/>
        </w:rPr>
        <w:t>seurakunta vastaa siihen ’aamen’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Se tarkoittaa, että anteeksiantaminen on totta!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HERRA ARMAHDA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Herra armahda on vanha rukous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ahoma" w:ascii="Tahoma" w:hAnsi="Tahoma"/>
          <w:lang w:val="fi-FI"/>
        </w:rPr>
        <w:t>Se on Jumalaan uskovan ihmisen perusrukous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Se sisältää pyynnön: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Jumala, älä unohda minua, kuule minua,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auta ja siunaa minua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ahoma" w:ascii="Tahoma" w:hAnsi="Tahoma"/>
          <w:lang w:val="fi-FI"/>
        </w:rPr>
        <w:t>Seurakunta laulaa tämän rukouksen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KUNNIA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Seurakunta laulaa jumalanpalveluksessa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saman ylistyslaulun, jonka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enkelit lauloivat jouluyönä: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Kunnia Jumalalle korkeuksissa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maassa rauha ihmisille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Jumala rakastaa heitä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KIITOSVIRSI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Kiitosvirressä seurakunta ylistää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Jumalan kolmea persoonaa: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Isää, Poikaa ja Pyhää Henkeä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PÄIVÄN RUKOUS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ahoma" w:ascii="Tahoma" w:hAnsi="Tahoma"/>
          <w:lang w:val="fi-FI"/>
        </w:rPr>
        <w:t>Päivän rukous liittyy pyhäpäivän aiheeseen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Pappi lukee rukouksen,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seurakunta osallistuu siihen ja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laulaa ’aamen’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RAAMATUN LUKU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Jumala puhuu ihmisille Raamatun sanassa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Kristus itse on läsnä Raamatun sanassa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Sanan kuuleminen vaikuttaa uskon syntymisen ja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uskossa kasvamisen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Se vahvistaa seurakuntaa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Joku seurakuntalainen voi lukea kappaleen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Vanhasta testamentista tai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Uuden testamentin kirjeistä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PÄIVÄN VIRSI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Päivän virsi on messun tärkein virsi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Se liittyy päivän evankeliumiin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EVANKELIUMI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Saarnaaja lukee evankeliumin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SAARNA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Saarna on evankeliumin julistusta ja tulkintaa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Jumala itse puhuu saarnaajan kautta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USKONTUNNUSTUS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Seurakunta vastaa Jumalan sanaan eli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evankeliumiin ja saarnaan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ahoma" w:ascii="Tahoma" w:hAnsi="Tahoma"/>
          <w:lang w:val="fi-FI"/>
        </w:rPr>
        <w:t>sanomalla uskontunnustuksen yhteen ääneen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Martti Luther kuvaa uskontunnustuksen merkitystä näin: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"Isä antaa meille koko luomakunnan,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Kristus koko työnsä ja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Pyhä Henki kaikki lahjansa."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YHTEINEN ESIRUKOUS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Seurakunta rukoilee kaikkien ihmisten ja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yhteisten asioiden puolesta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Se tuo ilot ja huolet Jumalan eteen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Esirukouksessa rukoilemme esimerkiksi:</w:t>
      </w:r>
    </w:p>
    <w:p>
      <w:pPr>
        <w:pStyle w:val="Luettelokappale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valtaa käyttävien puolesta</w:t>
      </w:r>
    </w:p>
    <w:p>
      <w:pPr>
        <w:pStyle w:val="Luettelokappale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rauhan puolesta</w:t>
      </w:r>
    </w:p>
    <w:p>
      <w:pPr>
        <w:pStyle w:val="Luettelokappale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kärsivien ihmisten puolesta</w:t>
      </w:r>
    </w:p>
    <w:p>
      <w:pPr>
        <w:pStyle w:val="Luettelokappale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sairaiden, kuolevien ja surevien ihmisten puolesta</w:t>
      </w:r>
    </w:p>
    <w:p>
      <w:pPr>
        <w:pStyle w:val="Luettelokappale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erheiden puolesta</w:t>
      </w:r>
    </w:p>
    <w:p>
      <w:pPr>
        <w:pStyle w:val="Luettelokappale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ajankohtaisten asioiden puolesta</w:t>
      </w:r>
    </w:p>
    <w:p>
      <w:pPr>
        <w:pStyle w:val="Luettelokappale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kristillisen kirkon ja seurakunnan puolesta</w:t>
      </w:r>
    </w:p>
    <w:p>
      <w:pPr>
        <w:pStyle w:val="Luettelokappale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lähetystyön puolesta</w:t>
      </w:r>
    </w:p>
    <w:p>
      <w:pPr>
        <w:pStyle w:val="Luettelokappale"/>
        <w:spacing w:lineRule="auto" w:line="240" w:before="0" w:after="0"/>
        <w:ind w:left="1080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EHTOOLLINEN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Ehtoollinen on kristittyjen pyhä ateria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Ehtoollisella me otamme vastaan leivän ja viinin, jotka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ovat Kristuksen ruumis ja veri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Ehtoollinen yhdistää meidät Kristukseen ja toisiimme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Ehtoolliselle voi tulla jokainen kastettu.</w:t>
      </w:r>
    </w:p>
    <w:p>
      <w:pPr>
        <w:pStyle w:val="Normal"/>
        <w:spacing w:lineRule="auto" w:line="240" w:before="0" w:after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Voit tulla ehtoollispöytään myös siunattavaksi.</w:t>
      </w:r>
    </w:p>
    <w:p>
      <w:pPr>
        <w:pStyle w:val="Normal"/>
        <w:spacing w:lineRule="auto" w:line="240" w:before="0" w:after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Laita merkiksi oikea kätesi vasemmalle olkapäälle,</w:t>
      </w:r>
    </w:p>
    <w:p>
      <w:pPr>
        <w:pStyle w:val="Normal"/>
        <w:spacing w:lineRule="auto" w:line="240" w:before="0" w:after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silloin pappi siunaa sinut.</w:t>
      </w:r>
    </w:p>
    <w:p>
      <w:pPr>
        <w:pStyle w:val="Normal"/>
        <w:spacing w:lineRule="auto" w:line="240" w:before="0" w:after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UHRIVIRSI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 xml:space="preserve">Uhrivirren aikana kootaan </w:t>
      </w:r>
      <w:hyperlink r:id="rId2">
        <w:r>
          <w:rPr>
            <w:rStyle w:val="InternetLink"/>
            <w:rFonts w:cs="Tahoma" w:ascii="Tahoma" w:hAnsi="Tahoma"/>
            <w:color w:val="000000"/>
            <w:u w:val="none"/>
            <w:lang w:val="fi-FI"/>
          </w:rPr>
          <w:t>kolehti</w:t>
        </w:r>
      </w:hyperlink>
      <w:r>
        <w:rPr>
          <w:rFonts w:cs="Tahoma" w:ascii="Tahoma" w:hAnsi="Tahoma"/>
          <w:lang w:val="fi-FI"/>
        </w:rPr>
        <w:t xml:space="preserve"> esim. lähetystyön hyväksi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Jeesuksen uhri meidän puolestamme ja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lähimmäisen auttaminen kuuluvat yhteen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Pappi kattaa ehtoollisaineet, leivän ja viinin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Näissä Kristus antaa meille itsensä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EHTOOLLISRUKOUS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Ehtoollisrukous korostaa ehtoollisen salaisuutta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PYHÄ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Seurakunta laulaa Pyhä-hymnin, jossa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se ylistää "enkelien ja kaikkien pyhien kanssa" Jumalaa ja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kiittää häntä Kristuksen lunastustyöstä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RUKOUS JA ASETUSSANAT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Ehtoollisrukouksessa seurakunta muistaa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ahoma" w:ascii="Tahoma" w:hAnsi="Tahoma"/>
          <w:lang w:val="fi-FI"/>
        </w:rPr>
        <w:t>Jumalan pelastustekoja: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maailman luominen, profeettojen lähettäminen,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Kristuksen syntymä, kuolema ja ylösnouseminen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Pappi lukee ehtoollisen asetussanat ja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siunaa leivän ja viinin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ahoma" w:ascii="Tahoma" w:hAnsi="Tahoma"/>
          <w:lang w:val="fi-FI"/>
        </w:rPr>
        <w:t>Ehtoollisrukouksen loppuosassa seurakunta rukoilee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Pyhää Henkeä siunaamaan niitä, jotka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osallistuvat ehtoolliseen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Seurakunta osallistuu ehtoollisrukoukseen ja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ahoma" w:ascii="Tahoma" w:hAnsi="Tahoma"/>
          <w:lang w:val="fi-FI"/>
        </w:rPr>
        <w:t>laulaa ‘aamen’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ISÄ MEIDÄN -RUKOUS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Isä meidän -rukous on ehtoolliselle osallistuvien ‘ruokarukous’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ahoma" w:ascii="Tahoma" w:hAnsi="Tahoma"/>
          <w:lang w:val="fi-FI"/>
        </w:rPr>
        <w:t>Rukouksessa seurakunta pyytää, että</w:t>
      </w:r>
    </w:p>
    <w:p>
      <w:pPr>
        <w:pStyle w:val="Normal"/>
        <w:spacing w:lineRule="auto" w:line="240" w:before="0" w:after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Jumalan tahto tapahtuu maailmassa,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saamme jokapäiväisen leivän ja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ahoma" w:ascii="Tahoma" w:hAnsi="Tahoma"/>
          <w:lang w:val="fi-FI"/>
        </w:rPr>
        <w:t>saamme syntimme anteeksi.</w:t>
      </w:r>
    </w:p>
    <w:p>
      <w:pPr>
        <w:pStyle w:val="Normal"/>
        <w:spacing w:lineRule="auto" w:line="240" w:before="0" w:after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HERRAN RAUHA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Herran rauha -tervehdys liittää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ehtoollisen pääsiäiseen ja jouluun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Enkelit julistivat jouluyönä, että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maailmaan on tullut rauha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ahoma" w:ascii="Tahoma" w:hAnsi="Tahoma"/>
          <w:lang w:val="fi-FI"/>
        </w:rPr>
        <w:t>Ylösnoussut Kristus tervehti oppilaitaan: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’</w:t>
      </w:r>
      <w:r>
        <w:rPr>
          <w:rFonts w:cs="Tahoma" w:ascii="Tahoma" w:hAnsi="Tahoma"/>
          <w:lang w:val="fi-FI"/>
        </w:rPr>
        <w:t>Rauha teille!’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ahoma" w:ascii="Tahoma" w:hAnsi="Tahoma"/>
          <w:lang w:val="fi-FI"/>
        </w:rPr>
        <w:t>Seurakuntalaiset voivat toivottaa toisilleen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ahoma" w:ascii="Tahoma" w:hAnsi="Tahoma"/>
          <w:lang w:val="fi-FI"/>
        </w:rPr>
        <w:t>’</w:t>
      </w:r>
      <w:r>
        <w:rPr>
          <w:rFonts w:cs="Tahoma" w:ascii="Tahoma" w:hAnsi="Tahoma"/>
          <w:lang w:val="fi-FI"/>
        </w:rPr>
        <w:t>Kristuksen rauhaa’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JUMALAN KARITSA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Jumalan Karitsa -laulu ylistää Kristusta siitä, että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hän on sovittanut meidän syntimme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Laulu viittaa Johannes Kastajan sanoihin Jeesuksesta: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"Jumalan Karitsa, joka ottaa pois maailman synnin!"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EHTOOLLISEN VIETTO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Ehtoollinen on yhteyden ateria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Seurakuntalaiset tulevat osallisiksi Kristuksesta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Ehtoollinen yhdistää myös ihmiset toisiinsa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Pappi jakaa leivän ja avustaja viinin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Seurakuntalainen voi tehdä ristinmerkin ja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ahoma" w:ascii="Tahoma" w:hAnsi="Tahoma"/>
          <w:lang w:val="fi-FI"/>
        </w:rPr>
        <w:t>kumartaa alttarille päin, kun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ahoma" w:ascii="Tahoma" w:hAnsi="Tahoma"/>
          <w:lang w:val="fi-FI"/>
        </w:rPr>
        <w:t>hän on saanut ehtoollisen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Kun kaikki halukkaat ovat saaneet ehtoollisen,</w:t>
      </w:r>
    </w:p>
    <w:p>
      <w:pPr>
        <w:pStyle w:val="Normal"/>
        <w:spacing w:lineRule="auto" w:line="240" w:before="0" w:after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pappi sanoo päätössanat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lang w:val="fi-FI"/>
        </w:rPr>
        <w:t>Seurakunta vastaa sanomalla ’aamen’.</w:t>
      </w:r>
    </w:p>
    <w:p>
      <w:pPr>
        <w:pStyle w:val="Normal"/>
        <w:spacing w:lineRule="auto" w:line="240" w:before="0" w:after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KIITOSRUKOUS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Aterian jälkeen seurakunta kiittää ehtoollisen lahjasta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ahoma" w:ascii="Tahoma" w:hAnsi="Tahoma"/>
          <w:lang w:val="fi-FI"/>
        </w:rPr>
        <w:t>Seurakunta osallistuu rukoukseen laulamalla ’aamen’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YLISTYS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Seurakunta ylistää Jumalaa, joka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on voittanut kuoleman ja antanut uuden elämän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SIUNAUS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Messun lopussa Jumala siunaa seurakunnan, kun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ahoma" w:ascii="Tahoma" w:hAnsi="Tahoma"/>
          <w:lang w:val="fi-FI"/>
        </w:rPr>
        <w:t>pappi lukee Herran siunauksen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Seurakunta vastaa siunaukseen ‘aamenella’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LÄHETTÄMINEN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Pappi tai diakoni lähettää seurakuntalaiset elämään arjessa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GB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Cambria"/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Cambria"/>
      <w:b/>
      <w:bCs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Cambria" w:hAnsi="Cambria" w:eastAsia="Times New Roman" w:cs="Times New Roman"/>
      <w:b/>
      <w:bCs/>
      <w:i/>
      <w:iCs/>
      <w:sz w:val="32"/>
      <w:szCs w:val="32"/>
      <w:lang w:val="en-US" w:bidi="en-US"/>
    </w:rPr>
  </w:style>
  <w:style w:type="character" w:styleId="Otsikko3Char">
    <w:name w:val="Otsikko 3 Char"/>
    <w:qFormat/>
    <w:rPr>
      <w:rFonts w:ascii="Cambria" w:hAnsi="Cambria" w:eastAsia="Times New Roman" w:cs="Times New Roman"/>
      <w:b/>
      <w:bCs/>
      <w:i/>
      <w:iCs/>
      <w:sz w:val="26"/>
      <w:szCs w:val="26"/>
      <w:lang w:val="en-US" w:bidi="en-US"/>
    </w:rPr>
  </w:style>
  <w:style w:type="character" w:styleId="Otsikko4Char">
    <w:name w:val="Otsikko 4 Char"/>
    <w:qFormat/>
    <w:rPr>
      <w:rFonts w:ascii="Cambria" w:hAnsi="Cambria" w:eastAsia="Times New Roman" w:cs="Times New Roman"/>
      <w:b/>
      <w:bCs/>
      <w:i/>
      <w:iCs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pacing w:val="0"/>
    </w:rPr>
  </w:style>
  <w:style w:type="character" w:styleId="Kurs1">
    <w:name w:val="kurs1"/>
    <w:qFormat/>
    <w:rPr>
      <w:i/>
      <w:iCs/>
    </w:rPr>
  </w:style>
  <w:style w:type="character" w:styleId="Valiots1">
    <w:name w:val="valiots1"/>
    <w:qFormat/>
    <w:rPr>
      <w:rFonts w:ascii="Arial" w:hAnsi="Arial" w:cs="Arial"/>
      <w:sz w:val="24"/>
      <w:szCs w:val="24"/>
    </w:rPr>
  </w:style>
  <w:style w:type="character" w:styleId="SelitetekstiChar">
    <w:name w:val="Seliteteksti Char"/>
    <w:qFormat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KommentinotsikkoChar">
    <w:name w:val="Kommentin otsikko Char"/>
    <w:qFormat/>
    <w:rPr>
      <w:rFonts w:ascii="Calibri" w:hAnsi="Calibri" w:eastAsia="Times New Roman" w:cs="Times New Roman"/>
      <w:b/>
      <w:bCs/>
      <w:sz w:val="20"/>
      <w:szCs w:val="20"/>
      <w:lang w:val="en-US" w:bidi="en-US"/>
    </w:rPr>
  </w:style>
  <w:style w:type="character" w:styleId="YltunnisteChar">
    <w:name w:val="Ylätunniste Char"/>
    <w:qFormat/>
    <w:rPr>
      <w:rFonts w:ascii="Calibri" w:hAnsi="Calibri" w:eastAsia="Times New Roman" w:cs="Times New Roman"/>
      <w:lang w:val="en-GB" w:bidi="en-US"/>
    </w:rPr>
  </w:style>
  <w:style w:type="character" w:styleId="AlatunnisteChar">
    <w:name w:val="Alatunniste Char"/>
    <w:qFormat/>
    <w:rPr>
      <w:rFonts w:ascii="Calibri" w:hAnsi="Calibri" w:eastAsia="Times New Roman" w:cs="Times New Roman"/>
      <w:lang w:val="en-GB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WW">
    <w:name w:val="Normaali (WWW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uettelokappale">
    <w:name w:val="Luettelokappale"/>
    <w:basedOn w:val="Normal"/>
    <w:qFormat/>
    <w:pPr>
      <w:spacing w:before="0" w:after="240"/>
      <w:ind w:left="720" w:firstLine="360"/>
      <w:contextualSpacing/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ommentinteksti">
    <w:name w:val="Kommentin teksti"/>
    <w:basedOn w:val="Normal"/>
    <w:qFormat/>
    <w:pPr>
      <w:spacing w:lineRule="auto" w:line="240"/>
    </w:pPr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l.fi/kkh/to/kjmk/opas2/asia19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01:00Z</dcterms:created>
  <dc:creator>Kuusi Riitta</dc:creator>
  <dc:description/>
  <dc:language>en-US</dc:language>
  <cp:lastModifiedBy>Koskinen Hanna (Kirkkohallitus)</cp:lastModifiedBy>
  <cp:lastPrinted>2015-10-29T14:10:00Z</cp:lastPrinted>
  <dcterms:modified xsi:type="dcterms:W3CDTF">2016-03-02T09:04:00Z</dcterms:modified>
  <cp:revision>6</cp:revision>
  <dc:subject/>
  <dc:title/>
</cp:coreProperties>
</file>