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b/>
          <w:shd w:fill="FFFFFF" w:val="clear"/>
        </w:rPr>
        <w:t>Ristikulkueen ohje</w:t>
      </w:r>
    </w:p>
    <w:p>
      <w:pPr>
        <w:pStyle w:val="Normal"/>
        <w:rPr/>
      </w:pPr>
      <w:r>
        <w:rPr/>
        <w:t>Virikemateriaali</w:t>
      </w:r>
      <w:r>
        <w:rPr>
          <w:rStyle w:val="FootnoteCharacters"/>
          <w:rStyle w:val="FootnoteAnchor"/>
        </w:rPr>
        <w:footnoteReference w:id="2"/>
      </w:r>
    </w:p>
    <w:p>
      <w:pPr>
        <w:pStyle w:val="Normal"/>
        <w:rPr>
          <w:shd w:fill="FFFFFF" w:val="clear"/>
        </w:rPr>
      </w:pPr>
      <w:r>
        <w:rPr>
          <w:shd w:fill="FFFFFF" w:val="clear"/>
        </w:rPr>
        <w:t>Jumalanpalvelusten kirjassa on ohje: Alkumusiikin aikana voivat palvelutehtävissä toimivat saapua kuoriin ristikulkueena. Tällöin seurakunta seisoo.</w:t>
      </w:r>
    </w:p>
    <w:p>
      <w:pPr>
        <w:pStyle w:val="Normal"/>
        <w:rPr>
          <w:shd w:fill="FFFFFF" w:val="clear"/>
        </w:rPr>
      </w:pPr>
      <w:r>
        <w:rPr>
          <w:shd w:fill="FFFFFF" w:val="clear"/>
        </w:rPr>
        <w:t>Yhteisen jumalanpalveluksen aloittavalla ristikulkueella on pitkä historia. Se on peräisin jo 500-luvulta, ajalta, jolloin kirkkorakennukset alkoivat yleistyä. Messun toimittajia tervehdittiin tällöin psalmilaululla heidän saapuessaan sisälle kirkkoon. Tästä etäisenä muistumana voi nykyisessä jumalanpalveluskaavassamme alkuvirren sijasta olla psalmi, jota on vanhastaan kutsuttu nimellä introitus, sananmukaisesti (messukulkueen) sisääntulo.</w:t>
      </w:r>
    </w:p>
    <w:p>
      <w:pPr>
        <w:pStyle w:val="Heading2"/>
        <w:rPr/>
      </w:pPr>
      <w:r>
        <w:rPr/>
        <w:t>Kulkueen järjestys</w:t>
      </w:r>
    </w:p>
    <w:p>
      <w:pPr>
        <w:pStyle w:val="Normal"/>
        <w:rPr/>
      </w:pPr>
      <w:r>
        <w:rPr>
          <w:shd w:fill="FFFFFF" w:val="clear"/>
        </w:rPr>
        <w:t>Koska ensimmäisenä kulkueessa kannetaan ristiä ja kahta kynttilää, tätä kulkuetta nimitetään ristikulkueeksi tai ristisaatoksi. Risti kynttilöineen on kokoontuneelle seurakunnalle merkki Kristuksen, maailman valon, saapumisesta kansansa keskelle. Ristin ja kynttilöiden jäljessä kannetaan evankeliumikirjaa, ja seuraavana tulevat tekstinlukijat, esirukousavustajat ja muut avustajat. Heidän jäljessään kulkevat ehtoollisavustajat, ja aivan viimeisenä messua johtava liturgi eli selebrantti, seurakunnan paimenen paikalla.</w:t>
      </w:r>
    </w:p>
    <w:p>
      <w:pPr>
        <w:pStyle w:val="Normal"/>
        <w:rPr>
          <w:shd w:fill="FFFFFF" w:val="clear"/>
        </w:rPr>
      </w:pPr>
      <w:r>
        <w:rPr>
          <w:shd w:fill="FFFFFF" w:val="clear"/>
        </w:rPr>
        <w:t>On suositeltavaa, että ristisaatto saapuu kirkon käytävälle vasta alkuvirttä veisattaessa. Alkuvirsi, psalmin tavoin laulettuna rukouksena, on tällöin omalla paikallaan vanhan kirkon introituspsalmin kohdalla. Seurakunnan laulaen vastaanottama ristikulkue luo erityisellä tavalla yhteyden palveluksessa avustavien ja kokoontuneen kirkkokansan välille ja on kokonaisuudessaan väkevä kuva matkalla olevasta, Kristuksen jalanjäljissä kulkevasta seurakunnasta.</w:t>
      </w:r>
    </w:p>
    <w:p>
      <w:pPr>
        <w:pStyle w:val="Normal"/>
        <w:rPr>
          <w:shd w:fill="FFFFFF" w:val="clear"/>
        </w:rPr>
      </w:pPr>
      <w:r>
        <w:rPr>
          <w:shd w:fill="FFFFFF" w:val="clear"/>
        </w:rPr>
        <w:t>Ristikulkue on myös oivallinen symboli jumalanpalveluksen päättyessä. Silloin seurakunta liittyy kulkueeseen ja siirtyy konkreettisesti Kristusta seuraten arjen palveluun. Seurakuntaa voi jopa kehottaa liittymään kulkueeseen. Ensimmäisenä kulkueeseen liittyvät etummaisissa penkeissä istuvat, sitten penkki kerrallaan kaikki muutkin.</w:t>
      </w:r>
    </w:p>
    <w:p>
      <w:pPr>
        <w:pStyle w:val="Normal"/>
        <w:rPr>
          <w:shd w:fill="FFFFFF" w:val="clear"/>
        </w:rPr>
      </w:pPr>
      <w:r>
        <w:rPr>
          <w:shd w:fill="FFFFFF" w:val="clear"/>
        </w:rPr>
        <w:t>Yleisimmin ristikulkue on käytössä konfirmaatiojumalanpalveluksessa, piispanmessuissa tai erityisinä juhlapäivinä, kuten ensimmäisenä adventtina. Tämä lienee johtanut siihen, että messukulkue mielletään erityisen juhlan symboliksi ja sen käyttöä muulloin arastellaan. On kuitenkin huomautettava, että juhlan merkkinä on liturgisessa kielessä muita, vakiintuneita symboleita (kynttilöiden lukumäärä, kirkkovuoden väri, suitsutus jne.). On lisäksi vaikea kuvitella suurempaa juhlan aihetta kuin ylösnousseen Kristuksen saapuminen rauhaa julistaen seurakuntansa keskelle. Siksi ristikulkueen käyttö on jokaisessa messussa perusteltua.</w:t>
      </w:r>
    </w:p>
    <w:p>
      <w:pPr>
        <w:pStyle w:val="Normal"/>
        <w:rPr/>
      </w:pPr>
      <w:r>
        <w:rPr>
          <w:shd w:fill="FFFFFF" w:val="clear"/>
        </w:rPr>
        <w:t>Ristikulkueen säännöllinen käyttö lienee meilläkin vähitellen yleistymässä. Kun seurakuntalaiset ovat yhä enemmän astuneet messun palvelutehtäviin, kulloinkin vuorossa olevien on luontevaa osallistua ristikulkueeseen. Niissä seurakunnissa, joissa kulkue on otettu säännölliseen käyttöön, on huomattu sen olevan yksi messun puhuttelevimmista symboleista.</w:t>
      </w:r>
    </w:p>
    <w:p>
      <w:pPr>
        <w:pStyle w:val="Normal"/>
        <w:widowControl/>
        <w:bidi w:val="0"/>
        <w:spacing w:lineRule="auto" w:line="256" w:before="0" w:after="160"/>
        <w:rPr/>
      </w:pPr>
      <w:r>
        <w:rPr>
          <w:shd w:fill="FFFFFF" w:val="clear"/>
        </w:rPr>
        <w:t>Jumalanpalveluksen oppaassa ja Heikki Kotilan kirjassa ”Liturgian lähteillä” on tarkemmat ohjeet ristikulkueen järjestämisestä.</w:t>
      </w:r>
    </w:p>
    <w:sectPr>
      <w:headerReference w:type="default" r:id="rId2"/>
      <w:footerReference w:type="default" r:id="rId3"/>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ämän virikemateriaalin on valmistanut vuosina 2015–2016 työryhmä, johon kuuluivat pastori Jani Kairavuo, pastori Elina Koivisto, pastori Satu Kreivi-Palosaari, pastori Heikki Repo, pastori Tuomo Valjus sekä kirkkohallituksen asiantuntijat pastori Terhi Paananen ja kanttori, MuM Teija Tuukka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Kappaleenoletusfontti">
    <w:name w:val="Kappaleen oletusfontti"/>
    <w:qFormat/>
    <w:rPr/>
  </w:style>
  <w:style w:type="character" w:styleId="Otsikko1Char">
    <w:name w:val="Otsikko 1 Char"/>
    <w:qFormat/>
    <w:rPr>
      <w:rFonts w:ascii="Calibri Light" w:hAnsi="Calibri Light" w:eastAsia="Times New Roman" w:cs="Calibri Light"/>
      <w:sz w:val="32"/>
      <w:szCs w:val="32"/>
    </w:rPr>
  </w:style>
  <w:style w:type="character" w:styleId="Otsikko2Char">
    <w:name w:val="Otsikko 2 Char"/>
    <w:qFormat/>
    <w:rPr>
      <w:rFonts w:ascii="Calibri Light" w:hAnsi="Calibri Light" w:eastAsia="Times New Roman" w:cs="Times New Roman"/>
      <w:b/>
      <w:sz w:val="24"/>
      <w:szCs w:val="26"/>
    </w:rPr>
  </w:style>
  <w:style w:type="character" w:styleId="Otsikko3Char">
    <w:name w:val="Otsikko 3 Char"/>
    <w:qFormat/>
    <w:rPr>
      <w:rFonts w:ascii="Calibri Light" w:hAnsi="Calibri Light" w:eastAsia="Times New Roman" w:cs="Times New Roman"/>
      <w:color w:val="1F4D78"/>
      <w:sz w:val="24"/>
      <w:szCs w:val="24"/>
    </w:rPr>
  </w:style>
  <w:style w:type="character" w:styleId="AlaviitteentekstiChar">
    <w:name w:val="Alaviitteen teksti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4:00Z</dcterms:created>
  <dc:creator/>
  <dc:description/>
  <cp:keywords/>
  <dc:language>en-US</dc:language>
  <cp:lastModifiedBy/>
  <dcterms:modified xsi:type="dcterms:W3CDTF">2017-01-25T16:30:00Z</dcterms:modified>
  <cp:revision>1</cp:revision>
  <dc:subject/>
  <dc:title/>
</cp:coreProperties>
</file>