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Viime aikoina on julkisuudessa puhuttu paljon turvallisuutta uhkaavista asioista. Uhkakuvat on hyvä ottaa osaksi seurakunnan yhteistä esirukousta. Esirukousta laadittaessa voi apuna käyttää seuraavia rukouslauseita. Rukoukseen voi liittää symbolitoimintaa, esimerkiksi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kynttilöiden sytyttämistä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hkakuvien keskellä </w:t>
      </w:r>
      <w:r>
        <w:rPr>
          <w:i/>
        </w:rPr>
        <w:t>(kirj. Kaisa Raittila)</w:t>
      </w:r>
    </w:p>
    <w:p>
      <w:pPr>
        <w:pStyle w:val="Normal"/>
        <w:spacing w:lineRule="auto" w:line="360"/>
        <w:rPr/>
      </w:pPr>
      <w:r>
        <w:rPr/>
        <w:t>Jumalamme, vahvista uhkakuvien ja pelkojen keskellä uskoamme hyvään. Hälvennä huoli, joka raastaa. Älä anna pahalle valtaa. Rohkaise meitä kantamaan vastuumme siitä, mitä maailmassa tapahtu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tso, Jumala, me sytytämme toivon kynttilän pelkojemme alttarille. </w:t>
      </w:r>
      <w:r>
        <w:rPr>
          <w:i/>
        </w:rPr>
        <w:t>(Sytyttää kynttilän.)</w:t>
      </w:r>
    </w:p>
    <w:p>
      <w:pPr>
        <w:pStyle w:val="Normal"/>
        <w:spacing w:lineRule="auto" w:line="360"/>
        <w:rPr/>
      </w:pPr>
      <w:r>
        <w:rPr/>
        <w:t>Näemme, mitä maailmassa tapahtuu, ja se uhkaa meitä. Emme ole valmiita siihen, mikä työntyy meitä kohti. Toivon kynttilän valossa haemme sinusta ja toisistamme turvaa. Etsimme elämään rohkeutta sen arvaamattomuuden keskellä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tso, Jumala, me sytytämme toivon kynttilän surumme alttarille. </w:t>
      </w:r>
      <w:r>
        <w:rPr>
          <w:i/>
        </w:rPr>
        <w:t>(Sytyttää kynttilän.)</w:t>
      </w:r>
    </w:p>
    <w:p>
      <w:pPr>
        <w:pStyle w:val="Normal"/>
        <w:spacing w:lineRule="auto" w:line="360"/>
        <w:rPr/>
      </w:pPr>
      <w:r>
        <w:rPr/>
        <w:t>Menetämmekö sen, mitä olemme rakentaneet? Ajaudummeko ahdinkoon? Joudummeko luopumaan siitä, mitä rakastamme? Toivon kynttilän valossa etsimme lohdutusta toisistamme ja sinusta. Varjele luottamustamme tuleva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tso, Jumala, me sytytämme toivon kynttilän huomisen päivämme alttarille. </w:t>
      </w:r>
      <w:r>
        <w:rPr>
          <w:i/>
        </w:rPr>
        <w:t>(Sytyttää kynttilän.)</w:t>
      </w:r>
      <w:r>
        <w:rPr/>
        <w:t xml:space="preserve"> Haluamme ottaa sen vastaan sellaisena kuin sen annat. Tunnistamme itsessämme tarpeen puolustautua ja taipumuksen nähdä asia vain omalta kannaltamme. Varmuuden ja selviytymisen sijaan opeta meille luottamu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os et vaienna myrskyä ulkopuolellamme, tyynnytä mielemme pauhu.</w:t>
      </w:r>
    </w:p>
    <w:p>
      <w:pPr>
        <w:pStyle w:val="Normal"/>
        <w:spacing w:lineRule="auto" w:line="360"/>
        <w:rPr/>
      </w:pPr>
      <w:r>
        <w:rPr/>
        <w:t>Jos pelkomme toteutuu, älä sammuta toivomme kynttilää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malamme, vahvista uhkakuvien ja pelkojen keskellä uskoamme hyvään. Hälvennä huoli, joka raastaa. Älä anna pahalle valtaa. Rohkaise meitä kantamaan vastuumme siitä, mitä maailmassa tapahtu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am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0:00Z</dcterms:created>
  <dc:creator>Kaisa Raittila</dc:creator>
  <dc:description/>
  <cp:keywords/>
  <dc:language>en-US</dc:language>
  <cp:lastModifiedBy>Koskinen Hanna</cp:lastModifiedBy>
  <dcterms:modified xsi:type="dcterms:W3CDTF">2018-08-24T12:30:00Z</dcterms:modified>
  <cp:revision>2</cp:revision>
  <dc:subject/>
  <dc:title/>
</cp:coreProperties>
</file>