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kouksia adventin ja joulun ajan tilaisuuksiin seurakunnass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ässä muutamia rukouksia erilaisiin tilaisuuksiin, joita seurakunnassa järjestetään adventin ja joulun aikana. Rukouksia voi käyttää myös striimeissä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kaisessa rukouksessa on yksi ajatus tai teema. Jos tilanteeseen sopii ja kaivataan pidempää rukousta, voi valita 2–3 rukousta luettavaksi. Rukouksia voivat lukea myös seurakuntalaiset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ukoukset on kirjoittanut pastori Timo Viitanen Salon seurakunnasta.</w:t>
      </w:r>
    </w:p>
    <w:p>
      <w:pPr>
        <w:pStyle w:val="Heading2"/>
        <w:rPr/>
      </w:pPr>
      <w:r>
        <w:rPr/>
        <w:t>Heikkojen Jumal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mala, sinä heikoissa väkevä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nä </w:t>
      </w:r>
      <w:r>
        <w:rPr>
          <w:rFonts w:cs="Calibri"/>
          <w:i/>
          <w:iCs/>
          <w:sz w:val="24"/>
          <w:szCs w:val="24"/>
        </w:rPr>
        <w:t>annoit/annat</w:t>
      </w:r>
      <w:r>
        <w:rPr>
          <w:rFonts w:cs="Calibri"/>
          <w:sz w:val="24"/>
          <w:szCs w:val="24"/>
        </w:rPr>
        <w:t xml:space="preserve"> joulun tulla tänäkin vuonna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un hyvyydestäsi me iloitsemme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ä tulit niiden joukkoon, joilla ei ollut mitää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—</w:t>
      </w:r>
      <w:r>
        <w:rPr>
          <w:rFonts w:cs="Calibri"/>
          <w:sz w:val="24"/>
          <w:szCs w:val="24"/>
        </w:rPr>
        <w:t>ei valtaa, ei varallisuutt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nenä vauvana sinä saavuit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ikä maailma enää ollut entisellää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rukoilemme: tule tänäkin joulun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le niiden luo, joilla ei mitään ole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le väsyneiden luo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le pettyneiden luo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le yksinäisten luo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le sairaiden luo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le köyhien ja nälkäisten luo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le vihaisten ja katkerien luo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le jokaisen kaipaavan luo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le ja sytytä sydämen kynttilät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rättele kylmästä tuhkasta tuli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ritä palavaksi usko ja toivo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ä Jumala, heikoissa väkevä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in että me vihdoin uskallamme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ikka epäröidenkin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ukoilla kaipauksemme sanoin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le, Herra Jeesus. (Aamen.)</w:t>
      </w:r>
    </w:p>
    <w:p>
      <w:pPr>
        <w:pStyle w:val="Heading2"/>
        <w:rPr/>
      </w:pPr>
      <w:r>
        <w:rPr/>
        <w:t>Anna meidän nähdä kaikissa ikäkausissa sinu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mala, sinä synnyit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li pieni poikavauva seimessä makaamass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jan rehun seassa, eläinten kummasteltavan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ä kasvoit—Jeesus, varhaisnuor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—</w:t>
      </w:r>
      <w:r>
        <w:rPr>
          <w:rFonts w:cs="Calibri"/>
          <w:sz w:val="24"/>
          <w:szCs w:val="24"/>
        </w:rPr>
        <w:t>ja ihmiset ihmettelivät viisauttasi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n opetit aikuisia temppelissä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ä kasvoit itse aikuiseks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julistit, että Jumalan valtakunta oli tullut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in toiset iloitsiva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toiset säikähtivät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esus, Jumalan aikuinen poik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a meidän nähdä kaikissa ikäkausissa sinut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ä ajaton ja ikuine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a meidän nähdä, niin kuin sinä näet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inen toisissamme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hissä ja naisiss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psissa, aikuisissa, kaikiss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ähdä Jumalan kuva, epätäydellisenäkin kauni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ule meitä, sinä ikiaikojen Jumala.</w:t>
      </w:r>
    </w:p>
    <w:p>
      <w:pPr>
        <w:pStyle w:val="Heading2"/>
        <w:rPr>
          <w:rFonts w:cs="Calibri"/>
        </w:rPr>
      </w:pPr>
      <w:r>
        <w:rPr>
          <w:rFonts w:cs="Calibri"/>
        </w:rPr>
        <w:t xml:space="preserve">Etsi minua, kunnes </w:t>
      </w:r>
      <w:r>
        <w:rPr/>
        <w:t>löydä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esus, Jumalan Poik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n sinä tulet jouluvieraaksi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lenko minä kotona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 en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itko etsiä minua, kunnes löydät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itko sanoa: Tule, sinua minä juuri etsinkin!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nnään, nyt on juhlat; nyt on joulu!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   Aamen aamen aamen</w:t>
      </w:r>
    </w:p>
    <w:p>
      <w:pPr>
        <w:pStyle w:val="Heading2"/>
        <w:rPr>
          <w:rFonts w:cs="Calibri"/>
          <w:b w:val="false"/>
          <w:b w:val="false"/>
          <w:bCs w:val="false"/>
        </w:rPr>
      </w:pPr>
      <w:r>
        <w:rPr>
          <w:rFonts w:cs="Calibri"/>
        </w:rPr>
        <w:t xml:space="preserve">Sinä huomasit </w:t>
      </w:r>
      <w:r>
        <w:rPr/>
        <w:t>lapse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esus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ä olit pieni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kun kasvoit isoksi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ä näit ja huomasit lapset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ikka aikuiset eivät huomanneet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annoit arvon niille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tka muiden silmissä olivat liian pieniä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vaa meidän ymmärryksemme sille viisaudelle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nka olet kätkenyt lapsii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e meistä heidän kaltaisiaan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tta voisimme vapain sydämin rukoilla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rra, tulkoon sinun valtakuntasi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ule meitä, Jumalan Poik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amen.</w:t>
      </w:r>
    </w:p>
    <w:p>
      <w:pPr>
        <w:pStyle w:val="Heading2"/>
        <w:rPr>
          <w:rFonts w:cs="Calibri"/>
        </w:rPr>
      </w:pPr>
      <w:r>
        <w:rPr>
          <w:rFonts w:cs="Calibri"/>
        </w:rPr>
        <w:t xml:space="preserve">Saammeko me todella </w:t>
      </w:r>
      <w:r>
        <w:rPr/>
        <w:t>tulla</w:t>
      </w:r>
      <w:r>
        <w:rPr>
          <w:rFonts w:cs="Calibri"/>
        </w:rPr>
        <w:t>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ulun Jumal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un armostasi loistaa pimeydessä suuri valo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rkas ja ihmeellinen valo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un syntymäsi kunniaksi enkelit laulavat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un ihmiseksitulemistasi kunnioittavat kaikki luodut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un saapuessasi täyttyy maailma odotuksella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tä nyt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sinä sanot: tulkaa minun joulupöytääni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hlikaa, sillä nyt on juhlan aika!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ulun Jumal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ammeko me todella tulla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tsutko sinä todella meidät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hjaa meidät pöytääsi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äytä meille oma paikkamme sen ääressä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tta me uskoisimme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tta me täyttyisimme ilolla, nauraen kuin pienet lapset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mala, suojele meidän ilomme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mala, siunaa ja varjele meitä Jeesuksen tähden. Aamen.</w:t>
      </w:r>
    </w:p>
    <w:p>
      <w:pPr>
        <w:pStyle w:val="Heading2"/>
        <w:rPr>
          <w:rFonts w:cs="Calibri"/>
        </w:rPr>
      </w:pPr>
      <w:r>
        <w:rPr>
          <w:rFonts w:cs="Calibri"/>
        </w:rPr>
        <w:t xml:space="preserve">Tee meistä </w:t>
      </w:r>
      <w:r>
        <w:rPr/>
        <w:t>rauhan</w:t>
      </w:r>
      <w:r>
        <w:rPr>
          <w:rFonts w:cs="Calibri"/>
        </w:rPr>
        <w:t xml:space="preserve"> palvelijoit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esus, Rauhan ruhtinas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un valtakuntasi on loppua vaill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ä itse olet iankaikkinen, aluton ja loputon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lti juhlimme sinun syntymäsi päivää!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a yhä useampien löytää tie sinun rauhanvaltakuntaasi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e meistä rauhan palvelijoita ja sovinnon etsijöitä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eta meitä elämään oppisi mukaan, sinä Rauhan Herr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ttä kiittäisimme ja ylistäisimme sinu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ka avasit silmämme näkemää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ikissa ihmisissä sinun kuvasi, joka olet Pyhä.</w:t>
      </w:r>
    </w:p>
    <w:p>
      <w:pPr>
        <w:pStyle w:val="Heading2"/>
        <w:rPr>
          <w:rFonts w:cs="Calibri"/>
        </w:rPr>
      </w:pPr>
      <w:r>
        <w:rPr/>
        <w:t>Rauh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esus, mahdoton Jumal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hmiset sanovat, että rauha ja sovinto on mahdottomuu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isaalta: sinä synnyit neitsyestä; sinä nousit kuolleist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isitko sinä tuoda rauhan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esus, sano, että voit!</w:t>
      </w:r>
    </w:p>
    <w:p>
      <w:pPr>
        <w:pStyle w:val="Heading2"/>
        <w:rPr>
          <w:rFonts w:cs="Calibri"/>
        </w:rPr>
      </w:pPr>
      <w:r>
        <w:rPr>
          <w:rFonts w:cs="Calibri"/>
        </w:rPr>
        <w:t>Kaipa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mala, taivaallinen Isä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ön pimeydessä loistavat tähdet, sinun kättesi työ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iden valo puhuu minulle lohdutuksest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tta minun on yhä vain ikävä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ipaan niitä, joita en tässä elämässä enää tapa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ipaan niitä, jotka ovat liian kaukana, jotta voisin heitä tavat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ipaan niitä, joihin välini ovat katkenneet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in monia kaipaan; niin paljon sitä, mikä ei enää pala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ipaan sitä, mitä kaikkea olisin voinut oll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sitä, mitä yhä vielä voisi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ulen, että kaipaan sinuaki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mala, kuule kaipaukseni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amen.</w:t>
      </w:r>
    </w:p>
    <w:p>
      <w:pPr>
        <w:pStyle w:val="Heading2"/>
        <w:rPr>
          <w:rFonts w:cs="Calibri"/>
          <w:b w:val="false"/>
          <w:b w:val="false"/>
          <w:bCs w:val="false"/>
        </w:rPr>
      </w:pPr>
      <w:r>
        <w:rPr>
          <w:rFonts w:cs="Calibri"/>
        </w:rPr>
        <w:t xml:space="preserve">Minun joulussani ei ole </w:t>
      </w:r>
      <w:r>
        <w:rPr/>
        <w:t>mitää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mal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un joulussani ei ole mitään kynttilöitä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i lanttulaatikkoa eikä piparkakkuj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 minulla olisi joulukuusi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inä ei olisi tähteä eikä kiiltäviä palloj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ulupukki ei tule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rkossa en käy enkä hautuumaall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tta enkelitaivaan voisin veisat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muistella menneitä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in että tämmöiset joulusuunnitelmat minulla on, Jumal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kälainen joulu sinulla on tulossa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 ei sinulla ole muuta tekemistä, niin tervetuloa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ä olen kotona.</w:t>
      </w:r>
    </w:p>
    <w:p>
      <w:pPr>
        <w:pStyle w:val="Heading2"/>
        <w:rPr>
          <w:rFonts w:cs="Calibri"/>
          <w:b w:val="false"/>
          <w:b w:val="false"/>
          <w:bCs w:val="false"/>
        </w:rPr>
      </w:pPr>
      <w:r>
        <w:rPr>
          <w:rFonts w:cs="Calibri"/>
        </w:rPr>
        <w:t xml:space="preserve">Anna minulle </w:t>
      </w:r>
      <w:r>
        <w:rPr/>
        <w:t>toiv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mal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psena odotin, että joulu tulisi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o sydämessä ja kasvoilla minä odoti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i tullut joulu—tuli pettymy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ämässä niitä tuli enemmänki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ää en uskalla toivoa, en kaivata enkä unelmoid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ulun Lapsi, toivoisitko sinä minun puolestani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malan Henki, kaipaatko puolestani, kun en itse voi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mala, Luoja, vieläkö voit luoda kasvoilleni odotuksen ilon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hdon toivoa, mutta pettyä en enää jaks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mala, kuule minua.</w:t>
      </w:r>
    </w:p>
    <w:p>
      <w:pPr>
        <w:pStyle w:val="Heading2"/>
        <w:rPr>
          <w:rFonts w:cs="Calibri"/>
          <w:b w:val="false"/>
          <w:b w:val="false"/>
          <w:bCs w:val="false"/>
        </w:rPr>
      </w:pPr>
      <w:r>
        <w:rPr>
          <w:rFonts w:cs="Calibri"/>
        </w:rPr>
        <w:t xml:space="preserve">Joulu sinun </w:t>
      </w:r>
      <w:r>
        <w:rPr/>
        <w:t>luonas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mal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unaa ja varjele niitä, jotka tänä jouluna matkustavat rakkaitaan tapaamaan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itä, jotka tänä jouluna eivät voi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itä, joilla ei tänä jouluna ole, minne mennä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ten ja missä me joulua vietämme, sen sinä tiedät ja sen sinä siunaat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e meidät kaikki seimen äärelle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ittämään ja ylistämään Häntä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ka tuli taivaasta meidän luoksemme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tta me saisimme tulla sinun luoksesi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ule meitä Hänen nimensä tähden.</w:t>
      </w:r>
    </w:p>
    <w:p>
      <w:pPr>
        <w:pStyle w:val="Heading2"/>
        <w:rPr>
          <w:rFonts w:cs="Calibri"/>
          <w:b w:val="false"/>
          <w:b w:val="false"/>
          <w:bCs w:val="false"/>
        </w:rPr>
      </w:pPr>
      <w:r>
        <w:rPr>
          <w:rFonts w:cs="Calibri"/>
        </w:rPr>
        <w:t>Kiitos tästäkin joulust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ivaan Isä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in monta joulua olet minulle antanut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itän sinua siitä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esus, Jumalan Poik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ka joulu olet ollut luonani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itän sinua siitä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yhä Henki, Elämän lähde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ä synnytät ilon ja herätät kiitoksen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itän sinua siitä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yhä Jumal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lmiyhteinen Jumal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ulun Jumal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itän tästäkin joulusta Sinu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amen.</w:t>
      </w:r>
    </w:p>
    <w:p>
      <w:pPr>
        <w:pStyle w:val="Heading2"/>
        <w:rPr>
          <w:rFonts w:cs="Calibri"/>
          <w:b w:val="false"/>
          <w:b w:val="false"/>
          <w:bCs w:val="false"/>
        </w:rPr>
      </w:pPr>
      <w:r>
        <w:rPr>
          <w:rFonts w:cs="Calibri"/>
        </w:rPr>
        <w:t xml:space="preserve">Luotan, että </w:t>
      </w:r>
      <w:r>
        <w:rPr/>
        <w:t>pidät</w:t>
      </w:r>
      <w:r>
        <w:rPr>
          <w:rFonts w:cs="Calibri"/>
        </w:rPr>
        <w:t xml:space="preserve"> minusta huolt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esus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un seimesi äärellä minä ihmettele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ole enkeli enkä edes paimen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pyhä Neitsyt enkä hurskas Joosef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ärkä voisin olla; aasi kai olenki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tenkin minä vain luotan siihen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ttä sinä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ni vauva, minun Herrani ja Jumalani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dät minusta huole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viet kerran taivaan kotii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ule rukoukseni, Jeesus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outlineLvl w:val="1"/>
    </w:pPr>
    <w:rPr>
      <w:rFonts w:ascii="Calibri Light" w:hAnsi="Calibri Light" w:eastAsia="Times New Roman" w:cs="Times New Roman"/>
      <w:b/>
      <w:bCs/>
      <w:sz w:val="24"/>
      <w:szCs w:val="24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sz w:val="20"/>
      <w:szCs w:val="20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KommentinotsikkoChar">
    <w:name w:val="Kommentin otsikko Char"/>
    <w:qFormat/>
    <w:rPr>
      <w:b/>
      <w:bCs/>
      <w:sz w:val="20"/>
      <w:szCs w:val="20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libri Light" w:hAnsi="Calibri Light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5:00Z</dcterms:created>
  <dc:creator>Viitanen Timo</dc:creator>
  <dc:description/>
  <cp:keywords/>
  <dc:language>en-US</dc:language>
  <cp:lastModifiedBy>Koskinen Hanna</cp:lastModifiedBy>
  <dcterms:modified xsi:type="dcterms:W3CDTF">2020-12-02T10:54:00Z</dcterms:modified>
  <cp:revision>7</cp:revision>
  <dc:subject/>
  <dc:title/>
</cp:coreProperties>
</file>