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Linjauksia erityistä tukea tarvitsevien rippikoulujen järjestämisestä</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Kirkkojärjestys (KJ 3:3) velvoittaa seurakunnat pitämään rippikoulua.  Rippikoulusuunnitelma 2001 korostaa, että seurakunnan on tarjottava kaikille nuorille mahdollisuus käydä rippikoulu. Kirkko kaikille –ohjelman (http://www.evl.fi/kkh/to/kdy/kirkon_vammaisohjelma_2003.html) mukaan päämääränä on seurakunta, joka ottaa huomioon tasavertaisesti kaikkien jäsentensä tarpeet.</w:t>
        <w:br/>
        <w:br/>
        <w:t>Erityistä tukea tarvitsevien nuorten rippikoulun toteuttamisessa ei ole yhtä oikeaa tapaa. Rippikoulun lähtökohtana on kirkon olemus yhtenä Kristuksen ruumiina, jossa on monta jäsentä. Koulumaailmassa käytetään termiä inklusiivisuus, jolla tarkoitetaan johonkin kuulumista, sisään sulkemista. Tällöin yhteisö – kirkko ja seurakunta – mukautuu jäsentensä mukaan. Kirkon perusolemus on inklusiivinen. Jokainen ihminen on luomisen ja lunastuksen perusteella tasa-arvoinen kirkon ja seurakunnan jäsen. Käytännössä tarvitaan sekä integraatiota, jolloin erityistä tukea tarvitseva nuori liittyy tukitoimin mukaan normaaliin rippikouluryhmään että segregaatiota, jolloin rippikoulua varten muodostetaan erityisryhmä, johon osallistuvilla on jokin yhteinen nimittäjä.</w:t>
      </w:r>
    </w:p>
    <w:p>
      <w:pPr>
        <w:pStyle w:val="Normal"/>
        <w:rPr/>
      </w:pPr>
      <w:r>
        <w:rPr>
          <w:rFonts w:cs="Verdana" w:ascii="Verdana" w:hAnsi="Verdana"/>
          <w:sz w:val="20"/>
          <w:szCs w:val="20"/>
        </w:rPr>
        <w:t>Inklusiivisessa ajattelussa keskeistä on se, että ratkaisuja mietitään oppijasta käsin. Tähtäimessä on saada nuorelle aikaan mahdollisimman hyvä rippikoulu seurakuntien resurssit ja rajoitukset huomioon ottaen. Paikallisseurakunnan käytännön ratkaisut ovat kannanottoja siihen, mitä työntekijät ja päättäjät ajattelevat.</w:t>
        <w:br/>
        <w:br/>
        <w:t xml:space="preserve">Rippikoulusuunnitelma 2001 on luonteeltaan puitesuunnitelma. Se antaa perusteet ja suuntaviitat rippikoulun paikalliselle suunnittelulle, toteutukselle, arvioinnille ja jatkuvalle kehittämiselle. Yksityiskohtaiset suunnitelmat tulee aina tehdä kulloinenkin toteutustilanne ja rippikouluryhmän erityisluonne huomioon ottaen. Erilaisten oppijoiden huomioiminen rippikoulussa kirjataan rippikoulun paikallissuunnitelmaan. </w:t>
        <w:br/>
        <w:br/>
        <w:t xml:space="preserve">Rippikoulun tehtävänä on auttaa nuorta elämään ja ymmärtämään sitä uskon todellisuutta, josta hän on pyhässä kasteessa tullut osalliseksi. Opettajan on arvioitava jokaisen nuoren edellytykset rippikoulutyöskentelyyn.  Erilaisten oppimisvaikeuksien tunnistaminen ja tieto niiden luonteesta on lisääntynyt. Opittavasta asiasisällöstä on määriteltävä mahdollisimman konkreettisesti olennaisin, joka oppijan toivotaan hallitsevan ja ymmärtävän. Oppimisen arviointi rippikoulussa voi ulottua vain uskon merkityksen ymmärtämiseen, ei uskon määrään eikä laatuun, jonka vain Jumala voi nähdä. Erilaiset oppijat eivät aina kykene selviytymään tiedollisista tavoitteista. Rippikoulun yleistavoite on hyvä pitää mielessä, kun kunkin ryhmän tavoitteita mietitään ja konkretisoidaan. Pyhän voi kokea aidosti ja todellisesti myös ilman sanallista tulkintaa. Tällaiselle pyhän kohtaamiselle, meditaatiolle ja hiljaisuuden kokemiselle on annettava tilaa rippikoulussa. </w:t>
        <w:br/>
        <w:br/>
        <w:t>Rippikoulun malliohjesääntö edellyttää, että seurakunnissa laaditaan vuosittain rippikoulutyön suunnitelma, jonka kirkkoneuvosto tai seurakuntaneuvosto hyväksyy. Suunnitelmasta tulee käydä ilmi rippikoululaisten ja rippikouluryhmien arvioidut määrät, rippikoulumuodot, rippikoulujen alkamis- ja päättymisajankohdat, konfirmaatiot, rippikouluryhmien vastaavat opettajat, varsinaiset opetuspaikat, muu tila ja henkilöstöresurssien tarve, käytettävät oppikirjat, eri työalojen osallistuminen rippikoulutyöskentelyyn, paikallinen yhteistyö vanhempien ja koulujen kanssa sekä erillisryhmien rippikoulut.</w:t>
        <w:br/>
        <w:t xml:space="preserve">RKS  2001 mukaan erityisryhmien suositeltava ryhmäkoko on 4-8 nuorta. Opettajien ja avustavien työntekijöiden määrän on oltava suhteessa ryhmän kokoon ja luonteeseen. Riittävä työntekijämäärä on sekä nuorille että opettajille turvallisuustekijä. Kysymys on myös työntekijöiden jaksamisesta. Uudet turvallisuusohjeet asettavat myös vaatimuksia henkilöresursseille. Tarvittaessa nuorella voi olla henkilökohtainen avustaja. </w:t>
        <w:br/>
        <w:br/>
        <w:t>Valtaosa rippikouluista sisältää leirijakson. On kuitenkin rippikoululaisia, jotka eivät voi tai halua osallistua leirimuotoiseen rippikouluun. Näille nuorille on taattava mahdollisuus käydä rippikoulu heille sopivin järjestelyin. Rippikoulu on seurakunnan yhteinen tehtävä, jossa ovat mukana kaikki työalat ja eri työntekijäryhmät paikallisesti tarkoituksen-mukaisella tavalla.</w:t>
        <w:br/>
        <w:br/>
        <w:t xml:space="preserve">Seurakunnan yhteistyö koulujen kanssa on osa rippikoulun paikallista suunnittelua. Paikkakunnalla olevat erityiskoulut ja –luokat on syytä huomioida jo suunnitteluvaiheessa. Koululaitoksen palveluksessa on ammattilaisia, jotka voisivat toimia avustajina myös rippikoulussa. Lisäksi erilaisten oppijoiden tuki- ja jäsenjärjestöt ovat valmiit tekemään yhteistyötä kirkon ja paikallisseurakuntien kanssa rippikoulun toteutuksessa. Koulu- ja sosiaalitoimen kanssa tehtävä yhteistyö voi tuoda lisäresursseja rippikoulun toteutukseen. </w:t>
        <w:br/>
        <w:br/>
        <w:t>Kirkkohallituksen alaisuudessa työskennellyt Rippikoulu kaikille –työryhmä on tiivistänyt linjaukset seuraaviksi teeseiksi:</w:t>
        <w:br/>
        <w:br/>
      </w:r>
      <w:r>
        <w:rPr>
          <w:rFonts w:cs="Verdana" w:ascii="Verdana" w:hAnsi="Verdana"/>
          <w:b/>
          <w:sz w:val="20"/>
          <w:szCs w:val="20"/>
        </w:rPr>
        <w:t>1. Rippikoulu kuuluu kaikille</w:t>
      </w:r>
    </w:p>
    <w:p>
      <w:pPr>
        <w:pStyle w:val="Normal"/>
        <w:rPr>
          <w:rFonts w:ascii="Verdana" w:hAnsi="Verdana" w:cs="Verdana"/>
          <w:b/>
          <w:b/>
          <w:sz w:val="20"/>
          <w:szCs w:val="20"/>
        </w:rPr>
      </w:pPr>
      <w:r>
        <w:rPr>
          <w:rFonts w:cs="Verdana" w:ascii="Verdana" w:hAnsi="Verdana"/>
          <w:sz w:val="20"/>
          <w:szCs w:val="20"/>
        </w:rPr>
        <w:t>Seurakunnan tehtävä on järjestää rippikoulu kaikille. Kun rippikoululaisen erilaiset lähtökohdat huomioidaan, saadaan aikaan mahdollisimman hyvä rippikoulu ja mahdollisuus osallisuuteen ja seurakuntayhteyteen.</w:t>
        <w:br/>
        <w:br/>
      </w:r>
      <w:r>
        <w:rPr>
          <w:rFonts w:cs="Verdana" w:ascii="Verdana" w:hAnsi="Verdana"/>
          <w:b/>
          <w:sz w:val="20"/>
          <w:szCs w:val="20"/>
        </w:rPr>
        <w:t>2. Seurakunta on osallisuuden yhteisö</w:t>
      </w:r>
    </w:p>
    <w:p>
      <w:pPr>
        <w:pStyle w:val="Normal"/>
        <w:rPr>
          <w:rFonts w:ascii="Verdana" w:hAnsi="Verdana" w:cs="Verdana"/>
          <w:b/>
          <w:b/>
          <w:sz w:val="20"/>
          <w:szCs w:val="20"/>
        </w:rPr>
      </w:pPr>
      <w:r>
        <w:rPr>
          <w:rFonts w:cs="Verdana" w:ascii="Verdana" w:hAnsi="Verdana"/>
          <w:sz w:val="20"/>
          <w:szCs w:val="20"/>
        </w:rPr>
        <w:t>Osallisuuden yhteisönä seurakunta mukautuu jäseniensä mukaan (inkluusio). Usein erityistä tukea tarvitseva nuori voi osallistua rippikouluryhmään tukitoimien avulla (integraatio). Joskus nuoren etu on pienryhmään osallistuminen (segregaatio). Yhteisön mukautuminen tällä tavoin jäseniensä mukaan edellyttää etukäteissuunnittelua ja resursointia. Käytännön järjestelyissä ovat tukena erilaiset moniammatilliset verkostot.</w:t>
        <w:br/>
        <w:br/>
      </w:r>
      <w:r>
        <w:rPr>
          <w:rFonts w:cs="Verdana" w:ascii="Verdana" w:hAnsi="Verdana"/>
          <w:b/>
          <w:sz w:val="20"/>
          <w:szCs w:val="20"/>
        </w:rPr>
        <w:t>3. Jokainen on Jumalan silmissä ainutlaatuinen</w:t>
      </w:r>
    </w:p>
    <w:p>
      <w:pPr>
        <w:pStyle w:val="Normal"/>
        <w:rPr>
          <w:rFonts w:ascii="Verdana" w:hAnsi="Verdana" w:cs="Verdana"/>
          <w:sz w:val="20"/>
          <w:szCs w:val="20"/>
        </w:rPr>
      </w:pPr>
      <w:r>
        <w:rPr>
          <w:rFonts w:cs="Verdana" w:ascii="Verdana" w:hAnsi="Verdana"/>
          <w:sz w:val="20"/>
          <w:szCs w:val="20"/>
        </w:rPr>
        <w:t xml:space="preserve">Kristilliseen ihmiskäsitykseen kuuluu, että kaikki ihmiset ovat Jumalalle tärkeitä ja samanarvoisia. Rippikoulussa on mahdollisuus löytää nuoren ainutlaatuisuus - vahvuudet ja tuen tarve. Kaikki ovat jakamassa, kaikilla on annettavaa. </w:t>
        <w:br/>
        <w:br/>
      </w:r>
      <w:r>
        <w:rPr>
          <w:rFonts w:cs="Verdana" w:ascii="Verdana" w:hAnsi="Verdana"/>
          <w:b/>
          <w:sz w:val="20"/>
          <w:szCs w:val="20"/>
        </w:rPr>
        <w:t>4. Rakkaus on asenne</w:t>
      </w:r>
    </w:p>
    <w:p>
      <w:pPr>
        <w:pStyle w:val="Normal"/>
        <w:spacing w:before="0" w:after="200"/>
        <w:rPr>
          <w:rFonts w:ascii="Verdana" w:hAnsi="Verdana" w:cs="Verdana"/>
          <w:sz w:val="20"/>
          <w:szCs w:val="20"/>
        </w:rPr>
      </w:pPr>
      <w:r>
        <w:rPr>
          <w:rFonts w:cs="Verdana" w:ascii="Verdana" w:hAnsi="Verdana"/>
          <w:sz w:val="20"/>
          <w:szCs w:val="20"/>
        </w:rPr>
        <w:t>Erilaisuus haastaa erityiseen rakkauteen. Nuoren vahvuuksien ja erityisen tuen tarpeen tunnistaminen on lähtökohta onnistuneelle vuorovaikutukselle. Erilaisuuden hyväksyminen avaa tietä kohtaamiselle ja käytännön toimenpiteill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6:00Z</dcterms:created>
  <dc:creator>Sami Ojala</dc:creator>
  <dc:description/>
  <dc:language>en-US</dc:language>
  <cp:lastModifiedBy>Sami Ojala</cp:lastModifiedBy>
  <dcterms:modified xsi:type="dcterms:W3CDTF">2010-04-26T07:29:00Z</dcterms:modified>
  <cp:revision>1</cp:revision>
  <dc:subject/>
  <dc:title/>
</cp:coreProperties>
</file>