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kern w:val="2"/>
          <w:lang w:val="de-DE"/>
        </w:rPr>
      </w:pPr>
      <w:r>
        <w:rPr>
          <w:b/>
          <w:bCs/>
          <w:kern w:val="2"/>
          <w:sz w:val="32"/>
          <w:szCs w:val="32"/>
          <w:lang w:val="de-DE"/>
        </w:rPr>
        <w:t xml:space="preserve">Der </w:t>
      </w:r>
      <w:r>
        <w:rPr>
          <w:b/>
          <w:bCs/>
          <w:sz w:val="32"/>
          <w:szCs w:val="32"/>
          <w:lang w:val="de-DE"/>
        </w:rPr>
        <w:t xml:space="preserve">Konfirmandenunterricht und die </w:t>
      </w:r>
      <w:r>
        <w:rPr>
          <w:b/>
          <w:bCs/>
          <w:kern w:val="2"/>
          <w:sz w:val="32"/>
          <w:szCs w:val="32"/>
          <w:lang w:val="de-DE"/>
        </w:rPr>
        <w:t>Tätigkeit der Freizeithelfer in der Evangelisch-Lutherischen Kirche Finnlands</w:t>
      </w:r>
      <w:r>
        <w:rPr>
          <w:b/>
          <w:bCs/>
          <w:kern w:val="2"/>
          <w:lang w:val="de-DE"/>
        </w:rPr>
        <w:t>.</w:t>
      </w:r>
    </w:p>
    <w:p>
      <w:pPr>
        <w:pStyle w:val="Normal"/>
        <w:rPr>
          <w:b/>
          <w:b/>
          <w:bCs/>
          <w:kern w:val="2"/>
          <w:lang w:val="sv-SE"/>
        </w:rPr>
      </w:pPr>
      <w:r>
        <w:rPr>
          <w:b/>
          <w:bCs/>
          <w:kern w:val="2"/>
          <w:lang w:val="sv-SE"/>
        </w:rPr>
        <w:t>Martti Häkkänen, lehtori, Seurakuntaopisto</w:t>
      </w:r>
    </w:p>
    <w:p>
      <w:pPr>
        <w:pStyle w:val="Normal"/>
        <w:keepNext w:val="true"/>
        <w:numPr>
          <w:ilvl w:val="0"/>
          <w:numId w:val="0"/>
        </w:numPr>
        <w:spacing w:before="480" w:after="120"/>
        <w:outlineLvl w:val="0"/>
        <w:rPr>
          <w:b/>
          <w:b/>
          <w:bCs/>
          <w:kern w:val="2"/>
          <w:sz w:val="26"/>
          <w:szCs w:val="26"/>
          <w:lang w:val="de-DE"/>
        </w:rPr>
      </w:pPr>
      <w:r>
        <w:rPr>
          <w:b/>
          <w:bCs/>
          <w:kern w:val="2"/>
          <w:sz w:val="26"/>
          <w:szCs w:val="26"/>
          <w:lang w:val="de-DE"/>
        </w:rPr>
      </w:r>
    </w:p>
    <w:p>
      <w:pPr>
        <w:pStyle w:val="Normal"/>
        <w:keepNext w:val="true"/>
        <w:numPr>
          <w:ilvl w:val="0"/>
          <w:numId w:val="0"/>
        </w:numPr>
        <w:spacing w:before="480" w:after="120"/>
        <w:outlineLvl w:val="0"/>
        <w:rPr>
          <w:kern w:val="2"/>
          <w:lang w:val="de-DE"/>
        </w:rPr>
      </w:pPr>
      <w:r>
        <w:rPr>
          <w:b/>
          <w:bCs/>
          <w:kern w:val="2"/>
          <w:sz w:val="26"/>
          <w:szCs w:val="26"/>
          <w:lang w:val="de-DE"/>
        </w:rPr>
        <w:t>Der Konfirmandenunterricht in Schweden-Finnland und unter russischer Herrschaft</w:t>
      </w:r>
    </w:p>
    <w:p>
      <w:pPr>
        <w:pStyle w:val="Normal"/>
        <w:rPr>
          <w:kern w:val="2"/>
          <w:lang w:val="de-DE"/>
        </w:rPr>
      </w:pPr>
      <w:r>
        <w:rPr>
          <w:kern w:val="2"/>
          <w:lang w:val="de-DE"/>
        </w:rPr>
        <w:t xml:space="preserve">Finnland gehörte im Mittelalter zum schwedischen Königreich, und dessen Bürger waren eigentlich immer Glieder der katholischen Kirche. Die Hauskatechese gehörte zum Aufgabenbereich der Eltern. Obgleich die offizielle Sprache der Kirche damals Latein war, hielten die Priester in den Kirchen Katechismuspredigten auf Finnisch. Wenn die Leute zur Beichte in die Kirche kamen, unterrichteten die Priester sie und prüften sie in den ausschlaggebenden Stücken des christlichen Glaubens. Möglicherweise gab es schon im Finnland des 14. Jahrhunderts – wie auch in Schweden – im Zusammenhang mit der ersten Beichte eine gewisse Glaubensprüfung. Der Beichtling musste das Glaubensbekenntnis, das Vaterunser und das Ave Maria sowie später auch die Gebote können. </w:t>
      </w:r>
    </w:p>
    <w:p>
      <w:pPr>
        <w:pStyle w:val="Normal"/>
        <w:rPr>
          <w:lang w:val="de-DE"/>
        </w:rPr>
      </w:pPr>
      <w:r>
        <w:rPr>
          <w:lang w:val="de-DE"/>
        </w:rPr>
        <w:t xml:space="preserve">Die Reformation setzte sich im 16. Jahrhundert in dem von König Gustav Wasa regierten Schweden-Finnland auf königlichen Befehl langsamer und maßvoller durch als in Mitteleuropa. In Skandinavien gab es keine entsprechenden gesellschaftlichen Herausforderungen und Missstände wie in Zentral-Europa, dem Ausgangspunkt der Reformation. Der finnische Theologe und spätere Bischof von Turku, Mikael Agricola, der an der Universität Wittenberg Schüler Luthers war, übte maßgeblichen Einfluss auf die Einführung der Reformation in Skandinavien und Finnland aus. Er übersetzte u. a. die Bibel, den Katechismus und reichliches literarisches Material ins Finnische, was die Schaffung der finnischen Schriftsprache und deren Einbürgerung beim Volk mit sich brachte. Die Reformation lief in Schweden-Finnland 1593 auf die Synode zu Uppsala zu, auf der einmütig die Augsburgische Konfession als Bekenntnis der Kirche Schwedens angenommen wurde. Später wurde im Zeitalter der lutherischen Orthodoxie auch ein Erziehungssystem geschaffen, das sich bis ins 19. Jahrhundert erhalten hat. </w:t>
      </w:r>
    </w:p>
    <w:p>
      <w:pPr>
        <w:pStyle w:val="Normal"/>
        <w:rPr>
          <w:lang w:val="de-DE"/>
        </w:rPr>
      </w:pPr>
      <w:r>
        <w:rPr>
          <w:lang w:val="de-DE"/>
        </w:rPr>
        <w:t xml:space="preserve">In den Jahren nach der Reformation wurden der Unterricht in der Lesekunst und die Entwicklung der christlichen Glaubenserziehung zur </w:t>
      </w:r>
      <w:r>
        <w:rPr>
          <w:kern w:val="2"/>
          <w:lang w:val="de-DE"/>
        </w:rPr>
        <w:t>erstrangigen</w:t>
      </w:r>
      <w:r>
        <w:rPr>
          <w:lang w:val="de-DE"/>
        </w:rPr>
        <w:t xml:space="preserve"> Aufgabe der evangelisch-lutherischen Kirche. In der Evangelisch-lutherischen Kirche Finnlands sollten die Abendmahlsteilnehmer, die Brautleute und die Anwärter für das Patenamt das Glaubensbekenntnis, die Gebote und das Vaterunser beherrschen. Der Katechismus wurde anfangs hauptsächlich auswendig erlernt. Im gleichen Zuge begann der Leseunterricht, der auf die persönliche Aneignung des christlichen Basiswissens anhand des Katechismus in der eigenen Muttersprache bedeutete. Dies bedeutete zugleich den Beginn und die Entwicklung des finnischen Schulwesens. Bei ihren Besuchen der verschiedenen Gemeindeteile fragten die Pfarrer die Gemeindeglieder auf </w:t>
      </w:r>
      <w:r>
        <w:rPr>
          <w:kern w:val="2"/>
          <w:lang w:val="de-DE"/>
        </w:rPr>
        <w:t xml:space="preserve">Katechismusprüfungen und </w:t>
      </w:r>
      <w:r>
        <w:rPr>
          <w:lang w:val="de-DE"/>
        </w:rPr>
        <w:t>in der Kirche vor dem Gottesdienst ab. Die Pfarrer inquirierten besonders die Jugendlichen bei deren erstem Abendmahlsgang. Die ersten vom Domkapitel unter der Leitung des Bischofs erstellten Richtlinien über die Erteilung des Konfirmandenunterrichts finden sich im 18. Jahrhundert in den Bistümern Turku und Borgå/Porvoo.</w:t>
      </w:r>
    </w:p>
    <w:p>
      <w:pPr>
        <w:pStyle w:val="Normal"/>
        <w:rPr>
          <w:lang w:val="de-DE"/>
        </w:rPr>
      </w:pPr>
      <w:r>
        <w:rPr>
          <w:lang w:val="de-DE"/>
        </w:rPr>
        <w:t>Als Finnland nach dem Finnländischen Krieg 1809 in die Herrschaft Russlands überging und ein autonomes Großfürstentum wurde, wurde die Lehrtätigkeit der evangelischen Kirche Finnlands fast unverändert fortgesetzt. Die Domkapitel gaben den Kirchengemeinden im 19. Jahrhundert ausführlichere Richtlinien über den Inhalt und die Zielsetzungen des Konfirmandenunterrichts. Die ersten Anweisungen für die Konfirmation kamen in den 50er Jahren des 19. Jahrhunderts in den Agendenentwurf für den Gottesdienst der Kirche.</w:t>
      </w:r>
    </w:p>
    <w:p>
      <w:pPr>
        <w:pStyle w:val="Normal"/>
        <w:rPr>
          <w:lang w:val="de-DE"/>
        </w:rPr>
      </w:pPr>
      <w:r>
        <w:rPr>
          <w:lang w:val="de-DE"/>
        </w:rPr>
        <w:t xml:space="preserve">Die Pfarrer prüften die Jugendlichen regelmäßig in Lesekunst und in Katechismuskunde. Sie unterwiesen die jungen Menschen über den Inhalt des Katechismus und zugleich im Elementarwissen des christlichen Glaubens. Die Absolvierung des Konfirmandenunterrichts gab den Finnen das Recht, selbständig am Abendmahl teilzunehmen und in der Kirche christlich die Ehe zu schließen. Nur ein Absolvent des Konfirmandenunterrichts durfte das Patenamt übernehmen. In der finnischen Kultur wurde der Konfirmandenunterricht allgemein als ein Ritual im Übergang zum Erwachsenenalter angesehen. Man wurde dadurch zum mündigen Gemeindeglied. </w:t>
      </w:r>
    </w:p>
    <w:p>
      <w:pPr>
        <w:pStyle w:val="Normal"/>
        <w:keepNext w:val="true"/>
        <w:numPr>
          <w:ilvl w:val="0"/>
          <w:numId w:val="0"/>
        </w:numPr>
        <w:spacing w:before="480" w:after="120"/>
        <w:outlineLvl w:val="0"/>
        <w:rPr>
          <w:lang w:val="de-DE"/>
        </w:rPr>
      </w:pPr>
      <w:r>
        <w:rPr>
          <w:b/>
          <w:bCs/>
          <w:kern w:val="2"/>
          <w:sz w:val="26"/>
          <w:szCs w:val="26"/>
          <w:lang w:val="de-DE"/>
        </w:rPr>
        <w:t xml:space="preserve">Die Entwicklung des Konfirmandenunterrichts im selbständigen Finnland </w:t>
      </w:r>
    </w:p>
    <w:p>
      <w:pPr>
        <w:pStyle w:val="Normal"/>
        <w:rPr>
          <w:lang w:val="de-DE"/>
        </w:rPr>
      </w:pPr>
      <w:r>
        <w:rPr>
          <w:lang w:val="de-DE"/>
        </w:rPr>
        <w:t xml:space="preserve">Das 19. Jahrhundert war das Zeitalter der Eigenständigkeitsentwicklung Finnlands. Finnland rief 1917 die Selbständigkeit aus, wonach das Land bald in einen kurzen aber schweren Bürgerkrieg geriet. Die gesellschaftlichen und zugleich auch kirchlichen Zustände normalisierten sich allmählich. Im christlichen Leben und in der Erziehungsarbeit der Kirche betonte man die Kontinuierlichkeit. Das bedeutete auch in der evangelischen Kirche Finnlands die zielbewusste Entwicklung der Pläne für den Konfirmandenunterricht und deren Anwendung. Die Bischofskonferenz hatte schon Ende des 19. Jahrhunderts neben Luthers Kleinem Katechismus die Christenlehre in Gebrauch genommen, die Luthers Erklärung der </w:t>
      </w:r>
      <w:r>
        <w:rPr>
          <w:kern w:val="2"/>
          <w:lang w:val="de-DE"/>
        </w:rPr>
        <w:t xml:space="preserve">maßgeblichen Stücke des Christentums theologisch erläuterte. In der Praxis bildete diese eine </w:t>
      </w:r>
      <w:r>
        <w:rPr>
          <w:lang w:val="de-DE"/>
        </w:rPr>
        <w:t>bündige systematische Darstellung der Gesamtheit des Glaubens. Im 20. Jahrhundert wurden die theologischen Akzentsetzungen der Christenlehre weiterentwickelt, und deren theologischer und lehrhafter Inhalt kam allgemein im Konfirmandenunterricht zur Anwendung. Die Hauptstücke von Luthers Kleinem Katechismus und der Christenlehre mussten auswendig gelernt und gekonnt werden, was vielen Finnen eine mühselige und schwere Aufgabe war. Parallel zu diesen las man im Konfirmandenunterricht in der Bibel, lehrte Bibelgeschichte und erlernte Kirchenlieder. Später gab man den Jugendlichen Kenntnisse über die eigene Ortsgemeinde und man unterrichtete sie über die verschiedenen Teile des Gottesdienstes und über die Melodien der Liturgiestücke. Konfirmandenunterricht wurde in Kirchen und Schulen abgehalten. Die Pfarrer gaben in den Kirchengemeinden auch vielerlei Sonderkonfirmandenunterricht, und die Armeepfarrer arrangierten Erwachsenenkonfirmandenunterricht eigens für solche Soldaten, die aus irgendeinem Grund den Konfirmandenunterricht versäumt hatten.</w:t>
      </w:r>
      <w:r>
        <w:rPr>
          <w:rStyle w:val="FootnoteCharacters"/>
          <w:rStyle w:val="FootnoteAnchor"/>
          <w:lang w:val="de-DE"/>
        </w:rPr>
        <w:footnoteReference w:id="2"/>
      </w:r>
    </w:p>
    <w:p>
      <w:pPr>
        <w:pStyle w:val="Normal"/>
        <w:rPr>
          <w:kern w:val="2"/>
          <w:lang w:val="de-DE"/>
        </w:rPr>
      </w:pPr>
      <w:r>
        <w:rPr>
          <w:lang w:val="de-DE"/>
        </w:rPr>
        <w:t xml:space="preserve">Der erste Konfirmandenunterricht in Freizeitform wurde in den Gemeinden Finnlands in vielen Landesteilen schon in den 30er und 40er Jahren des 20. Jahrhunderts erprobt. Das waren einzelne Versuche, aber zugleich auch ein guter Anfang für die finnischen Konfirmandenlager. Die Pfarrerschaft der Kirchengemeinden bemühte sich auch in den Kriegsjahren 1939-1945 nach Kräften, den Konfirmandenunterricht für die Jugendlichen auszurichten. Dieser war damals recht schulmäßiger Unterricht, der gewöhnlich in den Kirchen der Gemeinde abgehalten wurde. Seit Anfang der 1950er Jahre haben die christlichen Verbände begonnen, Konfirmandenunterricht zu organisieren und weiter zu entwickeln. Im gleichen Zuge wurde die gemeindliche Jugendarbeit unter Mädchen und Knaben zielstrebiger entfaltet. In den Kirchengemeinden arrangierte man Sommerlager für Mädchen und Jungen. Die Pfarrer wurden dazu weitergebildet, die </w:t>
      </w:r>
      <w:r>
        <w:rPr>
          <w:kern w:val="2"/>
          <w:lang w:val="de-DE"/>
        </w:rPr>
        <w:t xml:space="preserve">Gemeindearbeit unter den Jugendlichen zu entwickeln. Das wirkte sich für den Konfirmandenunterricht förderlich aus. </w:t>
      </w:r>
    </w:p>
    <w:p>
      <w:pPr>
        <w:pStyle w:val="Normal"/>
        <w:rPr>
          <w:kern w:val="2"/>
          <w:lang w:val="de-DE"/>
        </w:rPr>
      </w:pPr>
      <w:r>
        <w:rPr>
          <w:lang w:val="de-DE"/>
        </w:rPr>
        <w:t xml:space="preserve">In der Zeit von 1960 bis 1980 ging der Konfirmandenunterricht zu einem hauptsächlich im Sommer abgehaltenen Konfirmandenunterricht in Freizeitform über. Die Pfarrer trugen die Verantwortung für den Unterricht der Konfirmanden. Die Lektorinnen, Diakone und Kantoren traten mit in den </w:t>
      </w:r>
      <w:r>
        <w:rPr>
          <w:kern w:val="2"/>
          <w:lang w:val="de-DE"/>
        </w:rPr>
        <w:t>Aufgabenbereich des Konfirmandenunterrichtes, und sie bekamen immer mehr Verantwortung sowohl für die praktische Planung als auch für deren Durchführung. Die ersten freiwilligen jugendlichen Helfer leisteten ihren Beitrag zur Bewerkstelligung des Lagers. Gleichzeitig probierten die gemeindlichen Mitarbeiter es aus, Winterlager auf dem Lande und Wanderfreizeiten in der Fjällgegend Lapplands zu veranstalten. Auf Wunsch der Sportvereine boten die Kirchengemeinden u. a. in Zusammenarbeit mit Fußball- und Basketballvereinen Konfirmandenlager mit sportlicher Note.</w:t>
      </w:r>
      <w:r>
        <w:rPr>
          <w:rStyle w:val="FootnoteCharacters"/>
          <w:rStyle w:val="FootnoteAnchor"/>
          <w:kern w:val="2"/>
          <w:lang w:val="de-DE"/>
        </w:rPr>
        <w:footnoteReference w:id="3"/>
      </w:r>
    </w:p>
    <w:p>
      <w:pPr>
        <w:pStyle w:val="Normal"/>
        <w:rPr>
          <w:kern w:val="2"/>
          <w:lang w:val="de-DE"/>
        </w:rPr>
      </w:pPr>
      <w:r>
        <w:rPr>
          <w:kern w:val="2"/>
          <w:lang w:val="de-DE"/>
        </w:rPr>
        <w:t xml:space="preserve">In den 1950er Jahren wurde in der Evangelisch-Lutherischen Kirche Finnlands ein Lehrplan für den Konfirmandenunterricht in Gebrauch genommen, der Einflüsse u. a. aus Deutschland bezogen hatte. Dieser brachte einen pädagogischeren Ansatz in das finnische Konfirmandenunterrichtswesen. Die Zielsetzungen des Unterrichts waren gegliedert und der Unterrichtsstoff wurde vielseitiger. Der Lehrplan enthielt eine inhaltliche, eine seelsorgerliche und eine gemeindliche Intention. Der Konfirmandenunterricht in Freizeitform begann, sich allmählich in den verschiedenen Landesteilen Finnlands zu etablieren. Konfirmandenlager waren schon in den 1930er Jahren abgehalten worden, und die Konfirmandenfreizeiten der Nachkriegszeit hatten ermutigende und gute Erfahrungen gebracht. Im Zuge der allmählichen Verbesserung der finanziellen Lage schafften die Kirchengemeinden sich auf dem Lande für die Arbeit in Freizeitform passende Immobilien an, in denen es möglich war, auch Konfirmandenlager zu halten. Als Lehrbücher waren der Kleine Katechismus, die Christenlehre, die Bibel und das Gesangbuch in Gebrauch. In den 1960er Jahren hatte sich die Arbeit in Freizeitform schon allgemein eingebürgert, und im gleichen Zuge kamen die ersten eigens für den Konfirmandenunterricht erstellten Lehrbücher in Gebrauch. Man machte sich damals daran, den Konfirmandenunterricht zielstrebig zu entwickeln, und die ersten Lehrpläne wurden für die Lehrkräfte fertig gestellt. </w:t>
      </w:r>
    </w:p>
    <w:p>
      <w:pPr>
        <w:pStyle w:val="Normal"/>
        <w:keepNext w:val="true"/>
        <w:numPr>
          <w:ilvl w:val="0"/>
          <w:numId w:val="0"/>
        </w:numPr>
        <w:spacing w:before="480" w:after="120"/>
        <w:outlineLvl w:val="0"/>
        <w:rPr>
          <w:b/>
          <w:b/>
          <w:bCs/>
          <w:kern w:val="2"/>
          <w:sz w:val="26"/>
          <w:szCs w:val="26"/>
          <w:lang w:val="de-DE"/>
        </w:rPr>
      </w:pPr>
      <w:r>
        <w:rPr>
          <w:b/>
          <w:bCs/>
          <w:kern w:val="2"/>
          <w:sz w:val="26"/>
          <w:szCs w:val="26"/>
          <w:lang w:val="de-DE"/>
        </w:rPr>
        <w:t>Der Konfirmandenunterricht in Freizeitform bürgert sich in den Gemeinden ein</w:t>
      </w:r>
    </w:p>
    <w:p>
      <w:pPr>
        <w:pStyle w:val="Normal"/>
        <w:rPr>
          <w:lang w:val="de-DE"/>
        </w:rPr>
      </w:pPr>
      <w:r>
        <w:rPr>
          <w:lang w:val="de-DE"/>
        </w:rPr>
        <w:t>In den 1970er Jahren hatten viele Kirchengemeinden und kirchliche Organisationen moderne Freizeitheime an Seeufern und auf den Inseln, was es ermöglichte, den sommerlichen Konfirmandenunterricht in Freizeitform zu gestalten und zu entwickeln. Die Pfarrer und die Jugendleiter der Kirchengemeinden bauten die Beziehungen zu den verschiedenen Sektoren der Jugendarbeit und Musikarbeit aus und verstärkten auch die Zusammenarbeit mit den Schulen, was sich positiv auf die Entwicklung der Konfirmandenarbeit auswirkte. Damals wurde ein für alle Gemeinden der Evangelisch-Lutherischen Kirche Finnlands obligatorischer Gesamtplan des Konfirmandenunterrichts verfertigt. Dessen Lehrer waren Pfarrer, Lektorinnen (weibliche Personen, die in den Kirchengemeinden ein Theologenamt versahen) und Jugendleiter. Man lud alle Jugendlichen, die im jeweiligen Jahr 15 wurden, zum Konfirmandenunterricht ein. Die Größe der Unterrichtsgruppe sollte sich laut Empfehlung auf maximal 25 belaufen. Als Minimaldauer des Konfirmandenlagers schlug man zwölf Tage vor. Man gab den Konfirmanden 80 Unterrichtsstunden. Darin wurde die Integration des christlichen Glaubens in die Wirklichkeit des Lebens hervorgehoben.</w:t>
      </w:r>
      <w:r>
        <w:rPr>
          <w:rStyle w:val="FootnoteCharacters"/>
          <w:rStyle w:val="FootnoteAnchor"/>
          <w:lang w:val="de-DE"/>
        </w:rPr>
        <w:footnoteReference w:id="4"/>
      </w:r>
    </w:p>
    <w:p>
      <w:pPr>
        <w:pStyle w:val="Normal"/>
        <w:rPr>
          <w:lang w:val="de-DE"/>
        </w:rPr>
      </w:pPr>
      <w:r>
        <w:rPr>
          <w:lang w:val="de-DE"/>
        </w:rPr>
        <w:t>In den Zielsetzungen des Unterrichts trat eine behavioristische Lerntheorie zutage. Die theologische Intention setzte es als Aufgabe des Konfirmandenunterrichts, den getauften Jugendlichen zu helfen, an den Gott zu glauben, der sich in Jesus Christus offenbart hat und der ihnen in seinem Wort und Abendmahl begegnet, und fernerhin diesen Glauben in ihrem Leben zu verwirklichen. Pädagogisch bedeutete dieses, dass der Jugendliche es lernen sollte, seine persönlichen Erfahrungen vom christlichen Glauben her zu deuten und zu gliedern. Der christliche Glaube wurde im Lehrplan als eine das ganze Leben tragende Kraft angesehen. Der Lehrstoff gliederte sich in drei Abschnitte: a) der christliche Glaube, worin ein so genannter problemzentrierter Unterricht zutage trat; b) Gemeindekunde, worin es um Bekanntschaft mit der örtlichen Gemeindearbeit ging; c) der gemeinsame Glaube der Gemeinde, der auf der Trinitätslehre und der Dreigliederung des Glaubensbekenntnisses beruhte. Das Unterrichtsganze hielt sich an den theologischen und geistlichen Inhalt der Christenlehre. Als Hilfestellung für die Ausbilder wurde ein Leitfaden und Schulungsmaterial erstellt, u. a. Diaserien, Filme und Broschüren. Der Gesamtplan des Konfirmandenunterrichts wurde in den 1970er Jahren inhaltlich in Zusammenarbeit zwischen dem Zentrum der Kirchenleitung für Erziehungsfragen mit den Mitarbeitern für Konfirmandenunterricht von Bistümern und Gemeinden weiter entwickelt. Dieser Gesamtplan wurde schließlich 1980 ganz fertig. Für die Jugendlichen erstellte man dann noch Lehrbücher und weiteres Material für den Konfirmandenunterricht.</w:t>
      </w:r>
      <w:r>
        <w:rPr>
          <w:rStyle w:val="FootnoteCharacters"/>
          <w:rStyle w:val="FootnoteAnchor"/>
          <w:lang w:val="de-DE"/>
        </w:rPr>
        <w:footnoteReference w:id="5"/>
      </w:r>
    </w:p>
    <w:p>
      <w:pPr>
        <w:pStyle w:val="Normal"/>
        <w:rPr>
          <w:lang w:val="de-DE"/>
        </w:rPr>
      </w:pPr>
      <w:r>
        <w:rPr>
          <w:lang w:val="de-DE"/>
        </w:rPr>
        <w:t>Die pädagogische und theologische Entwicklungsarbeit des Konfirmandenunterrichts wurde in den 1990er Jahren weiterhin auf Grund der bisherigen Erfahrungen und der theologischen Funde fortgesetzt, die man in den Ortsgemeinden mit dem vorherigen Konfirmandenunterrichtsplan gesammelt hatte. Das Dokument "Leben — Glaube — Gebet, Konfirmandenunterrichtsplan 2001" wurde als Ergebnis der dreijährigen Arbeit einer von der Abteilung der Erziehungs- und Jugendarbeit in der Kirche eingesetzten neuen Arbeitsgruppe fertig gestellt.</w:t>
      </w:r>
      <w:r>
        <w:rPr>
          <w:rStyle w:val="FootnoteCharacters"/>
          <w:rStyle w:val="FootnoteAnchor"/>
          <w:lang w:val="de-DE"/>
        </w:rPr>
        <w:footnoteReference w:id="6"/>
      </w:r>
      <w:r>
        <w:rPr>
          <w:lang w:val="de-DE"/>
        </w:rPr>
        <w:t xml:space="preserve"> Dieser zurzeit in der Evangelisch-Lutherischen Kirche Finnlands in Kraft befindliche Konfirmandenunterrichtsplan ist ein Rahmenprogramm, das der Konfirmandenarbeit der Ortsgemeinden und deren kontinuierlichen Entwicklung Grundlagen und Leitgedanken verleiht. Auch der Konfirmandenunterricht für Sondergruppen, wie etwa bei geistig Behinderten, ist Bestandteil desselben Plans. Dieser liefert Stoff auch für die Durchführung des Konfirmandenunterrichts Erwachsener.</w:t>
      </w:r>
    </w:p>
    <w:p>
      <w:pPr>
        <w:pStyle w:val="Normal"/>
        <w:rPr>
          <w:lang w:val="de-DE"/>
        </w:rPr>
      </w:pPr>
      <w:r>
        <w:rPr>
          <w:lang w:val="de-DE"/>
        </w:rPr>
        <w:t xml:space="preserve">Die kirchlichen Organisationen, die für die Fortbildung im Bereich des Konfirmandenunterrichts zuständigen Mitarbeiter der Bistümer und Gemeindeverbände, treffen sich im Laufe des Jahres mit den Mitarbeitern der Gemeinden und bieten ihnen Schulungsmöglichkeiten an. Gewöhnlich spätestens am Jahresanfang verteilen die gemeindlichen Mitarbeiter, die als Kontaktpersonen zu den Schulen auf dem Gemeindegebiet fungieren, an alle Vierzehn- bis Fünfzehnjährigen Informationen über die Konfirmandengruppen der Kirchengemeinde. Die Jugendlichen können Wüsche äußern, wann und in welche Konfirmandengruppe sie kommen möchten. Gewöhnlich beginnen sie im Frühjahr mit dem Konfirmandenunterricht in den Räumlichkeiten der Gemeinde und setzen den im Sommer in den Freizeitheimen der Gemeinden fort. Auch die für besondere Interessen gestalteten sport-, kunst- und musikbetonten Konfirmandengruppen haben sich weiter entwickelt. In Finnland bieten Lappland und die Ostsee gute Möglichkeiten für Konfirmandenlager unter dem Thema Wandern oder Segeln in der schönen finnischen Natur. Wo die internationale und ökumenische kirchliche Zusammenarbeit zunimmt, besuchen etliche Konfirmandengruppen das Jahr über verschiedene Länder und Kirchen Europas. </w:t>
      </w:r>
    </w:p>
    <w:p>
      <w:pPr>
        <w:pStyle w:val="Normal"/>
        <w:keepNext w:val="true"/>
        <w:numPr>
          <w:ilvl w:val="0"/>
          <w:numId w:val="0"/>
        </w:numPr>
        <w:spacing w:before="480" w:after="120"/>
        <w:outlineLvl w:val="0"/>
        <w:rPr>
          <w:lang w:val="de-DE"/>
        </w:rPr>
      </w:pPr>
      <w:r>
        <w:rPr>
          <w:b/>
          <w:bCs/>
          <w:kern w:val="2"/>
          <w:sz w:val="26"/>
          <w:szCs w:val="26"/>
          <w:lang w:val="de-DE"/>
        </w:rPr>
        <w:t>Die Gegenwartssituation des Konfirmandenunterrichts im Licht der Statistiken</w:t>
      </w:r>
    </w:p>
    <w:p>
      <w:pPr>
        <w:pStyle w:val="Normal"/>
        <w:rPr>
          <w:lang w:val="de-DE"/>
        </w:rPr>
      </w:pPr>
      <w:r>
        <w:rPr>
          <w:lang w:val="de-DE"/>
        </w:rPr>
        <w:t xml:space="preserve">Die Stellung der Evangelisch-Lutherischen Kirche Finnlands ist im finnischen Gemeinwesen recht stark. 2007 gehörten 82 % der Bevölkerung dieser Kirche an. Zur Orthodoxen Kirche gehörten 1 % und zu den übrigen Religionsgemeinschaften insgesamt 3 %. Die Evangelisch-Lutherische Kirche zählt 4,35 Millionen Mitglieder. In der Gesellschaft Finnlands hat in den jüngsten Jahren ein weitgehender Strukturwandel stattgefunden, was den Zusammenschluss kleinerer Kommunalgemeinden und Städte mit sich brachte. Auch Kirchengemeindestruktur ist diesem Trend gefolgt, da kleinere Gemeinden sich mit größeren entweder zu einer Großgemeinde oder zu einem Gemeindeverband zusammenschlossen. Ende 2007 gab es in Finnland 517 Kirchengemeinden. </w:t>
      </w:r>
    </w:p>
    <w:p>
      <w:pPr>
        <w:pStyle w:val="Normal"/>
        <w:rPr>
          <w:lang w:val="de-DE"/>
        </w:rPr>
      </w:pPr>
      <w:r>
        <w:rPr>
          <w:lang w:val="de-DE"/>
        </w:rPr>
        <w:t xml:space="preserve">Die kirchlichen Amtshandlungen werden von den Gemeindegliedern besonders geschätzt. Die Möglichkeit, für das Kind die christliche Taufe zu bekommen, das Patenamt zu übernehmen zu dürfen, kirchlich die Ehe zu schließen oder christlich bestattet zu werden, bilden wichtige Gründe für die Kirchenmitgliedschaft bei etwa 90 Prozent der Mitglieder der Evangelisch-Lutherischen Kirche Finnlands. Dessen ungeachtet, dass die Anzahl der getauften Kinder im Vergleich zum Vorjahr gesunken ist, lag der Anteil der getauften Kinder von allen Geburten 2007 immer noch bei 84 Prozent. 2007 wurden von allen Eheschließungen 60 % kirchlich getraut. Die Finnen wollen immer noch ein christliches Begräbnis, denn der Anteil der von der lutherischen Kirche Finnlands vollzogenen Beerdigungen belief sich gar auf 96 % aller Beisetzungen. </w:t>
      </w:r>
    </w:p>
    <w:p>
      <w:pPr>
        <w:pStyle w:val="Normal"/>
        <w:rPr>
          <w:lang w:val="de-DE"/>
        </w:rPr>
      </w:pPr>
      <w:r>
        <w:rPr>
          <w:lang w:val="de-DE"/>
        </w:rPr>
        <w:t>Die Beliebtheit des Konfirmandenunterrichts war seit Anfang dieses Jahrhunderts gleich bleibend. 2007 nahmen fast 60 000 Jugendliche am Konfirmandenunterricht teil, was etwa 88,5 % der Alterklasse der 15-jährigen ausmacht. Die Menge der Konfirmanden stieg im entsprechenden Zeitraum um 5 % an. Auch die Teilnehmerquote der Ausbildung zu Freizeithelfern hat zugenommen: Daran nahmen 27 000 Jugendliche teil, und insgesamt 18 000 Jugendliche traten aktiv in den Freizeithelferdienst. Reichlich viele Konfirmandenfreizeiten werden in den häufig auf dem Lande an See- oder Meeresufern oder auf Inseln gelegenen Freizeitzentren der Kirchengemeinden und Gemeindeverbände abgehalten. Sie sind unter den Jugendlichen immer noch sehr beliebt. Die große Mehrheit, circa 88 % aller Konfirmanden wählte den Konfirmandenunterricht in Freizeitform. Die Kirchengemeinden veranstalten weiterhin auch Tageskonfirmandenunterricht, an dem insgesamt 3 700 teilnahmen, und am Nachmittagskonfirmandenunterricht 1 700 Jugendliche. Die Jugendlichen haben die Möglichkeit, außerhalb der eigenen Gemeinde am Konfirmandenunterricht einer anderen evangelisch-lutherischen Gemeinde oder eines christlichen Verbandes teilzunehmen. Die Möglichkeit machten sich etwa 1 200 zunutze. Darüber hinaus wurden 1 400 Konfirmanden auf eigenen Wunsch privat unterrichtet.</w:t>
      </w:r>
    </w:p>
    <w:p>
      <w:pPr>
        <w:pStyle w:val="Normal"/>
        <w:rPr>
          <w:lang w:val="de-DE"/>
        </w:rPr>
      </w:pPr>
      <w:r>
        <w:rPr>
          <w:lang w:val="de-DE"/>
        </w:rPr>
        <w:t>Die Jugendlichen können am Konfirmandenunterricht mitmachen, obgleich sie nicht getauft und nicht Mitglieder der evangelisch-lutherische Kirche sind. Dann hat der Konfirmandenunterricht die Aufgabe, sie auf die Taufe vorzubereiten. Vor der Konfirmation haben sie die Möglichkeit, während der Intensivperiode oder bald danach getauft zu werden und damit der Kirche beizutreten. Voraussetzung der Konfirmation ist, dass der Konfirmand nach Absolvierung des Konfirmandenunterrichts getauftes Kirchenglied ist. 2007 machten sich über 2 000 Jugendliche diese Möglichkeit zunutze und wurden dabei Mitglied der Heimatgemeinde. 2007 wurden insgesamt 1 160 Jugendliche im Zusammenhang mit dem Konfirmandenunterricht getauft.</w:t>
      </w:r>
      <w:r>
        <w:rPr>
          <w:rStyle w:val="FootnoteCharacters"/>
          <w:rStyle w:val="FootnoteAnchor"/>
          <w:lang w:val="de-DE"/>
        </w:rPr>
        <w:footnoteReference w:id="7"/>
      </w:r>
    </w:p>
    <w:p>
      <w:pPr>
        <w:pStyle w:val="Normal"/>
        <w:keepNext w:val="true"/>
        <w:numPr>
          <w:ilvl w:val="0"/>
          <w:numId w:val="0"/>
        </w:numPr>
        <w:spacing w:before="480" w:after="120"/>
        <w:outlineLvl w:val="0"/>
        <w:rPr>
          <w:lang w:val="de-DE"/>
        </w:rPr>
      </w:pPr>
      <w:r>
        <w:rPr>
          <w:b/>
          <w:bCs/>
          <w:kern w:val="2"/>
          <w:sz w:val="26"/>
          <w:szCs w:val="26"/>
          <w:lang w:val="de-DE"/>
        </w:rPr>
        <w:t>Die Organisation des Konfirmandenunterrichts</w:t>
      </w:r>
    </w:p>
    <w:p>
      <w:pPr>
        <w:pStyle w:val="Normal"/>
        <w:rPr>
          <w:kern w:val="2"/>
          <w:lang w:val="de-DE"/>
        </w:rPr>
      </w:pPr>
      <w:r>
        <w:rPr>
          <w:lang w:val="de-DE"/>
        </w:rPr>
        <w:t xml:space="preserve">Der von der Generalsynode der Evangelisch-Lutherischen Kirche Finnlands angenommene Katechismus bildet die lehrhafte Grundlage, die dem Konfirmandenunterricht die </w:t>
      </w:r>
      <w:r>
        <w:rPr>
          <w:kern w:val="2"/>
          <w:lang w:val="de-DE"/>
        </w:rPr>
        <w:t>Richtung weist. Die Lehrbücher des Konfirmandenunterrichts müssen inhaltlich mit der offiziellen Christenlehre übereinstimmen. Die Bischofskonferenz bewilligt die Pläne für den Konfirmandenunterricht und die im Konfirmandenunterricht anzuwendenden Lehrbücher. Die Einheiten der Abteilung der Kirchenleitung, besonders die Einheit der Erziehungs- und Jugendarbeit in der Kirche, unterstützen die Bistümer, Gemeindeverbände, Kirchengemeinden und kirchlichen Organisationen beim Konfirmandenunterricht.</w:t>
      </w:r>
    </w:p>
    <w:p>
      <w:pPr>
        <w:pStyle w:val="Normal"/>
        <w:rPr>
          <w:kern w:val="2"/>
          <w:lang w:val="de-DE"/>
        </w:rPr>
      </w:pPr>
      <w:r>
        <w:rPr>
          <w:kern w:val="2"/>
          <w:lang w:val="de-DE"/>
        </w:rPr>
        <w:t>Neben der Abteilung der Kirchenleitung wird das Unterstützungs- und Lehrmaterial für den Konfirmandenunterricht von den Bistümern, von den Kirchengemeinden und Gemeindeverbänden, von den kirchlichen Organisationen, Gesellschaften und Verlegern bearbeitet. Die Anleitung und Unterstützung der Gemeinden und Lehrer beim Konfirmandenunterricht durch die Bistümer ist beachtlich. Der Bistumssekretär führt die Schulung für den Konfirmandenunterricht mit den Mitarbeitern der Gemeinde durch. Dabei helfen auch die Fortbildungsmitarbeiter des Bistums mit: Mitarbeiter der Gemeinden, Pfarrer, Jugendleiter, Kantoren, Mitarbeiter der Diakonie, Mitarbeiter der kirchlichen Kinderarbeit und Missionssekretäre. Die Gemeindeverbände der größeren Städte haben oftmals einen eigenen Mitarbeiter für die Belange des Konfirmandenunterrichts. Christliche Organisationen — wie das „Zentrum der Jugend“ — produzieren Lehr- und Schulungsmaterial. Sie leiten die Mitarbeiter des Konfirmandenunterrichts an und bilden sie weiter. Die Beziehungen der Kirchengemeinden zu den örtlichen Schulen und Religionslehrern sind für die Konfirmandenarbeit nutzbringend. Das ermöglicht eine natürliche Präsentation des Konfirmandenunterrichts an die Vierzehn- bis Fünfzehnjährigen, die daran teilnehmen wollen.</w:t>
      </w:r>
      <w:r>
        <w:rPr>
          <w:rStyle w:val="FootnoteCharacters"/>
          <w:rStyle w:val="FootnoteAnchor"/>
          <w:kern w:val="2"/>
          <w:lang w:val="de-DE"/>
        </w:rPr>
        <w:footnoteReference w:id="8"/>
      </w:r>
    </w:p>
    <w:p>
      <w:pPr>
        <w:pStyle w:val="Normal"/>
        <w:keepNext w:val="true"/>
        <w:numPr>
          <w:ilvl w:val="0"/>
          <w:numId w:val="0"/>
        </w:numPr>
        <w:spacing w:before="480" w:after="120"/>
        <w:outlineLvl w:val="0"/>
        <w:rPr>
          <w:kern w:val="2"/>
          <w:lang w:val="de-DE"/>
        </w:rPr>
      </w:pPr>
      <w:r>
        <w:rPr>
          <w:b/>
          <w:bCs/>
          <w:kern w:val="2"/>
          <w:sz w:val="26"/>
          <w:szCs w:val="26"/>
          <w:lang w:val="de-DE"/>
        </w:rPr>
        <w:t>Die pädagogischen Ausgangspunkte des Konfirmandenunterrichts</w:t>
      </w:r>
    </w:p>
    <w:p>
      <w:pPr>
        <w:pStyle w:val="Normal"/>
        <w:rPr>
          <w:kern w:val="2"/>
          <w:lang w:val="de-DE"/>
        </w:rPr>
      </w:pPr>
      <w:r>
        <w:rPr>
          <w:kern w:val="2"/>
          <w:lang w:val="de-DE"/>
        </w:rPr>
        <w:t>Im Konfirmandenunterricht bedarf es sowohl der Theologie als auch der Pädagogik. Voraussetzung für einen erfolgreich durchgeführten Konfirmandenunterricht ist es, dass dieser eine deutliche und verständliche Theologie hat. Der Konfirmandenunterricht hat die Aufgabe, christlichen Glauben zu lehren und zu vermitteln. Das bedeutet einerseits den Glauben der Kirche und anderseits den persönlichen Glauben des Menschen und sein Vertrauen auf Gott. Mit Pädagogik kann der Inhalt des kirchlichen Glaubens anschaulich und verständlich gemacht werden. Seine inhaltliche Grundstruktur bekommt der Konfirmandenunterricht vom Katechismus. Auf Grund dessen sind Leben, Glaube und Gebet die ausschlaggebenden Elemente des Unterrichts. Diese drei sind gleichwertig und ergänzen und unterstützen einander im Lehrprozess. Das Leben des Jugendlichen, der Inhalt des kirchlichen Glaubens und das Gebet sind quasi die drei Pfeiler, die den Konfirmandenunterrichts in substantieller Hinsicht tragen. Diese drei Grundansätze liefern das notwendige Baumaterial für die Lehr- und Lerneinheiten des Konfirmandenunterrichts.</w:t>
      </w:r>
    </w:p>
    <w:p>
      <w:pPr>
        <w:pStyle w:val="Normal"/>
        <w:rPr>
          <w:kern w:val="2"/>
          <w:lang w:val="de-DE"/>
        </w:rPr>
      </w:pPr>
      <w:r>
        <w:rPr>
          <w:kern w:val="2"/>
          <w:lang w:val="de-DE"/>
        </w:rPr>
        <w:t>Der Mensch lernt solche Dinge am besten, die ihm sinnvoll sind und die Wirklichkeit seines Lebens tangieren. Darum ist es wichtig, dass der Lernstoff des Konfirmandenunterrichts Anknüpfungspunkte im Leben des Jugendlichen findet. Darüber hinaus sollten besonders am Anfang des Konfirmandenunterrichts der Lehrer, die anwesenden Erwachsenen sowie die als Gruppenleiter fungierenden Jugendlichen aktiv darauf achten, welche Stimmung unter den Konfirmanden herrscht. Eine fröhliche, getroste und offene Atmosphäre fördert die Lernmotivation.</w:t>
      </w:r>
    </w:p>
    <w:p>
      <w:pPr>
        <w:pStyle w:val="Normal"/>
        <w:rPr>
          <w:kern w:val="2"/>
          <w:lang w:val="de-DE"/>
        </w:rPr>
      </w:pPr>
      <w:r>
        <w:rPr>
          <w:kern w:val="2"/>
          <w:lang w:val="de-DE"/>
        </w:rPr>
        <w:t xml:space="preserve">Im Konfirmandenunterricht arbeitet der Jugendliche selber aktiv, er bearbeitet die zu erlernende neue Information und ist selber für sein Lernen verantwortlich. Er verbindet sein vorheriges Wissen mit der neuen Information und bemüht sich, widersprüchliche Dinge zu verstehen und miteinender auszugleichen. So bearbeitet er die neue Erkenntnis und bildet die angeeignete Information zu einer sinnvollen Struktur. Während des Konfirmandenunterrichtes sind die Konfirmanden aktiv, prozessieren und lernen gemeinsam. Dabei nutzen sie gegenseitig die Fähigkeiten der anderen aus, indem sie Beobachtungen machen und voneinander lernen. Darüber hinaus ist das Engagement der Konfirmanden auch zielstrebig. Sie setzen sich selber kognitive Ziele, die sie aktiv zu erreichen suchen. Im Konfirmandenunterricht strebt man nach Kontextualität. Die Konfirmanden erforschen den Lernstoff und machen sich mit dem Pensum in möglichst authentischen Situationen vertraut. Die Lernaufgaben sind Bestandteil des wirklichen Lebens. Bestenfalls ist ein gutes Lernumfeld authentisch, vielförmig, echt und wirklich und kann sinnvolle Aufgaben bieten, die reale Lebenssituationen aufgreifen. </w:t>
      </w:r>
    </w:p>
    <w:p>
      <w:pPr>
        <w:pStyle w:val="Normal"/>
        <w:rPr>
          <w:lang w:val="de-DE"/>
        </w:rPr>
      </w:pPr>
      <w:r>
        <w:rPr>
          <w:kern w:val="2"/>
          <w:lang w:val="de-DE"/>
        </w:rPr>
        <w:t xml:space="preserve">Der Konfirmandenunterricht ist häufig auch ein sozial und dialogisch geprägter Prozess. Die Konfirmanden bilden verschiedene Lerngemeinschaften. Sie machen sich mit den unterschiedlichen Anschauungen und Gedanken der anderen vertraut. So können sie mit den anderen Konfirmanden und mit ihren Lehrern diskutieren. Vor allem stehen sie zutiefst im Dialog mit sich selber und ihren eigenen Gedankengebäuden. Die Jugendlichen beschaffen sich aufgrund verschiedener Themen Materialien und bearbeiten diese anhand eines selber erlernten konstruktivistischen und soziokonstruktivistischen Musters. Es ist die Aufgabe und Rolle des Lehrers, die Lernprozesse zu fördern und anzuleiten. Er muss die Heterogenität der Konfirmanden berücksichtigen, wenn er für sie Lernmaterialien wählt und ein passendes Lernumfeld plant. Im Konfirmandenunterricht ist es allgemein verbreitet, dass die Lehrer verschiedene, als gut erwiesene Praktiken kreativ anwenden, die den Jugendlichen die Botschaft des christlichen Glaubens vertiefen und erschließen — wie beispielsweise Impulse aus der deutschen </w:t>
      </w:r>
      <w:r>
        <w:rPr>
          <w:lang w:val="de-DE"/>
        </w:rPr>
        <w:t>Kirchenpädagogik, die Bodenbildmethode von Prof. Franz Kett oder das englisch-amerikanische „Godly play“.</w:t>
      </w:r>
    </w:p>
    <w:p>
      <w:pPr>
        <w:pStyle w:val="Normal"/>
        <w:rPr>
          <w:lang w:val="de-DE"/>
        </w:rPr>
      </w:pPr>
      <w:r>
        <w:rPr>
          <w:lang w:val="de-DE"/>
        </w:rPr>
        <w:t xml:space="preserve">Die Konfirmandengruppe ist eine versammelte Gemeinde, die Bibeltexte hört, aus den Sakramenten lebt, betet, geistliche Lieder und Jugendchoräle singt und den gemeinsamen Gottesdienst der Gemeinde begeht. Zum Inhalt des Konfirmandenunterrichts gehören natürlich tägliche Andachten, das Gebet und das von den Konfirmanden selber vorbereitete und ausgeführte gemeinsame Gottesdienstleben. Das Gebetsleben des Konfirmandenunterrichts führt die Jugendlichen in die Nähe des Heiligen und zur Begegnung mit diesem. Das bedeutet für den Jugendlichen nicht nur Gedanken über Gott, sondern vor allem wirkliche Seelengemeinschaft mit Gott. Der Jugendliche darf sich in Meditation, im privaten und gemeinschaftlichen Gebetsleben des Konfirmandenunterrichts mit dem geistlichen Leben der Kirche vertraut machen und zugleich mit seiner eigenen Spiritualität. Die sich im christlichen Glauben wiederholenden Riten werden Bestandteil des jugendlichen Lebens. Er lernt es, das Kreuzeszeichen zu machen, das Vaterunser zu beten, und das gemeinsame Glaubensbekenntnis zu sprechen. Das bedachtsame, rekapitulierende und nicht zuletzt identifikatorische Lesen heiliger Texte geleitet den Jugendlichen in die Welt der Bibel. In den Konfirmandenstunden über das Gebet ist der auf dem evangelischen Verständnis des schwedischen Bischofs Martin Lönnebo beruhende kleine </w:t>
      </w:r>
      <w:r>
        <w:rPr>
          <w:kern w:val="2"/>
          <w:lang w:val="de-DE"/>
        </w:rPr>
        <w:t>Rosenkranz</w:t>
      </w:r>
      <w:r>
        <w:rPr>
          <w:lang w:val="de-DE"/>
        </w:rPr>
        <w:t xml:space="preserve"> („Perlen des Glaubens“) recht weit in Gebrauch gekommen. Die Konfirmanden basteln im Konfirmandenlager ihren eigenen Rosenkranz und dürfen den behalten. Sie lernen anhand dessen, innerlich einzukehren und ihre Gedanken auf Gott und Menschen sowie auf die Dinge zu richten, die für sie aktuell und wichtig sind. </w:t>
      </w:r>
    </w:p>
    <w:p>
      <w:pPr>
        <w:pStyle w:val="Normal"/>
        <w:rPr>
          <w:kern w:val="2"/>
          <w:lang w:val="de-DE"/>
        </w:rPr>
      </w:pPr>
      <w:r>
        <w:rPr>
          <w:lang w:val="de-DE"/>
        </w:rPr>
        <w:t>Morgen- und Abendandachten, Gottesdienste im Lager, gemeinsames Singen und Musizieren, Meditationsmomente, Bibliodrama, Kultivierung der Stille, Modellpilgerfahrten, individuelle Gespräche mit dem Pfarrer, Diakon, Jugendleiter sowie unter den Konfirmanden und das Führen des eigenen Lerntagebuchs fördern den Aufbau</w:t>
      </w:r>
      <w:r>
        <w:rPr>
          <w:kern w:val="2"/>
          <w:lang w:val="de-DE"/>
        </w:rPr>
        <w:t xml:space="preserve"> eines eigenen geistlichen Lebens beim Konfirmanden. Der wesentliche Sinn der im Konfirmandenunterricht angebahnten Spiritualität liegt darin, dass die Jugendlichen den Weg in die Gemeinde und zum gemeinsamen Gottesdienstleben finden – was zum Wachstum in Glaube und Liebe sowie zum tieferen Verständnis des Glaubens als eines lebenslänglichen Prozesses führen könnte.</w:t>
      </w:r>
      <w:r>
        <w:rPr>
          <w:rStyle w:val="FootnoteCharacters"/>
          <w:rStyle w:val="FootnoteAnchor"/>
          <w:kern w:val="2"/>
          <w:lang w:val="de-DE"/>
        </w:rPr>
        <w:footnoteReference w:id="9"/>
      </w:r>
      <w:r>
        <w:rPr>
          <w:kern w:val="2"/>
          <w:lang w:val="de-DE"/>
        </w:rPr>
        <w:t xml:space="preserve"> </w:t>
      </w:r>
    </w:p>
    <w:p>
      <w:pPr>
        <w:pStyle w:val="Normal"/>
        <w:keepNext w:val="true"/>
        <w:numPr>
          <w:ilvl w:val="0"/>
          <w:numId w:val="0"/>
        </w:numPr>
        <w:spacing w:before="480" w:after="120"/>
        <w:outlineLvl w:val="0"/>
        <w:rPr>
          <w:kern w:val="2"/>
          <w:lang w:val="de-DE"/>
        </w:rPr>
      </w:pPr>
      <w:r>
        <w:rPr>
          <w:b/>
          <w:bCs/>
          <w:kern w:val="2"/>
          <w:sz w:val="26"/>
          <w:szCs w:val="26"/>
          <w:lang w:val="de-DE"/>
        </w:rPr>
        <w:t>Die theologischen Zielsetzungen des Konfirmandenunterrichts</w:t>
      </w:r>
    </w:p>
    <w:p>
      <w:pPr>
        <w:pStyle w:val="Normal"/>
        <w:rPr>
          <w:kern w:val="2"/>
          <w:lang w:val="de-DE"/>
        </w:rPr>
      </w:pPr>
      <w:r>
        <w:rPr>
          <w:kern w:val="2"/>
          <w:lang w:val="de-DE"/>
        </w:rPr>
        <w:t>Die allgemeine Intention des Konfirmandenunterrichts liegt darin, dass der Jugendliche in dem Glauben an den dreieinigen Gott wächst, in den er in der heiligen Taufe hinein genommen ist.  Darüber hinaus gehört es zum Allgemeinziel, dass der junge Mensch in der Nächstenliebe wächst und im Gebet und in der Gemeinschaft der Gemeinde lebt. Den Ausgangspunkt für die Zielbestimmung bildet der der Kirche gegebene Tauf- und Lehrbefehl sowie das alle Menschen verpflichtende Gebot der Nächstenliebe. Der im Konfirmandenunterricht erteilte Taufunterricht ist wesensmäßig die Erinnerung daran, dass der Jugendliche immer wieder zur Gabe der Taufe, zur Taufgnade und zur Gemeinschaft des Heiligen Geistes zurückkehren darf. Das ausschlaggebende Ziel des Taufunterrichtes liegt darin, dass der junge Mensch im Glauben an den dreifältigen Gott erstarkt.</w:t>
      </w:r>
    </w:p>
    <w:p>
      <w:pPr>
        <w:pStyle w:val="Normal"/>
        <w:rPr>
          <w:kern w:val="2"/>
          <w:lang w:val="de-DE"/>
        </w:rPr>
      </w:pPr>
      <w:r>
        <w:rPr>
          <w:kern w:val="2"/>
          <w:lang w:val="de-DE"/>
        </w:rPr>
        <w:t>Seine inhaltliche Grundstruktur bekommt der Konfirmandenunterricht vom Katechismus</w:t>
      </w:r>
      <w:r>
        <w:rPr>
          <w:rStyle w:val="FootnoteCharacters"/>
          <w:rStyle w:val="FootnoteAnchor"/>
          <w:kern w:val="2"/>
          <w:lang w:val="de-DE"/>
        </w:rPr>
        <w:footnoteReference w:id="10"/>
      </w:r>
      <w:r>
        <w:rPr>
          <w:kern w:val="2"/>
          <w:lang w:val="de-DE"/>
        </w:rPr>
        <w:t>. Die federführenden Themen des Unterrichts sind das Leben, der Glaube und das Gebet. Die Lebensfragen des Jugendlichen werden zum Dialog mit dem Glaubensinhalt der Kirche geleitet. Aus der Lebenssituation des jungen Menschen erheben sich Fragen, Herausforderungen und Berührungspunkte zum Untersuchen und Erwägen des christlichen Glaubens. Im Gebet begegnet der junge Mensch der Wirklichkeit des Glaubens und des geistlichen Lebens. Die im Konfirmandenunterricht behandelten Stoffe werden im gemeinsamen Gebetsleben, im dem jungen Menschen bereits bekannten Abend- und Tischgebet sowie in den gemeinsamen Gottesdiensten erlebt. Ein gesonderter Sakralraum fördert das Gebets- und Andachtsleben des Konfirmandenunterrichts. Wenn ein solcher Raum nicht gegeben ist, wäre es gut, gemeinsam mit den Konfirmanden ein Zimmer dafür einzurichten und aufzubauen. Das Wachsen des Jugendlichen im Gebets- und Gottesdienstleben wird im Konfirmandenunterricht so unterstützt, dass der junge Mensch die Möglichkeit hat, selber verschiedene Formen der Pflege des Bibellesens, des Gebets, der Stille, der Meditation, der Andacht und des übrigen geistlichen Lebens zu finden.</w:t>
      </w:r>
    </w:p>
    <w:p>
      <w:pPr>
        <w:pStyle w:val="Normal"/>
        <w:rPr>
          <w:kern w:val="2"/>
          <w:lang w:val="de-DE"/>
        </w:rPr>
      </w:pPr>
      <w:r>
        <w:rPr>
          <w:kern w:val="2"/>
          <w:lang w:val="de-DE"/>
        </w:rPr>
        <w:t xml:space="preserve">Die trinitarische Struktur des Glaubensbekenntnisses gliedert die Behandlung des Glaubensinhaltes im Konfirmandenunterricht. Bei der Schöpfung geht es darum, dass der Jugendliche Gott als Vater und Schöpfer kennt. Zugleich ist es wichtig, dass der junge Mensch seine eigene Einmaligkeit als Mensch und Teil der Schöpfung findet. Diese Dinge werfen die Frage nach Gott, nach dem Sinn des Lebens, nach der Entstehung der Welt und nach dem Menschen als Teil der Schöpfung auf. In diesem Zusammenhang machen sich die Jugendlichen mit den zehn Geboten vertraut und denken in diesem Rahmen über die Frage um Gut und Böse, über Gottes Willen und über das Doppelgebot der Liebe nach. </w:t>
      </w:r>
    </w:p>
    <w:p>
      <w:pPr>
        <w:pStyle w:val="Normal"/>
        <w:rPr/>
      </w:pPr>
      <w:r>
        <w:rPr>
          <w:kern w:val="2"/>
          <w:lang w:val="de-DE"/>
        </w:rPr>
        <w:t xml:space="preserve">Wenn im Konfirmandenunterricht die Erlösung behandelt wird, bilden die Person, das Wirken, die Lehren und das Heilswirken Jesu Christi den Inhalt des Unterrichts. Zu deren Erörterung kann sich das Lesen eines neutestamentlichen Evangeliums während der Konfirmandenzeit eignen. </w:t>
      </w:r>
    </w:p>
    <w:p>
      <w:pPr>
        <w:pStyle w:val="Normal"/>
        <w:rPr>
          <w:kern w:val="2"/>
          <w:lang w:val="de-DE"/>
        </w:rPr>
      </w:pPr>
      <w:r>
        <w:rPr>
          <w:kern w:val="2"/>
          <w:lang w:val="de-DE"/>
        </w:rPr>
        <w:t>Die dritte inhaltliche Zielsetzung ist es, dass der junge Mensch Gott als den Heiligen Geist kennen lernt, der in der Kirche durch Wort und Sakrament wirkt. Die Bedeutung des Heiligen Geistes in der Gemeinde als Spender des Glaubens und als Wirkkraft der Liebe gehört in diesen Zusammenhang. Der dritte Glaubensartikel wirft die Fragen nach den Sakramente, nach der Gemeinschaft der Christen und nach dem Leben nach dem Tod auf. Der junge Mensch darf in deren Licht erwägen, was es bedeutet, in der heutigen Welt als Christ zu leben.</w:t>
      </w:r>
      <w:r>
        <w:rPr>
          <w:rStyle w:val="FootnoteCharacters"/>
          <w:rStyle w:val="FootnoteAnchor"/>
          <w:kern w:val="2"/>
          <w:lang w:val="de-DE"/>
        </w:rPr>
        <w:footnoteReference w:id="11"/>
      </w:r>
    </w:p>
    <w:p>
      <w:pPr>
        <w:pStyle w:val="Normal"/>
        <w:keepNext w:val="true"/>
        <w:numPr>
          <w:ilvl w:val="0"/>
          <w:numId w:val="0"/>
        </w:numPr>
        <w:spacing w:before="480" w:after="120"/>
        <w:outlineLvl w:val="0"/>
        <w:rPr>
          <w:kern w:val="2"/>
          <w:lang w:val="de-DE"/>
        </w:rPr>
      </w:pPr>
      <w:r>
        <w:rPr>
          <w:b/>
          <w:bCs/>
          <w:kern w:val="2"/>
          <w:sz w:val="26"/>
          <w:szCs w:val="26"/>
          <w:lang w:val="de-DE"/>
        </w:rPr>
        <w:t>Die Praktische Planung des Konfirmandenunterrichts</w:t>
      </w:r>
    </w:p>
    <w:p>
      <w:pPr>
        <w:pStyle w:val="Normal"/>
        <w:rPr/>
      </w:pPr>
      <w:r>
        <w:rPr>
          <w:kern w:val="2"/>
          <w:lang w:val="de-DE"/>
        </w:rPr>
        <w:t>In der Planung des Konfirmandenunterrichts gibt es in Finnland unterschiedliche Ebenen. Der landesweite Konfirmandenunterrichtsplan 2001 ist wesensmäßig ein Rahmenplan. Er bringt auf allgemeiner Ebene die Zielsetzungen der evangelisch-lutherischen Kirche für den Konfirmandenunterricht zum Ausdruck. Er zeichnet das Beziehungsgeflecht vor, anhand dessen man in den Ortsgemeinden und in den einzelnen Konfirmandengruppen vorgeht. Jede Ortsgemeinde stellt einen dreijährigen Rahmenplan auf. Darin werden die für die ganze Gemeinde maßgeblichen Zielsetzungen, die wichtigen Prinzipien sowie die vorhandenen Mittel des Konfirmandenunterrichts verzeichnet. Dieser Rahmenplan wird in den Gemeinden im Jahresplan des Konfirmandenunterrichts und im Plan der einzelnen Konfirmandengruppe praktisch angewendet, wo die konkreten Lernziele, das Konfirmandenunterrichtsprogramm sowie die Methoden und Praktiken der Bewertung festgehalten sind. Aufgabe des Unterrichts ist es, möglichst sinnvolles Lernen zu ermöglichen, wobei es für die Zielsetzung günstig ist, vom Aspekt des Lernens und der Lerners auszugehen. Für die Zielsetzung ist es wichtig, sowohl auf den Lernstoff als auch auf den Lernprozess und die von diesem erbrachten Ergebnisse zu achten.</w:t>
      </w:r>
    </w:p>
    <w:p>
      <w:pPr>
        <w:pStyle w:val="Normal"/>
        <w:keepNext w:val="true"/>
        <w:numPr>
          <w:ilvl w:val="0"/>
          <w:numId w:val="0"/>
        </w:numPr>
        <w:spacing w:before="480" w:after="120"/>
        <w:outlineLvl w:val="0"/>
        <w:rPr>
          <w:kern w:val="2"/>
          <w:lang w:val="de-DE"/>
        </w:rPr>
      </w:pPr>
      <w:r>
        <w:rPr>
          <w:b/>
          <w:bCs/>
          <w:kern w:val="2"/>
          <w:sz w:val="26"/>
          <w:szCs w:val="26"/>
          <w:lang w:val="de-DE"/>
        </w:rPr>
        <w:t>Die Anfangsphase</w:t>
      </w:r>
    </w:p>
    <w:p>
      <w:pPr>
        <w:pStyle w:val="Normal"/>
        <w:rPr>
          <w:kern w:val="2"/>
          <w:lang w:val="de-DE"/>
        </w:rPr>
      </w:pPr>
      <w:r>
        <w:rPr>
          <w:kern w:val="2"/>
          <w:lang w:val="de-DE"/>
        </w:rPr>
        <w:t>Im Konfirmandenunterrichtsplan wird nicht von Unterrichtsstunden gesprochen, sondern von Lerneinheiten. Dabei geht es um inhaltlich und zeitlich gegliederte thematische Einheiten, die den Lernstoff gliedern. Die Lerneinheiten sollten so konstruiert werden, dass beim Jugendlichen ein möglichst einheitliches Bild des christlichen Glaubens entsteht. Die Konfirmanden "arbeiten", prozessieren und sind bei den Lerneinheiten aktiv. Relevant ist das eigene aktive Wirken des Schülers, das seinerseits ein erfolgreiches Lernen ermöglicht.</w:t>
      </w:r>
    </w:p>
    <w:p>
      <w:pPr>
        <w:pStyle w:val="Normal"/>
        <w:rPr>
          <w:kern w:val="2"/>
          <w:lang w:val="de-DE"/>
        </w:rPr>
      </w:pPr>
      <w:r>
        <w:rPr>
          <w:kern w:val="2"/>
          <w:lang w:val="de-DE"/>
        </w:rPr>
        <w:t>Oftmals unterhält man sich im Anfangsstadium vor der Lagerphase mit den Jugendlichen über die an den Konfirmandenunterricht geknüpften Erwartungen, über dessen Zielsetzungen und Themen. Dazu veranstalten die für die jeweilige Konfirmandengruppe zuständigen Mitarbeiter und Freizeithelfer ein Meeting für die Eltern und Erziehungsberechtigten der Jugendlichen ein Meeting. Das gibt ihnen die Möglichkeit, die den Konfirmanden Nahestehenden kennen zu lernen, ihnen von den Zielsetzungen und vom Inhalt des Konfirmandenunterrichts zu berichten und schließlich zu erfahren, was die Eltern für ihre Kinder erwarten und wünschen.</w:t>
      </w:r>
    </w:p>
    <w:p>
      <w:pPr>
        <w:pStyle w:val="Normal"/>
        <w:rPr>
          <w:kern w:val="2"/>
          <w:lang w:val="de-DE"/>
        </w:rPr>
      </w:pPr>
      <w:r>
        <w:rPr>
          <w:kern w:val="2"/>
          <w:lang w:val="de-DE"/>
        </w:rPr>
        <w:t xml:space="preserve">Inhaltlich zielt das Anfangsstadium darauf ab, dass der junge Mensch das Gefühl bekommt, Teil der Gruppe zu sein und sich auf das gemeinsame Lernen und die Konfirmandenunterrichtsarbeit einstellt. Der Jugendliche darf in Ruhe mit dem Leitungspersonal der Konfirmandengruppe und den anderen Jugendlichen bekannt werden. Anhand verschiedener Gruppenarbeiten und gruppendynamischer Praktiken will man dafür sorgen, dass jeder Konfirmand wirklich in die Gruppe integriert wird und zum Subjekt seines eigenen Lernprozesses wird. Dabei ist es ratsam, dass die für den Inhalt Verantwortlichen feststellen, was die jungen Menschen möglicherweise in der Schule oder in den verschiedenen Verein- und Gruppenengagements schon vorher über die Dinge gelernt haben, die zu den inhaltlichen Zielsetzungen des Konfirmandenunterrichts gehören. </w:t>
      </w:r>
    </w:p>
    <w:p>
      <w:pPr>
        <w:pStyle w:val="Normal"/>
        <w:rPr/>
      </w:pPr>
      <w:r>
        <w:rPr>
          <w:kern w:val="2"/>
          <w:lang w:val="de-DE"/>
        </w:rPr>
        <w:t>In der Anfangsphase konzentriert man sich auf den Zweck, den Sinn des Konfirmandenunterrichts für das Leben des jungen Menschen. Es ist gut, wenn der Jugendliche versteht, dass die Taufe und die damit verbundene Zusage der Gemeinde, für die christliche Unterweisung ihres Mitgliedes zu sorgen, einer der grundlegenden Ausgangspunkte des Konfirmandenunterrichts ist. Die Jugendlichen machen sich im Anfangsstadium vorläufig mit der Bibel, mit dem elementaren Inhalt des Katechismus und mit Gesangbuchliedern vertraut. Darüber hinaus bilden das Gebet als Äußerung christlichen Lebens, das Gottesdienstleben der Gemeinde und die gemeindliche Kirchenmusik den Inhalt des Anfangsstadiums.</w:t>
      </w:r>
    </w:p>
    <w:p>
      <w:pPr>
        <w:pStyle w:val="Normal"/>
        <w:keepNext w:val="true"/>
        <w:numPr>
          <w:ilvl w:val="0"/>
          <w:numId w:val="0"/>
        </w:numPr>
        <w:spacing w:before="480" w:after="120"/>
        <w:outlineLvl w:val="0"/>
        <w:rPr>
          <w:kern w:val="2"/>
          <w:lang w:val="de-DE"/>
        </w:rPr>
      </w:pPr>
      <w:r>
        <w:rPr>
          <w:b/>
          <w:bCs/>
          <w:kern w:val="2"/>
          <w:sz w:val="26"/>
          <w:szCs w:val="26"/>
          <w:lang w:val="de-DE"/>
        </w:rPr>
        <w:t>Die Grundphase</w:t>
      </w:r>
    </w:p>
    <w:p>
      <w:pPr>
        <w:pStyle w:val="Normal"/>
        <w:rPr>
          <w:kern w:val="2"/>
          <w:lang w:val="de-DE"/>
        </w:rPr>
      </w:pPr>
      <w:r>
        <w:rPr>
          <w:kern w:val="2"/>
          <w:lang w:val="de-DE"/>
        </w:rPr>
        <w:t>Nach dem Anfangsstadium geht der Unterricht in der Grundphase weiter, deren pädagogischer Inhalt für den Konfirmandenunterricht in Freizeitform besonders signifikant ist. Der wesentliche Inhalt des christlichen Glaubens bildet den Rumpf des Unterrichts, mit dem sich die Lebensfragen und das Gebetsleben des Lernenden verbinden. Die kirchliche Lehre über die Erkenntnis des dreieinigen Gottes bahnt die im ersten Glaubensartikel des Katechismus erwähnten Fragen über Gott, den Sinn des Lebens, die Schöpfung sowie den Status des Menschen als Teil der Schöpfung an. Dazu gehört dann auch die Kunde der Gebote, was die Möglichkeit bietet, mit den jungen Menschen ethische Fragen über Gut und Böse, über Gottes Willen und über das Doppelgebot der Liebe zu erörtern. Häufig wird im Konfirmandenunterricht eines der neutestamentlichen Evangelien gelesen, anhand dessen man mit Jesu Person, Wirken, Lehre und Heilswerk bekannt wird.</w:t>
      </w:r>
    </w:p>
    <w:p>
      <w:pPr>
        <w:pStyle w:val="Normal"/>
        <w:rPr>
          <w:kern w:val="2"/>
          <w:lang w:val="de-DE"/>
        </w:rPr>
      </w:pPr>
      <w:r>
        <w:rPr>
          <w:kern w:val="2"/>
          <w:lang w:val="de-DE"/>
        </w:rPr>
        <w:t xml:space="preserve">Die Lebensfragen des jungen Menschen bilden ein wesentliches Element der Arbeit im Konfirmandenunterricht. Es ist von großer Wichtigkeit, dass der Jugendliche Antworten auf die wichtigen Fragen des eigenen Lebens und des Zusammenlebens bekommt. Die ganze Konfirmandenzeit ist oftmals im Leben des Menschen eine Zeit des Nachsinnens über Werte und Ideale und deren Überprüfung. Aktuelle Themen sind u. a. das Selbständigwerden und die Loslösung von den Eltern sowie ein gutes, funktionierendes Verhältnis zu Eltern und Nahestehenden. Der junge Mensch sucht zugleich nach seiner sexuellen Identität. Er macht sich Gedanken über Fragen nach seinem eigenen Verhältnis zum anderen Geschlecht sowie zur Ehe und Familiengründung. </w:t>
      </w:r>
    </w:p>
    <w:p>
      <w:pPr>
        <w:pStyle w:val="Normal"/>
        <w:rPr>
          <w:kern w:val="2"/>
          <w:lang w:val="de-DE"/>
        </w:rPr>
      </w:pPr>
      <w:r>
        <w:rPr>
          <w:kern w:val="2"/>
          <w:lang w:val="de-DE"/>
        </w:rPr>
        <w:t>Musik ist ein zentrales Gestaltungselement in der Grundphase des Konfirmandenunterrichts. Die Jugendlichen haben Zeit, die Bedeutung der Musik für sie persönlich zu ergründen. Darüber hinaus schafft Musik Verbindung, gibt eine geborgene Atmosphäre, hilft bei der Begegnung mit den anderen und fördert die Wechselwirkung in der Gruppe. Durch die Musik wird es dem jungen Menschen ermöglicht, das Heilige, Freude und Gottes Anwesenheit zu empfinden. Die erstrangige Aufgabe von Musik ist jedoch das gemeinsame Singen und Musizieren. Die Musik selbst ist ein Erlebnis. Sie verbindet die Jugendlichen, ihre Eltern und alle im Konfirmandenunterricht Tätigen.</w:t>
      </w:r>
    </w:p>
    <w:p>
      <w:pPr>
        <w:pStyle w:val="Normal"/>
        <w:rPr>
          <w:kern w:val="2"/>
          <w:lang w:val="de-DE"/>
        </w:rPr>
      </w:pPr>
      <w:r>
        <w:rPr>
          <w:kern w:val="2"/>
          <w:lang w:val="de-DE"/>
        </w:rPr>
        <w:t xml:space="preserve">Mit den für den jungen Menschen bedeutsamen Dingen werden auch der Glaubensinhalt der Kirche und dessen Bedeutung im Leben erwogen. Dieser Glaubensinhalt kann den Jugendlichen eine bedeutsame Hilfe sein: so etwa beim Nachdenken über Werte, in anfallenden Krisen- oder Ntscheidungssituationen des Lebens sowie im Erkennen der eigenen Verantwortung für die eigene Lebensführung. </w:t>
      </w:r>
    </w:p>
    <w:p>
      <w:pPr>
        <w:pStyle w:val="Normal"/>
        <w:keepNext w:val="true"/>
        <w:numPr>
          <w:ilvl w:val="0"/>
          <w:numId w:val="0"/>
        </w:numPr>
        <w:spacing w:before="480" w:after="120"/>
        <w:outlineLvl w:val="0"/>
        <w:rPr>
          <w:kern w:val="2"/>
          <w:lang w:val="de-DE"/>
        </w:rPr>
      </w:pPr>
      <w:r>
        <w:rPr>
          <w:b/>
          <w:bCs/>
          <w:kern w:val="2"/>
          <w:sz w:val="26"/>
          <w:szCs w:val="26"/>
          <w:lang w:val="de-DE"/>
        </w:rPr>
        <w:t>Die Schlussphase</w:t>
      </w:r>
    </w:p>
    <w:p>
      <w:pPr>
        <w:pStyle w:val="Normal"/>
        <w:rPr>
          <w:kern w:val="2"/>
          <w:lang w:val="de-DE"/>
        </w:rPr>
      </w:pPr>
      <w:r>
        <w:rPr>
          <w:kern w:val="2"/>
          <w:lang w:val="de-DE"/>
        </w:rPr>
        <w:t xml:space="preserve">In der Schlussphase geht es darum, dass der Jugendliche das von ihm Erlernte gliedert und bewertet. Ihm wird die Möglichkeit gegeben, das in den verschiedenen Phasen und Zusammenhängen Erlernte zu einer umfassenderen Gesamtheit zu vertiefen. Für ihn ist es wichtig, zu erkennen, welche Bedeutsamkeit all das im Konfirmandenunterricht Erlebte und Gelernte hat. Eine der belangvollen Fragen des Endstadiums ist, wie das geistliche Leben der jungen Menschen nach dem Konfirmandenunterricht weitergeht. Deshalb ermuntert man die Jugendlichen, an der Jugendarbeit und am  Gottesdienstleben der Heimatgemeinde teilzunehmen. </w:t>
      </w:r>
    </w:p>
    <w:p>
      <w:pPr>
        <w:pStyle w:val="Normal"/>
        <w:rPr>
          <w:kern w:val="2"/>
          <w:lang w:val="de-DE"/>
        </w:rPr>
      </w:pPr>
      <w:r>
        <w:rPr>
          <w:kern w:val="2"/>
          <w:lang w:val="de-DE"/>
        </w:rPr>
        <w:t>In der Schlussphase setzt die Diskussion über die Konfirmation und die Teilnahme am gemeinsamen Abendmahlsgottesdienst ein. Dadurch werden die Jugendlichen auf das vor ihnen liegende kirchliche Fest vorbereitet, das auch für ihren Familien- und Freundeskreis ein erwartetes und bedeutsames Ereignis bildet. Deren Teilnahme am Konfirmationsfest des Jugendlichen soll bewusst betont werden, beispielsweise indem man vom Konfirmandenlager aus den Paten und näheren Verwandten der Jugendlichen Einladungsbriefe zum Konfirmationsgottesdienst schickt.</w:t>
      </w:r>
      <w:r>
        <w:rPr>
          <w:rStyle w:val="FootnoteCharacters"/>
          <w:rStyle w:val="FootnoteAnchor"/>
          <w:kern w:val="2"/>
          <w:lang w:val="de-DE"/>
        </w:rPr>
        <w:footnoteReference w:id="12"/>
      </w:r>
      <w:r>
        <w:rPr>
          <w:kern w:val="2"/>
          <w:lang w:val="de-DE"/>
        </w:rPr>
        <w:t xml:space="preserve"> </w:t>
      </w:r>
    </w:p>
    <w:p>
      <w:pPr>
        <w:pStyle w:val="Normal"/>
        <w:keepNext w:val="true"/>
        <w:numPr>
          <w:ilvl w:val="0"/>
          <w:numId w:val="0"/>
        </w:numPr>
        <w:spacing w:before="480" w:after="120"/>
        <w:outlineLvl w:val="0"/>
        <w:rPr>
          <w:b/>
          <w:b/>
          <w:bCs/>
          <w:kern w:val="2"/>
          <w:sz w:val="26"/>
          <w:szCs w:val="26"/>
          <w:lang w:val="de-DE"/>
        </w:rPr>
      </w:pPr>
      <w:r>
        <w:rPr>
          <w:b/>
          <w:bCs/>
          <w:kern w:val="2"/>
          <w:sz w:val="26"/>
          <w:szCs w:val="26"/>
          <w:lang w:val="de-DE"/>
        </w:rPr>
        <w:t>Die jugendlichen Mitarbeiter – ein finnisches Modell</w:t>
      </w:r>
    </w:p>
    <w:p>
      <w:pPr>
        <w:pStyle w:val="Normal"/>
        <w:rPr>
          <w:lang w:val="de-DE"/>
        </w:rPr>
      </w:pPr>
      <w:r>
        <w:rPr>
          <w:lang w:val="de-DE"/>
        </w:rPr>
        <w:t xml:space="preserve">Die Tätigkeit der jugendlichen Mitarbeiter in hat in der Evangelisch-lutherischen Kirche Finnlands im Jahr 1960 angefangen. Das erste Ausbildungsmaterial wurde 1966 publiziert. In den nächsten Jahren wurden etwa 6000 Freizeithelfer ausgebildet. Die Bischofskonferenz genehmigte 1973 den Gesamtplan. Das bedeutete eine Vereinheitlichung sowohl für den Konfirmandenunterricht als auch für die Tätigkeit der jugendlichen Helfer in der Evangelisch-lutherischen Kirche in Finnland. Seit 1990 hat die Zahl der Freizeithelfer über 50 % zugenommen. Die Ausbildung dieser Mitarbeiter wurde verbessert und auf zwei bis vier Jahre verlängert. Die Freizeithelfer assistieren in verschiedenen Konfirmandenlagern, in Kinder- und Familienfreizeiten, ja sogar bei Freizeiten der Diakonie. Am Anfang dieses Jahrtausends hat sich das </w:t>
      </w:r>
      <w:r>
        <w:rPr>
          <w:kern w:val="2"/>
          <w:lang w:val="de-DE"/>
        </w:rPr>
        <w:t>Engagement</w:t>
      </w:r>
      <w:r>
        <w:rPr>
          <w:lang w:val="de-DE"/>
        </w:rPr>
        <w:t xml:space="preserve"> dieser Mitarbeiter in allen Gemeinden konsolidiert, so dass sie bis heute eine bedeutende Domäne in der Evangelisch-Lutherischen Kirche Finnlands darstellt. Die jugendlichen Mitarbeiter sind sehr aktive freiwillige Helfer in den Gemeinden. Sie unterstützen die Konfirmanden in deren Glauben und innerlichem Wachstum. Dabei kann sich auch ihr eigener Glauben vertiefen. </w:t>
      </w:r>
    </w:p>
    <w:p>
      <w:pPr>
        <w:pStyle w:val="Normal"/>
        <w:rPr>
          <w:kern w:val="2"/>
          <w:lang w:val="de-DE"/>
        </w:rPr>
      </w:pPr>
      <w:r>
        <w:rPr>
          <w:lang w:val="de-DE"/>
        </w:rPr>
        <w:t>Die von den Pfarrern und Jugendleitern organisierte Ausbildung der Freizeithelfer ist in den Gemeinden heutzutage ein Bestandteil der Jugendkultur. In der Evangelisch-Lutherischen Kirche Finnlands waren 2007 insgesamt 18 000 Jugendliche als Freizeithelfer tätig. An der gemeindlichen Ausbildung zu Freizeithelfern nahmen 27 000 junge Menschen teil. Das Wirken der Freizeithelfer hat sich zu einem festen Bestandteil des finnischen Konfirmandenunterrichtswesens entwickelt. Es bildet zugleich eine gute und wichtige Entwicklungsstufe in dem vom Konfirmandenunterricht begonnenen geistlichen Wachstumsprozess. Die älteren Jugendlichen können nach Absolvierung des Konfirmandenunterrichts das Wachstum der etwas Jüngeren in die vom Konfirmandenunterrichtsplan gewiesene Richtung fördern. Im gleichen Zuge will Freizeithelferarbeit den Glauben vertiefen, auf den sie getauft sind und den man im Konfirmandenunterricht zu bekräftigen strebte. Das finnische Wort "isonen" („der kleine Große“, „das Größlein“) ist unter den finnischen Jugendlichen im allgemeinen Gebrauch</w:t>
      </w:r>
      <w:r>
        <w:rPr>
          <w:kern w:val="2"/>
          <w:lang w:val="de-DE"/>
        </w:rPr>
        <w:t>. Es bedeutet, dass der als Freizeithelfer fungierende Jugendliche ein klein wenig größer ist als der Konfirmand. Er ist jedoch noch nicht erwachsen, sondern ein im eigenen Entewicklungsprozess befindlicher Jugendlicher.</w:t>
      </w:r>
    </w:p>
    <w:p>
      <w:pPr>
        <w:pStyle w:val="Normal"/>
        <w:rPr>
          <w:kern w:val="2"/>
          <w:lang w:val="de-DE"/>
        </w:rPr>
      </w:pPr>
      <w:r>
        <w:rPr>
          <w:lang w:val="de-DE"/>
        </w:rPr>
        <w:t xml:space="preserve">Der gemeindliche </w:t>
      </w:r>
      <w:r>
        <w:rPr>
          <w:kern w:val="2"/>
          <w:lang w:val="de-DE"/>
        </w:rPr>
        <w:t xml:space="preserve">Wirkungskreis der Freizeithelfer beinhaltet natürlich eine </w:t>
      </w:r>
      <w:r>
        <w:rPr>
          <w:lang w:val="de-DE"/>
        </w:rPr>
        <w:t>zweckdienliche Ausbildung</w:t>
      </w:r>
      <w:r>
        <w:rPr>
          <w:kern w:val="2"/>
          <w:lang w:val="de-DE"/>
        </w:rPr>
        <w:t xml:space="preserve">, die den im Konfirmandenunterricht empfangenen Lehrstoff vertieft und erweitert. Die jungen Menschen sehnen sich nach dem Kontakt mit den Gleichaltrigen, nach sinnvollen Aufgaben, nach Herausforderungen passender Größe und nach der Anwesenheit Erwachsener. Sie suchen in ihrem Leben auch Raum und Zeit zur Stille und für das eigene Andachtsleben. Sie wollen Erfahrungen mit dem Heiligen machen. Der durch den Gottesdienst und durch das Abendmahl in das Leben des jungen Menschen gebrachte Segen kann sich im Aufgabenbereich des Freizeithelfers verwirklichen, wo das Miteinander der Kirchengemeinde der Leitgedanke ist. Der Jugendliche sehnt sich in seinem eigenen Leben und </w:t>
      </w:r>
      <w:r>
        <w:rPr>
          <w:lang w:val="de-DE"/>
        </w:rPr>
        <w:t>Umfeld</w:t>
      </w:r>
      <w:r>
        <w:rPr>
          <w:kern w:val="2"/>
          <w:lang w:val="de-DE"/>
        </w:rPr>
        <w:t xml:space="preserve"> nach der Erfahrung, anerkannt zu sein und so wie er ist für gut und wertvoll befunden zu werden. In der Arbeit der Freizeithelfer ist es für den jungen Menschen ferner von großer Bedeutung, dass er in seiner ganzen Personalität in der ihn umgebenden geistlichen und sozialen </w:t>
      </w:r>
      <w:r>
        <w:rPr>
          <w:lang w:val="de-DE"/>
        </w:rPr>
        <w:t xml:space="preserve">Gemeinschaft Beachtung finden und sichtbar werden darf. Zu den Prinzipien </w:t>
      </w:r>
      <w:r>
        <w:rPr>
          <w:kern w:val="2"/>
          <w:lang w:val="de-DE"/>
        </w:rPr>
        <w:t xml:space="preserve">der Freizeithelferarbeit gehört es, das Wachstum und die Entwicklung der christlichen Identität des Jugendlichen in jeder Beziehung zu unterstützen. Dazu gehört die seelsorgerliche Anwesenheit und Unterstützung im Leben des jungen Menschen durch den zuständigen Mitarbeiter, der oftmals der das </w:t>
      </w:r>
      <w:r>
        <w:rPr>
          <w:lang w:val="de-DE"/>
        </w:rPr>
        <w:t>Arbeitsfeld</w:t>
      </w:r>
      <w:r>
        <w:rPr>
          <w:kern w:val="2"/>
          <w:lang w:val="de-DE"/>
        </w:rPr>
        <w:t xml:space="preserve"> leitende Pfarrer oder Jugendleiter ist.</w:t>
      </w:r>
    </w:p>
    <w:p>
      <w:pPr>
        <w:pStyle w:val="Normal"/>
        <w:rPr>
          <w:kern w:val="2"/>
          <w:lang w:val="de-DE"/>
        </w:rPr>
      </w:pPr>
      <w:r>
        <w:rPr>
          <w:kern w:val="2"/>
          <w:lang w:val="de-DE"/>
        </w:rPr>
        <w:t>Die Freizeithelferarbeit ermöglicht es, dass der christliche Glaube des jungen Menschen zu praktischen Taten und zu diakonischem Dienst führen kann. Diese Arbeit ist natürlich mit einer Ausbildung verbunden, in der man sich bewusst bemüht, dem Jugendlichem solche Fertigkeiten und Befähigungen zu geben, mit denen sie die ihnen obliegende Verantwortungsaufgaben bewältigen können, wie beispielsweise Arrangement von Lageraktivitäten, Leitung von Gruppensituationen, praktische Hilfestellungen im Konfirmandenlager und vielfältige Zuständigkeiten im Beziehungsbereich. Auf praktischem Niveau schafft die Arbeit als Freizeithelfer auch Raum auch Freude, Spiel, Ausgelassenheit und Gelächter, so dass hoffentlich noch nach Jahrzehnten die Erfahrungen und Gefühle aus der gemeindlichen Tätigkeit als Freizeithelfer in positivem und gutem Gedächtnis sind.</w:t>
      </w:r>
    </w:p>
    <w:p>
      <w:pPr>
        <w:pStyle w:val="Normal"/>
        <w:rPr>
          <w:kern w:val="2"/>
          <w:lang w:val="de-DE"/>
        </w:rPr>
      </w:pPr>
      <w:r>
        <w:rPr>
          <w:kern w:val="2"/>
          <w:lang w:val="de-DE"/>
        </w:rPr>
        <w:t xml:space="preserve">Einen theologischen Ausgangspunkt für die Freizeithelferarbeit bilden die Jünger Jesu und seine Begleiter. Als Apostel sowie als gewöhnliche galiläische Männer und Frauen bekamen sie die Aufgabe, die Botschaft von Christus in alle Welt zu bringen. Sie wurden so berufen, wie sie waren. Jesus nahm sie in seine Gemeinschaft auf. Sie waren sündige und in jeder Beziehung unfertige Menschen, und gerade deshalb trat in ihrer Berufung Gottes Fügung, Gnade und Liebe zutage. Als weiterer theologischer Orientierungspunkt für die Tätigkeit der Freizeithelfer ist die urchristliche Tradition des Patenamtes zu nennen. Die getauften Christen der Urgemeinde bekamen oftmals eine Person als Stütze zur Seite, deren Aufgabe es war, die Teilnehmer des Taufunterrichts in die Gemeinde und in den Inhalt des christlichen Glaubens einzuleiten. Der Getaufte bekam als Beistand einen nahen und vertrauenswürdigen Christen, auf den er sich verlassen und an den er sich wenden konnte. Die entscheidende Aufgabe des Freizeithelfers ist es, in entsprechender Weise an der Seite und in der Nähe des wachsenden jungen Menschen für ihn da zu sein. </w:t>
      </w:r>
    </w:p>
    <w:p>
      <w:pPr>
        <w:pStyle w:val="Normal"/>
        <w:rPr>
          <w:kern w:val="2"/>
          <w:lang w:val="de-DE"/>
        </w:rPr>
      </w:pPr>
      <w:r>
        <w:rPr>
          <w:kern w:val="2"/>
          <w:lang w:val="de-DE"/>
        </w:rPr>
        <w:t>Eine wichtige Zielsetzung für die Freizeithelferarbeit liegt darin, besonders die christliche Identität des Jugendlichen selbst als aktives Mitglied der eigenen Gemeinde zu kräftigen. Darüber hinaus werden im Fahrwasser der Freizeithelfertätigkeit die Räumlichkeiten der Gemeinde zu einem natürlichen Versammlungsplatz für die jungen Menschen; sie sind, bildlich gesprochen,  "Wohnzimmer der Kirche". Im Tun und Treiben der Freizeithelfer werden Jugendliche so zum gemeindlichen Andachts- und Gottesdienstleben erzogen, dass sich dessen Bedeutung im Leben des Christen vertieft und zu einem natürlichen Bestandteil ihres Leben wird.</w:t>
      </w:r>
    </w:p>
    <w:p>
      <w:pPr>
        <w:pStyle w:val="Normal"/>
        <w:rPr>
          <w:kern w:val="2"/>
          <w:lang w:val="de-DE"/>
        </w:rPr>
      </w:pPr>
      <w:r>
        <w:rPr>
          <w:kern w:val="2"/>
          <w:lang w:val="de-DE"/>
        </w:rPr>
        <w:t xml:space="preserve">In der Ausbildung der Freizeithelfer wird den Jugendlichen möglichst viel von den Grundinformationen und Fertigkeiten vermittelt, die sie für ihren Aufgabenbereich benötigen. Im Konfirmandenunterricht betreuen die Helfer ihre eigene Gruppe. Sie tragen die Verantwortung für den in ihrer eigenen Gruppe stattfindenden Unterricht, für die Gruppenarbeit und die Gespräche darin. Praktisch gesehen repräsentiert der Freizeithelfer für den Konfirmanden zugleich dessen eigene Gemeinde, er ist gewissermaßen ein Verantwortungsträger der christlichen Erziehungs- und Unterrichtsarbeit. Er ist ein Mensch, der den Jugendlichen als "Brücke" zwischen der Lebenswirklichkeit des jungen Menschen und dem kirchlichen Leben der Ortsgemeinde dient. Er hat die Aufgabe, die jüngeren Personen zur mündigen Teilnahme am Gemeindeleben zu ermuntern. </w:t>
      </w:r>
    </w:p>
    <w:p>
      <w:pPr>
        <w:pStyle w:val="Normal"/>
        <w:rPr>
          <w:kern w:val="2"/>
          <w:lang w:val="de-DE"/>
        </w:rPr>
      </w:pPr>
      <w:r>
        <w:rPr>
          <w:kern w:val="2"/>
          <w:lang w:val="de-DE"/>
        </w:rPr>
        <w:t>Häufig nehmen die Freizeithelfer in den Gemeinden auch verschiedene praktische Aufgaben wahr. Sie beteiligen sich zusätzlich zu den Konfirmandenlagern auch an der anderweitigen Arbeit der Gemeinde in Campform, wie an den Freizeiten für Kinder, Familien und Behinderte. Ihnen werden im Rahmen der Freizeit- und Jugendarbeit allmählich immer mehr Eigenverantwortung und anerkannte Aufgaben im Bereich der Andachts- und Gottesdienstgestaltung eingeräumt. Des Weiteren übernehmen sie tragende Funktionen im Bereich der angeleiteten Freizeitgruppen. Die Freizeitgestaltung der Jugendarbeit benötigt Gruppenleiter, ebenso auch die Planung, Vorbereitung und Durchführung von Abendprogrammen. Bisweilen benötigen die Freizeithelfer auch die Unterstützung und Anleitung durch die älteren Verantwortlichen – von Pfarrern, Jugendleitern und Diakonen – etwa wenn es darum geht, den Inhalt von Abendprogrammen zu bewerten und deren Berührungspunkte mit den  im Konfirmandenunterricht vorkommenden Themen zu bedenken.</w:t>
      </w:r>
    </w:p>
    <w:p>
      <w:pPr>
        <w:pStyle w:val="Normal"/>
        <w:rPr>
          <w:lang w:val="de-DE"/>
        </w:rPr>
      </w:pPr>
      <w:r>
        <w:rPr>
          <w:lang w:val="de-DE"/>
        </w:rPr>
        <w:t xml:space="preserve">Die Schulung findet auf verschiedene Weise statt: Es gibt die Abendkurse, Wochenendlager und Intensivkurse. Im Abendkurs kommt die Gruppe einmal wöchentlich zusammen und behandelt verschiedene christliche Themen. Den Unterricht geben Pfarrer, Jugendleiter und Diakone. Auf das Andachtsleben wird viel Wert gelegt. Im Wochenendlager gibt es Unterricht, vielerlei </w:t>
      </w:r>
      <w:r>
        <w:rPr>
          <w:kern w:val="2"/>
          <w:lang w:val="de-DE"/>
        </w:rPr>
        <w:t>Tun und Treiben</w:t>
      </w:r>
      <w:r>
        <w:rPr>
          <w:lang w:val="de-DE"/>
        </w:rPr>
        <w:t>, Diskussionen in kleinen Gruppen und Andachten. Außerdem nimmt man an diversen Gottesdiensten, Diakoniearbeit und Jugendkreisen teil. Die Intensivkurse bestehen aus relativ langen, mehr als ein Wochenende dauernden Treffs und Zeltlagern. Dabei gibt es auch Hausaufgaben. Im Konfirmandenlager sind die Freizeithelfer zuständig für ihre eigenen Gruppen. Sie leiten die so genannte Bibelgruppe, also ihre eigene Gruppe zur Bibellektüre an. Sie planen und organisieren die Abendandachten und die Abendprogramme. Es ist möglich, dass sich die älteren Helfer auch als Hilfslehrer betätigen können. Zusammen mit den Pfarrern, Jugendleitern und den Mitarbeitern der Diakonie assistieren und organisieren sie Gottesdienste, christliche Musikaktionen und allerlei Happenings in den Ortsgemeinden. Diese Ausbildung dauert im Durchschnitt etwa 2 bis 3 Jahre. Seit 1990 haben in Finnland etwa 150 000-200 000 Jugendliche an der Schulung teilgenommen. Deshalb kann man sagen, dass dies die bedeutendste Laientätigkeit in der Evangelisch-lutherischen Kirche in Finnland ist.</w:t>
      </w:r>
      <w:r>
        <w:rPr>
          <w:rStyle w:val="FootnoteCharacters"/>
          <w:rStyle w:val="FootnoteAnchor"/>
          <w:lang w:val="de-DE"/>
        </w:rPr>
        <w:footnoteReference w:id="13"/>
      </w:r>
      <w:r>
        <w:rPr>
          <w:lang w:val="de-DE"/>
        </w:rPr>
        <w:t xml:space="preserve"> </w:t>
      </w:r>
    </w:p>
    <w:p>
      <w:pPr>
        <w:pStyle w:val="Normal"/>
        <w:keepNext w:val="true"/>
        <w:numPr>
          <w:ilvl w:val="0"/>
          <w:numId w:val="0"/>
        </w:numPr>
        <w:spacing w:before="480" w:after="120"/>
        <w:outlineLvl w:val="0"/>
        <w:rPr>
          <w:kern w:val="2"/>
          <w:lang w:val="fi-FI"/>
        </w:rPr>
      </w:pPr>
      <w:r>
        <w:rPr>
          <w:b/>
          <w:bCs/>
          <w:kern w:val="2"/>
          <w:sz w:val="26"/>
          <w:szCs w:val="26"/>
          <w:lang w:val="fi-FI"/>
        </w:rPr>
        <w:t>Literatur</w:t>
      </w:r>
    </w:p>
    <w:p>
      <w:pPr>
        <w:pStyle w:val="Normal"/>
        <w:spacing w:before="120" w:after="0"/>
        <w:rPr>
          <w:lang w:val="fi-FI"/>
        </w:rPr>
      </w:pPr>
      <w:r>
        <w:rPr>
          <w:lang w:val="fi-FI"/>
        </w:rPr>
        <w:t xml:space="preserve">Elämä, usko, rukous </w:t>
        <w:tab/>
      </w:r>
    </w:p>
    <w:p>
      <w:pPr>
        <w:pStyle w:val="Normal"/>
        <w:ind w:left="720" w:hanging="720"/>
        <w:rPr>
          <w:lang w:val="de-DE"/>
        </w:rPr>
      </w:pPr>
      <w:r>
        <w:rPr>
          <w:lang w:val="fi-FI"/>
        </w:rPr>
        <w:t>2002</w:t>
        <w:tab/>
        <w:t xml:space="preserve">Rippikoulusuunnitelma 2001. Kirkkohallitus. Kirkon kasvatusasiain keskus. Porvoo. </w:t>
      </w:r>
      <w:r>
        <w:rPr>
          <w:lang w:val="de-DE"/>
        </w:rPr>
        <w:t>[Leben — Glaube — Gebet. Konfirmandenunterrichtsplan 2001. Zentrum der Kirchenleitung für Erziehungsfragen. Porgå/Porvoo.]</w:t>
      </w:r>
    </w:p>
    <w:p>
      <w:pPr>
        <w:pStyle w:val="Normal"/>
        <w:spacing w:before="120" w:after="0"/>
        <w:rPr>
          <w:lang w:val="fi-FI"/>
        </w:rPr>
      </w:pPr>
      <w:r>
        <w:rPr>
          <w:lang w:val="fi-FI"/>
        </w:rPr>
        <w:t>Jolkkonen, Jari</w:t>
      </w:r>
    </w:p>
    <w:p>
      <w:pPr>
        <w:pStyle w:val="Normal"/>
        <w:ind w:left="720" w:hanging="720"/>
        <w:rPr>
          <w:lang w:val="de-DE"/>
        </w:rPr>
      </w:pPr>
      <w:r>
        <w:rPr>
          <w:lang w:val="fi-FI"/>
        </w:rPr>
        <w:t>2004</w:t>
        <w:tab/>
        <w:t xml:space="preserve">Rippikoulu ja konfirmaatio luterilaisen kasteteologian näkökulmasta. -Rippikoulutyön käsikirja. Toim. Heli Aaltonen, Lassi Pruuki, Pekka Saaranen &amp; Pohjolainen-Vinko Tuula. </w:t>
      </w:r>
      <w:r>
        <w:rPr>
          <w:lang w:val="de-DE"/>
        </w:rPr>
        <w:t>Jyväskylä, s. 9-33. [Konfirmandenunterricht und Konfirmation unter dem Aspekt der lutherischen Tauftheologie. – Handbuch für den Konfirmandenunterricht, S. 9-33. ]</w:t>
      </w:r>
    </w:p>
    <w:p>
      <w:pPr>
        <w:pStyle w:val="Normal"/>
        <w:spacing w:before="120" w:after="0"/>
        <w:rPr>
          <w:lang w:val="fi-FI"/>
        </w:rPr>
      </w:pPr>
      <w:r>
        <w:rPr>
          <w:lang w:val="fi-FI"/>
        </w:rPr>
        <w:t xml:space="preserve">Katekismus </w:t>
      </w:r>
    </w:p>
    <w:p>
      <w:pPr>
        <w:pStyle w:val="Normal"/>
        <w:ind w:left="720" w:hanging="720"/>
        <w:rPr>
          <w:lang w:val="de-DE"/>
        </w:rPr>
      </w:pPr>
      <w:r>
        <w:rPr>
          <w:lang w:val="fi-FI"/>
        </w:rPr>
        <w:t>2000</w:t>
        <w:tab/>
        <w:t xml:space="preserve">Suomen evankelis-luterilaisen kirkon kristinoppi. </w:t>
      </w:r>
      <w:r>
        <w:rPr>
          <w:lang w:val="de-DE"/>
        </w:rPr>
        <w:t>Helsinki. [Katechismus. Christenlehre der Evangelisch-Lutherischen Kirche Finnlands.]</w:t>
      </w:r>
    </w:p>
    <w:p>
      <w:pPr>
        <w:pStyle w:val="Normal"/>
        <w:spacing w:before="120" w:after="0"/>
        <w:rPr>
          <w:lang w:val="fi-FI"/>
        </w:rPr>
      </w:pPr>
      <w:r>
        <w:rPr>
          <w:lang w:val="fi-FI"/>
        </w:rPr>
        <w:t xml:space="preserve">Monikasvoinen kirkko. </w:t>
      </w:r>
    </w:p>
    <w:p>
      <w:pPr>
        <w:pStyle w:val="Normal"/>
        <w:ind w:left="720" w:hanging="720"/>
        <w:rPr>
          <w:lang w:val="de-DE"/>
        </w:rPr>
      </w:pPr>
      <w:r>
        <w:rPr>
          <w:lang w:val="fi-FI"/>
        </w:rPr>
        <w:t>2008</w:t>
        <w:tab/>
        <w:t xml:space="preserve">Suomen evankelis-luterilainen kirkko vuosina 2004–2007. Kirkon tutkimuskeskuksen julkaisuja 103. Tampere 2008. [Vielgesichtige Kirche. </w:t>
      </w:r>
      <w:r>
        <w:rPr>
          <w:lang w:val="de-DE"/>
        </w:rPr>
        <w:t>Die Evangelisch-Lutherische Kirche Finnlands 2004-2007. Veröffentlichungen des Kirchlichen Forschungszentrums 103. Tammerfors/Tampere.]</w:t>
      </w:r>
    </w:p>
    <w:p>
      <w:pPr>
        <w:pStyle w:val="Normal"/>
        <w:spacing w:before="120" w:after="0"/>
        <w:rPr>
          <w:lang w:val="fi-FI"/>
        </w:rPr>
      </w:pPr>
      <w:r>
        <w:rPr>
          <w:lang w:val="fi-FI"/>
        </w:rPr>
        <w:t>Niemelä, Kati</w:t>
      </w:r>
    </w:p>
    <w:p>
      <w:pPr>
        <w:pStyle w:val="Normal"/>
        <w:ind w:left="720" w:hanging="720"/>
        <w:rPr>
          <w:lang w:val="de-DE"/>
        </w:rPr>
      </w:pPr>
      <w:r>
        <w:rPr>
          <w:lang w:val="fi-FI"/>
        </w:rPr>
        <w:t>2007</w:t>
        <w:tab/>
        <w:t xml:space="preserve">Rippikoulusta aikuisuuteen. Pitkittäistutkimus rippikoulun merkityksestä ja vaikuttavuudesta. </w:t>
      </w:r>
      <w:r>
        <w:rPr>
          <w:lang w:val="de-DE"/>
        </w:rPr>
        <w:t>Kirkon tutkimuskeskuksen julkaisuja 99. Tampere. [Vom Konfirmandenunterricht zum Erwachsen-Sein. Longitudinalstudie zur Bedeutung und Wirksamkeit des Konfirmandenunterrichts. Veröffentlichungen des Kirchlichen Forschungszentrums 99, Tammerfors/ Tampere.]</w:t>
      </w:r>
    </w:p>
    <w:p>
      <w:pPr>
        <w:pStyle w:val="Normal"/>
        <w:spacing w:before="120" w:after="0"/>
        <w:rPr/>
      </w:pPr>
      <w:r>
        <w:rPr>
          <w:lang w:val="de-DE"/>
        </w:rPr>
        <w:t>Porkka, Jouko</w:t>
      </w:r>
    </w:p>
    <w:p>
      <w:pPr>
        <w:pStyle w:val="Normal"/>
        <w:ind w:left="720" w:hanging="720"/>
        <w:rPr>
          <w:lang w:val="fi-FI"/>
        </w:rPr>
      </w:pPr>
      <w:r>
        <w:rPr>
          <w:lang w:val="de-DE"/>
        </w:rPr>
        <w:t>2004</w:t>
        <w:tab/>
        <w:t xml:space="preserve">On kunnia olla isonen. </w:t>
      </w:r>
      <w:r>
        <w:rPr>
          <w:lang w:val="fi-FI"/>
        </w:rPr>
        <w:t xml:space="preserve">Suomen evankelis-luterilaisen kirkon isostoiminta 2000-luvun alussa. </w:t>
      </w:r>
      <w:r>
        <w:rPr>
          <w:lang w:val="de-DE"/>
        </w:rPr>
        <w:t xml:space="preserve">Kirkkohallituksen julkaisuja 2004:10. Helsinki. [Habe die Ehre, Freizeithelfer zu sein. Die Freizeithelferarbeit der Evangelisch-Lutherischen Kirche Finnlands am Anfang der 2000er Jahre. </w:t>
      </w:r>
      <w:r>
        <w:rPr>
          <w:lang w:val="fi-FI"/>
        </w:rPr>
        <w:t xml:space="preserve">Veröffentlichungen der Kirchenleitung 2004:10.] </w:t>
      </w:r>
    </w:p>
    <w:p>
      <w:pPr>
        <w:pStyle w:val="Normal"/>
        <w:ind w:left="720" w:hanging="720"/>
        <w:rPr>
          <w:lang w:val="fi-FI"/>
        </w:rPr>
      </w:pPr>
      <w:r>
        <w:rPr>
          <w:lang w:val="fi-FI"/>
        </w:rPr>
        <w:t>2008</w:t>
        <w:tab/>
        <w:t xml:space="preserve">Kirkon kasvatustoiminta yhtenäiskulttuurista postmoderniin. – Johdatus kristilliseen kasvatukseen. </w:t>
      </w:r>
      <w:r>
        <w:rPr>
          <w:lang w:val="de-DE"/>
        </w:rPr>
        <w:t xml:space="preserve">Toim. Jouko Porkka. Porvoo. [Die Erziehungsarbeit der Kirche von der Einheitskultur zum Postmodernismus. – Einführung in die christliche Erziehung. </w:t>
      </w:r>
      <w:r>
        <w:rPr>
          <w:lang w:val="fi-FI"/>
        </w:rPr>
        <w:t>Hrsg. Jouko Porkka. Borgå/Porvoo.]</w:t>
      </w:r>
    </w:p>
    <w:p>
      <w:pPr>
        <w:pStyle w:val="Normal"/>
        <w:spacing w:before="120" w:after="0"/>
        <w:rPr>
          <w:lang w:val="fi-FI"/>
        </w:rPr>
      </w:pPr>
      <w:r>
        <w:rPr>
          <w:lang w:val="fi-FI"/>
        </w:rPr>
        <w:t>Pruuki, Lassi &amp; Tirri, Kirsi</w:t>
      </w:r>
    </w:p>
    <w:p>
      <w:pPr>
        <w:pStyle w:val="Normal"/>
        <w:ind w:left="720" w:hanging="720"/>
        <w:rPr>
          <w:lang w:val="de-DE"/>
        </w:rPr>
      </w:pPr>
      <w:r>
        <w:rPr>
          <w:lang w:val="fi-FI"/>
        </w:rPr>
        <w:t>2004</w:t>
        <w:tab/>
        <w:t xml:space="preserve">Mielekäs oppiminen rippikoulussa. – Rippikoulutyön käsikirja. Toim. Heli Aaltonen, Lassi Pruuki, Pekka Saaranen &amp; Pohjolainen-Vinko Tuula. </w:t>
      </w:r>
      <w:r>
        <w:rPr>
          <w:lang w:val="de-DE"/>
        </w:rPr>
        <w:t>Jyväskylä, s. 35-55. [Sinnvolles Lernen im Konfirmandenunterricht. – Handbuch für den Konfirmandenunterricht, S. 35-55.]</w:t>
      </w:r>
    </w:p>
    <w:p>
      <w:pPr>
        <w:pStyle w:val="Normal"/>
        <w:spacing w:before="120" w:after="0"/>
        <w:rPr>
          <w:lang w:val="fi-FI"/>
        </w:rPr>
      </w:pPr>
      <w:r>
        <w:rPr>
          <w:lang w:val="fi-FI"/>
        </w:rPr>
        <w:t>Rissanen, Antero (toim.)</w:t>
      </w:r>
    </w:p>
    <w:p>
      <w:pPr>
        <w:pStyle w:val="Normal"/>
        <w:ind w:left="720" w:hanging="720"/>
        <w:rPr>
          <w:lang w:val="de-DE"/>
        </w:rPr>
      </w:pPr>
      <w:r>
        <w:rPr>
          <w:lang w:val="fi-FI"/>
        </w:rPr>
        <w:t>1998</w:t>
        <w:tab/>
        <w:t xml:space="preserve">Kartalla. Rippikoulutyön käsikirja. </w:t>
      </w:r>
      <w:r>
        <w:rPr>
          <w:lang w:val="de-DE"/>
        </w:rPr>
        <w:t>Jyväskylä. [Auf der Landkarte. Ein Handbuch für Konfirmandenunterricht.]</w:t>
      </w:r>
    </w:p>
    <w:p>
      <w:pPr>
        <w:pStyle w:val="Normal"/>
        <w:spacing w:before="120" w:after="0"/>
        <w:rPr>
          <w:lang w:val="fi-FI"/>
        </w:rPr>
      </w:pPr>
      <w:r>
        <w:rPr>
          <w:lang w:val="fi-FI"/>
        </w:rPr>
        <w:t>Seppälä, Jarkko</w:t>
      </w:r>
    </w:p>
    <w:p>
      <w:pPr>
        <w:pStyle w:val="Normal"/>
        <w:ind w:left="720" w:hanging="720"/>
        <w:rPr>
          <w:lang w:val="de-DE"/>
        </w:rPr>
      </w:pPr>
      <w:r>
        <w:rPr>
          <w:lang w:val="fi-FI"/>
        </w:rPr>
        <w:t>1988</w:t>
        <w:tab/>
        <w:t xml:space="preserve">Opettava ja kasvattava kirkko. Helsinki. </w:t>
      </w:r>
      <w:r>
        <w:rPr>
          <w:lang w:val="de-DE"/>
        </w:rPr>
        <w:t xml:space="preserve">[Die unterrichtende und erziehende Kirche.] </w:t>
      </w:r>
    </w:p>
    <w:p>
      <w:pPr>
        <w:pStyle w:val="Normal"/>
        <w:spacing w:before="120" w:after="0"/>
        <w:rPr>
          <w:lang w:val="fi-FI"/>
        </w:rPr>
      </w:pPr>
      <w:r>
        <w:rPr>
          <w:lang w:val="fi-FI"/>
        </w:rPr>
        <w:t>Tamminen Kalevi, Vermasvuori Juha &amp; Kontula Lassi</w:t>
      </w:r>
    </w:p>
    <w:p>
      <w:pPr>
        <w:pStyle w:val="Normal"/>
        <w:spacing w:before="0" w:after="120"/>
        <w:ind w:left="720" w:hanging="720"/>
        <w:rPr/>
      </w:pPr>
      <w:r>
        <w:rPr>
          <w:lang w:val="fi-FI"/>
        </w:rPr>
        <w:t>1987</w:t>
        <w:tab/>
        <w:t xml:space="preserve">Johdatus uskontokasvatukseen. </w:t>
      </w:r>
      <w:r>
        <w:rPr>
          <w:lang w:val="de-DE"/>
        </w:rPr>
        <w:t>Helsinki.[Einleitung in die Religionserziehung.]</w:t>
      </w:r>
    </w:p>
    <w:sectPr>
      <w:headerReference w:type="default" r:id="rId2"/>
      <w:footnotePr>
        <w:numFmt w:val="decimal"/>
      </w:footnotePr>
      <w:type w:val="nextPage"/>
      <w:pgSz w:w="11906" w:h="16838"/>
      <w:pgMar w:left="1134"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i-FI"/>
        </w:rPr>
        <w:t xml:space="preserve"> </w:t>
      </w:r>
      <w:r>
        <w:rPr>
          <w:lang w:val="fi-FI"/>
        </w:rPr>
        <w:t>Johdatus uskontokasvatukseen 1987, 95-97; Opettava ja kasvattava kirkko 1988, 30-43; Rissanen 1998, 37-42.</w:t>
      </w:r>
    </w:p>
  </w:footnote>
  <w:footnote w:id="3">
    <w:p>
      <w:pPr>
        <w:pStyle w:val="Footnote"/>
        <w:spacing w:before="0" w:after="120"/>
        <w:rPr/>
      </w:pPr>
      <w:r>
        <w:rPr>
          <w:rStyle w:val="FootnoteCharacters"/>
        </w:rPr>
        <w:footnoteRef/>
      </w:r>
      <w:r>
        <w:rPr>
          <w:lang w:val="fi-FI"/>
        </w:rPr>
        <w:t xml:space="preserve"> </w:t>
      </w:r>
      <w:r>
        <w:rPr>
          <w:lang w:val="fi-FI"/>
        </w:rPr>
        <w:t>Rissanen 1998, 42-48.</w:t>
      </w:r>
    </w:p>
  </w:footnote>
  <w:footnote w:id="4">
    <w:p>
      <w:pPr>
        <w:pStyle w:val="Footnote"/>
        <w:spacing w:before="0" w:after="120"/>
        <w:rPr/>
      </w:pPr>
      <w:r>
        <w:rPr>
          <w:rStyle w:val="FootnoteCharacters"/>
        </w:rPr>
        <w:footnoteRef/>
      </w:r>
      <w:r>
        <w:rPr>
          <w:lang w:val="fi-FI"/>
        </w:rPr>
        <w:t xml:space="preserve"> </w:t>
      </w:r>
      <w:r>
        <w:rPr>
          <w:lang w:val="fi-FI"/>
        </w:rPr>
        <w:t>Porkka  2008, 165-168; Rissanen 1998, 50-52.</w:t>
      </w:r>
    </w:p>
  </w:footnote>
  <w:footnote w:id="5">
    <w:p>
      <w:pPr>
        <w:pStyle w:val="Footnote"/>
        <w:spacing w:before="0" w:after="120"/>
        <w:rPr/>
      </w:pPr>
      <w:r>
        <w:rPr>
          <w:rStyle w:val="FootnoteCharacters"/>
        </w:rPr>
        <w:footnoteRef/>
      </w:r>
      <w:r>
        <w:rPr>
          <w:lang w:val="fi-FI"/>
        </w:rPr>
        <w:t xml:space="preserve"> </w:t>
      </w:r>
      <w:r>
        <w:rPr>
          <w:lang w:val="fi-FI"/>
        </w:rPr>
        <w:t>Porkka 2008, 179, 180; Rissanen 1998, 53-55.</w:t>
      </w:r>
    </w:p>
  </w:footnote>
  <w:footnote w:id="6">
    <w:p>
      <w:pPr>
        <w:pStyle w:val="Footnote"/>
        <w:spacing w:before="0" w:after="120"/>
        <w:rPr/>
      </w:pPr>
      <w:r>
        <w:rPr>
          <w:rStyle w:val="FootnoteCharacters"/>
        </w:rPr>
        <w:footnoteRef/>
      </w:r>
      <w:r>
        <w:rPr>
          <w:lang w:val="fi-FI"/>
        </w:rPr>
        <w:t xml:space="preserve"> </w:t>
      </w:r>
      <w:r>
        <w:rPr>
          <w:lang w:val="fi-FI"/>
        </w:rPr>
        <w:t xml:space="preserve">Elämä – usko - rukous. Rippikoulusuunnitelma 2001, 5. </w:t>
      </w:r>
      <w:r>
        <w:rPr>
          <w:lang w:val="de-DE"/>
        </w:rPr>
        <w:t xml:space="preserve">Das Dokument ist auch auf Englisch veröffentlicht: </w:t>
      </w:r>
      <w:r>
        <w:rPr>
          <w:lang w:val="en-GB"/>
        </w:rPr>
        <w:t>Life - faith - prayer. Confirmation Training Plan</w:t>
      </w:r>
      <w:r>
        <w:rPr>
          <w:lang w:val="de-DE"/>
        </w:rPr>
        <w:t xml:space="preserve"> 2001.</w:t>
      </w:r>
    </w:p>
  </w:footnote>
  <w:footnote w:id="7">
    <w:p>
      <w:pPr>
        <w:pStyle w:val="Footnote"/>
        <w:spacing w:before="0" w:after="120"/>
        <w:rPr/>
      </w:pPr>
      <w:r>
        <w:rPr>
          <w:rStyle w:val="FootnoteCharacters"/>
        </w:rPr>
        <w:footnoteRef/>
      </w:r>
      <w:r>
        <w:rPr>
          <w:lang w:val="fi-FI"/>
        </w:rPr>
        <w:t xml:space="preserve"> </w:t>
      </w:r>
      <w:r>
        <w:rPr>
          <w:lang w:val="fi-FI"/>
        </w:rPr>
        <w:t>Monikasvoinen kirkko 2008, 136-141, 144, 145; Pruuki &amp; Tirri 2004, 47-53.</w:t>
      </w:r>
    </w:p>
  </w:footnote>
  <w:footnote w:id="8">
    <w:p>
      <w:pPr>
        <w:pStyle w:val="Footnote"/>
        <w:spacing w:before="0" w:after="120"/>
        <w:rPr/>
      </w:pPr>
      <w:r>
        <w:rPr>
          <w:rStyle w:val="FootnoteCharacters"/>
        </w:rPr>
        <w:footnoteRef/>
      </w:r>
      <w:r>
        <w:rPr>
          <w:lang w:val="fi-FI"/>
        </w:rPr>
        <w:t xml:space="preserve"> </w:t>
      </w:r>
      <w:r>
        <w:rPr>
          <w:lang w:val="fi-FI"/>
        </w:rPr>
        <w:t>Rissanen 1998, 237, 238, 240.</w:t>
      </w:r>
    </w:p>
  </w:footnote>
  <w:footnote w:id="9">
    <w:p>
      <w:pPr>
        <w:pStyle w:val="Footnote"/>
        <w:spacing w:before="0" w:after="120"/>
        <w:rPr/>
      </w:pPr>
      <w:r>
        <w:rPr>
          <w:rStyle w:val="FootnoteCharacters"/>
        </w:rPr>
        <w:footnoteRef/>
      </w:r>
      <w:r>
        <w:rPr>
          <w:lang w:val="fi-FI"/>
        </w:rPr>
        <w:t xml:space="preserve"> </w:t>
      </w:r>
      <w:r>
        <w:rPr>
          <w:lang w:val="fi-FI"/>
        </w:rPr>
        <w:t>Elämä – usko - rukous. Rippikoulusuunnitelma 2001, 11-17; Jolkkonen Jari 2004, 18-20; Pruuki &amp; Tirri 2004, 47-53.</w:t>
      </w:r>
    </w:p>
  </w:footnote>
  <w:footnote w:id="10">
    <w:p>
      <w:pPr>
        <w:pStyle w:val="Footnote"/>
        <w:spacing w:before="0" w:after="120"/>
        <w:rPr/>
      </w:pPr>
      <w:r>
        <w:rPr>
          <w:rStyle w:val="FootnoteCharacters"/>
        </w:rPr>
        <w:footnoteRef/>
      </w:r>
      <w:r>
        <w:rPr>
          <w:lang w:val="de-DE"/>
        </w:rPr>
        <w:t xml:space="preserve"> </w:t>
      </w:r>
      <w:r>
        <w:rPr>
          <w:lang w:val="de-DE"/>
        </w:rPr>
        <w:t>Der in der Evangelisch-Lutherische Kirche Finnlands in Gebrauch befindliche  Katechismus ist die von Bischof  Dr. theol. Eero Huovinen verfasste Christenlehre, die die Generalsynode 1999 genehmigt hat. Der Katechismus besteht neben dem jeweiligen Auslegungstext und den dazugehörigen Bibelversen aus der finnischen Übersetzung des entsprechenden Passus aus Luthers Kleinem Katechismus. Das Buch kam 2000 auf Englisch heraus wird voraussichtlich im Herbst 2009 auf Deutsch erscheinen.</w:t>
      </w:r>
    </w:p>
  </w:footnote>
  <w:footnote w:id="11">
    <w:p>
      <w:pPr>
        <w:pStyle w:val="Footnote"/>
        <w:spacing w:before="0" w:after="120"/>
        <w:rPr/>
      </w:pPr>
      <w:r>
        <w:rPr>
          <w:rStyle w:val="FootnoteCharacters"/>
        </w:rPr>
        <w:footnoteRef/>
      </w:r>
      <w:r>
        <w:rPr>
          <w:lang w:val="fi-FI"/>
        </w:rPr>
        <w:t xml:space="preserve"> </w:t>
      </w:r>
      <w:r>
        <w:rPr>
          <w:lang w:val="fi-FI"/>
        </w:rPr>
        <w:t>Elämä – usko – rukous. Rippikoulusuunnitelma 2001, 6-11.</w:t>
      </w:r>
    </w:p>
  </w:footnote>
  <w:footnote w:id="12">
    <w:p>
      <w:pPr>
        <w:pStyle w:val="Footnote"/>
        <w:spacing w:before="0" w:after="120"/>
        <w:rPr/>
      </w:pPr>
      <w:r>
        <w:rPr>
          <w:rStyle w:val="FootnoteCharacters"/>
        </w:rPr>
        <w:footnoteRef/>
      </w:r>
      <w:r>
        <w:rPr>
          <w:lang w:val="fi-FI"/>
        </w:rPr>
        <w:t xml:space="preserve"> </w:t>
      </w:r>
      <w:r>
        <w:rPr>
          <w:lang w:val="fi-FI"/>
        </w:rPr>
        <w:t>Elämä – usko - rukous. Rippikoulusuunnitelma 2001, 23-28.</w:t>
      </w:r>
    </w:p>
  </w:footnote>
  <w:footnote w:id="13">
    <w:p>
      <w:pPr>
        <w:pStyle w:val="Footnote"/>
        <w:spacing w:before="0" w:after="120"/>
        <w:rPr/>
      </w:pPr>
      <w:r>
        <w:rPr>
          <w:rStyle w:val="FootnoteCharacters"/>
        </w:rPr>
        <w:footnoteRef/>
      </w:r>
      <w:r>
        <w:rPr>
          <w:lang w:val="fi-FI"/>
        </w:rPr>
        <w:t xml:space="preserve"> </w:t>
      </w:r>
      <w:r>
        <w:rPr>
          <w:lang w:val="fi-FI"/>
        </w:rPr>
        <w:t>Niemelä 2007, 168, 169; Porkka 2004, 11-17, 130-137;  2008, 196, 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bidi w:val="0"/>
      <w:spacing w:before="0" w:after="1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character" w:styleId="Kommentinviite">
    <w:name w:val="Kommentin viite"/>
    <w:basedOn w:val="Kappaleenoletusfontt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3">
    <w:name w:val="Otsikko3"/>
    <w:qFormat/>
    <w:pPr>
      <w:keepNext w:val="true"/>
      <w:keepLines/>
      <w:widowControl w:val="false"/>
      <w:pBdr>
        <w:bottom w:val="single" w:sz="2" w:space="0" w:color="000000"/>
      </w:pBdr>
      <w:tabs>
        <w:tab w:val="clear" w:pos="720"/>
        <w:tab w:val="left" w:pos="567" w:leader="none"/>
        <w:tab w:val="left" w:pos="993"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240" w:after="80"/>
    </w:pPr>
    <w:rPr>
      <w:rFonts w:ascii="Arial" w:hAnsi="Arial" w:eastAsia="Times New Roman" w:cs="Arial"/>
      <w:color w:val="auto"/>
      <w:sz w:val="36"/>
      <w:szCs w:val="36"/>
      <w:lang w:val="fi-FI" w:bidi="ar-SA" w:eastAsia="zh-CN"/>
    </w:rPr>
  </w:style>
  <w:style w:type="paragraph" w:styleId="Esitelmaleipa">
    <w:name w:val="esitelma_leipa"/>
    <w:qFormat/>
    <w:pPr>
      <w:widowControl w:val="false"/>
      <w:bidi w:val="0"/>
      <w:spacing w:before="0" w:after="24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25:00Z</dcterms:created>
  <dc:creator>none</dc:creator>
  <dc:description/>
  <dc:language>en-US</dc:language>
  <cp:lastModifiedBy>evl-psu</cp:lastModifiedBy>
  <dcterms:modified xsi:type="dcterms:W3CDTF">2009-12-28T10:25:00Z</dcterms:modified>
  <cp:revision>2</cp:revision>
  <dc:subject/>
  <dc:title>Der Konfirmandenunterricht und die Tätigkeit der Freizeithelfer in der Evangelisch-Lutherische Kirche Finnlands</dc:title>
</cp:coreProperties>
</file>