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rilaisiin oppijoihin liittyvää kirjallisuutt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sz w:val="20"/>
          <w:szCs w:val="20"/>
        </w:rPr>
        <w:t xml:space="preserve">Yhtä paljon kaikille ei ole yhtä paljon kaikille. Erilaiset oppijat rippikoulussa. Riitta Kuusi ja Jouko Porkka (toim.) Kirkkohallitus 2006. </w:t>
        <w:br/>
        <w:br/>
        <w:t xml:space="preserve">Rippikoulu kaikille. Broman – Mattson – Öjermo. Lasten Keskus 2006. </w:t>
        <w:br/>
        <w:br/>
        <w:t>AD/HD nuorilla ja aikuisilla. Katarina Michelsson &amp; Kaija Miettinen &amp; Ulla Saresma &amp; Pirkko Virtanen. Jyväskylä: Opetus 2000 (Atena), PS-Kustannus 2003.</w:t>
        <w:br/>
        <w:br/>
        <w:t>Eläköön erilaisuus. Oppimisen vallankumous käytännössä. Paremman elämisen, oppimisen ja työskentelyn opas. Barbara Prashning. Jyväskylä: PS-Kustannus 2003.</w:t>
        <w:br/>
        <w:br/>
        <w:t>Erilaisesta oppijasta erinomaiseksi oppijaksi. Kokemuksia erilaisesta opettamisesta ja erilaisesta oppimisesta. Toim. Anna-Maija Hintikka. Helsinki: Hero 2000.</w:t>
        <w:br/>
        <w:br/>
        <w:t>Nörtti, nero vai normaali. Aspergerin oireyhtymä lapsilla, nuorilla ja aikuisilla. Christopher Gilberg. Jyväskylä: Opetus 2000 (Atena), PS-Kustannus 2001.</w:t>
        <w:br/>
        <w:br/>
        <w:t>MBD ja ADHD. Diagnosointi, kuntoutus ja sopeutuminen. Katarina Michelsson &amp; Ulla Saresma &amp; Kristiina Valkama &amp; Pirkko Virtanen. Jyväskylä: Opetus 2000 (Atena), PS-Kustannus 2004.</w:t>
        <w:br/>
        <w:br/>
        <w:t>Oppimisvaikeudet. Kuntoutus ja opetus yksilöllisen kehityksen tukena. Toim. Timo Ahonen &amp; Tuija Aro. Jyväskylä: PS-Kustannus 2003.</w:t>
        <w:br/>
        <w:br/>
        <w:t>Oppimisvalmiudet ja opetus. Oiva Ikonen. Jyväskylä: Opetus 2000 (Atena), PS-Kustannus 2001.</w:t>
        <w:br/>
        <w:br/>
        <w:t>Touretten oireyhtymä. Oireina tahattomat lihasnykäykset ja äännähdykset. Christopher Gilberg. Jyväskylä: Opetus 2000 (Atena), PS-Kustannus 2001.</w:t>
        <w:br/>
        <w:br/>
        <w:t>Erilaisen oppijan käsikirja. Luvuista lakeihin, kuntoutuksista keinoihin. Toim. Riitta Hämäläinen &amp; Suvi Liias &amp; Varpu Taarna &amp; Airi Valkama. Helsinki: Erilaisten oppijoiden liitto 2007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31:00Z</dcterms:created>
  <dc:creator>Sami Ojala</dc:creator>
  <dc:description/>
  <dc:language>en-US</dc:language>
  <cp:lastModifiedBy>Sami Ojala</cp:lastModifiedBy>
  <dcterms:modified xsi:type="dcterms:W3CDTF">2010-04-26T07:37:00Z</dcterms:modified>
  <cp:revision>2</cp:revision>
  <dc:subject/>
  <dc:title/>
</cp:coreProperties>
</file>